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>
          <w:b/>
          <w:b/>
          <w:sz w:val="28"/>
          <w:szCs w:val="28"/>
        </w:rPr>
      </w:pPr>
      <w:r>
        <w:rPr/>
        <w:t>от  20.02.2020   №  8/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</w:rPr>
        <w:t>О внесении изменений в Постановление № 32 от 18.09.2019 г.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>
          <w:b/>
        </w:rPr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безвозмездное пользование»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en-US"/>
        </w:rPr>
        <w:t>На основании Представления прокуратуры об устранении нарушений земе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Cs/>
        </w:rPr>
      </w:pPr>
      <w:r>
        <w:rPr/>
        <w:t>Внести следующие изменения в постановление администрации Бородачевского сельского поселения от 18.09.2018 г. №</w:t>
      </w:r>
      <w:r>
        <w:rPr>
          <w:b/>
        </w:rPr>
        <w:t xml:space="preserve"> </w:t>
      </w:r>
      <w:r>
        <w:rPr/>
        <w:t>32 «Предоставление земельных участков, находящихся в муниципальной собственности Бородачевского сельского поселения</w:t>
      </w:r>
      <w:r>
        <w:rPr>
          <w:i/>
        </w:rPr>
        <w:t xml:space="preserve">, </w:t>
      </w:r>
      <w:r>
        <w:rPr/>
        <w:t>и земельных участков, государственная собственность на которые не разграничена, расположенных на территории Бородачевского сельского поселения, в безвозмездное пользование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пункт </w:t>
      </w:r>
      <w:r>
        <w:rPr/>
        <w:t>2.10.2.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принимает решение об отказе в предварительном согласовании при наличии хотя бы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дному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6 статьи 11.10 ЗК РФ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схемы расположения земельного участка с нарушением предусмотренных статьей 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426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2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20-05-12T05:53:00Z</dcterms:modified>
  <cp:revision>6</cp:revision>
  <dc:subject/>
  <dc:title/>
</cp:coreProperties>
</file>