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АЧ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Heading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Heading5"/>
        <w:rPr>
          <w:rFonts w:ascii="Times New Roman" w:hAnsi="Times New Roman" w:eastAsia="Arial Unicode MS" w:cs="Times New Roman"/>
          <w:bCs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8"/>
          <w:u w:val="single"/>
        </w:rPr>
        <w:t xml:space="preserve">от 14.01.2016  г.    № 9                                          </w:t>
      </w:r>
    </w:p>
    <w:p>
      <w:pPr>
        <w:pStyle w:val="TextBody"/>
        <w:tabs>
          <w:tab w:val="clear" w:pos="720"/>
          <w:tab w:val="left" w:pos="708" w:leader="none"/>
        </w:tabs>
        <w:rPr>
          <w:rFonts w:ascii="Times New Roman" w:hAnsi="Times New Roman" w:eastAsia="Arial Unicode MS" w:cs="Times New Roman"/>
          <w:bCs w:val="false"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Cs w:val="false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ировки и межевания территории в границах улиц Центральная, Лиманская, Молодежная для строительства церкви в селе Бородачи Жирновского района Волгоградской обла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6 Градостроительного кодекса Российской Федерации от 29 декабря   2004 г.   № 190-ФЗ, на основании заключения отдела архитектуры и градостроительства комитета муниципального хозяйства администрации Жирновского муниципального района от 25.12.2015г. № 72-15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заключение по результатам публичных слушаний от 11.01.2016 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ельского поселения Бородачевское, учитывая мнения жителей, 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ировку и межевание территории в границах улиц Центральная, Лиманская, Молодежная для строительства церкви в селе Бородачи Жирновского района Волгоградской области.</w:t>
      </w:r>
    </w:p>
    <w:p>
      <w:pPr>
        <w:pStyle w:val="Style13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в установленном порядке. 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одачевского сельского поселения                        А.И.Фомин                                            </w:t>
      </w:r>
    </w:p>
    <w:sectPr>
      <w:type w:val="nextPage"/>
      <w:pgSz w:w="11906" w:h="16838"/>
      <w:pgMar w:left="1559" w:right="99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59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59" w:leader="none"/>
      </w:tabs>
      <w:jc w:val="center"/>
      <w:outlineLvl w:val="5"/>
    </w:pPr>
    <w:rPr>
      <w:bCs w:val="false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bCs/>
      <w:sz w:val="16"/>
      <w:szCs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Cs w:val="false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6:25:00Z</dcterms:created>
  <dc:creator>*</dc:creator>
  <dc:description/>
  <cp:keywords/>
  <dc:language>en-US</dc:language>
  <cp:lastModifiedBy>______</cp:lastModifiedBy>
  <cp:lastPrinted>2015-11-30T11:10:00Z</cp:lastPrinted>
  <dcterms:modified xsi:type="dcterms:W3CDTF">2016-01-25T11:54:00Z</dcterms:modified>
  <cp:revision>134</cp:revision>
  <dc:subject/>
  <dc:title>А Д М И Н И С Т Р А Ц И Я</dc:title>
</cp:coreProperties>
</file>