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 xml:space="preserve">       </w:t>
      </w: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РОДА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0"/>
          <w:sz w:val="28"/>
          <w:szCs w:val="28"/>
        </w:rPr>
      </w:pPr>
      <w:r>
        <w:rPr>
          <w:b/>
          <w:bCs/>
          <w:spacing w:val="140"/>
          <w:sz w:val="28"/>
          <w:szCs w:val="28"/>
        </w:rPr>
        <w:t>РЕШЕНИЕ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pacing w:val="1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  10.07.2015 г.  №  9</w:t>
      </w:r>
      <w:r>
        <w:rPr>
          <w:color w:val="000000"/>
          <w:lang w:val="en-US"/>
        </w:rPr>
        <w:t>/</w:t>
      </w:r>
      <w:r>
        <w:rPr>
          <w:color w:val="000000"/>
        </w:rPr>
        <w:t xml:space="preserve">1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Об итогах исполнения бюджета Бородаче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6 месяцев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слушав и обсудив доклад главного бухгалтера администрации Бородачевского сельского поселения по данному вопросу Совет Бородачевского сельского посел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р е ш и л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Утвердить доклад об исполнении бюджета Бородачевского  сельского поселения за 6 месяцев 2015 года (прилагаетс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уководителям бюджетных учреждений Бородачевского сельского поселения вести строгий учёт использования бюджетных средств и соблюдать установленные лимиты на потребление электроэнергии и газ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анное решение вступает в силу после дня его официального обнародования на информационных стендах администрации Бородачев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одачевского сельского поселения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ДАЧЕВ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ТЧЕТ за 6 месяцев 2015 года</w:t>
      </w:r>
      <w:r>
        <w:rPr/>
        <w:br/>
        <w:br/>
        <w:br/>
      </w:r>
      <w:r>
        <w:rPr>
          <w:b/>
        </w:rPr>
        <w:t>Структура доходной части бюджета поселения состоит из  налоговых и неналоговых доходов и. безвозмездные поступлений</w:t>
      </w:r>
      <w:r>
        <w:rPr/>
        <w:br/>
      </w:r>
      <w:r>
        <w:rPr>
          <w:rStyle w:val="Submenutable"/>
          <w:b/>
          <w:bCs/>
        </w:rPr>
        <w:t>Анализ исполнения доходной части бюджета Бородачевского сельского поселения за 6 месяцев 2015 года</w:t>
      </w:r>
      <w:r>
        <w:rPr/>
        <w:br/>
        <w:br/>
        <w:br/>
        <w:t>За 6 месяцев  2015 года  поступило налоговых и неналоговых доходов  2394,4 тыс руб.или 53,9 %  (4439,5 т. Руб.) От годовых назначений 2015 года  .</w:t>
        <w:br/>
        <w:br/>
        <w:t xml:space="preserve"> -в том числе налог на доходы физических лиц поступило 180,8 тыс руб или  69,5 % от годовых назначений  260,0 тыс руб</w:t>
      </w:r>
    </w:p>
    <w:p>
      <w:pPr>
        <w:pStyle w:val="Normal"/>
        <w:rPr/>
      </w:pPr>
      <w:r>
        <w:rPr/>
        <w:t>-земельный налог с физических лиц 22,1 тыс руб. или 14,7 % от годовых назначений 150 тыс. руб.</w:t>
      </w:r>
    </w:p>
    <w:p>
      <w:pPr>
        <w:pStyle w:val="Normal"/>
        <w:rPr/>
      </w:pPr>
      <w:r>
        <w:rPr/>
        <w:t xml:space="preserve">-земельный налог  с организаций  74,6 тыс руб. </w:t>
      </w:r>
    </w:p>
    <w:p>
      <w:pPr>
        <w:pStyle w:val="Normal"/>
        <w:rPr/>
      </w:pPr>
      <w:r>
        <w:rPr/>
        <w:t xml:space="preserve">-доходы от платных услуг  (водопровод) 53,4 тыс руб  . </w:t>
      </w:r>
    </w:p>
    <w:p>
      <w:pPr>
        <w:pStyle w:val="Normal"/>
        <w:rPr/>
      </w:pPr>
      <w:r>
        <w:rPr/>
        <w:t xml:space="preserve">-доходы в виде арендной платы за земельные участки –не поступило . </w:t>
      </w:r>
    </w:p>
    <w:p>
      <w:pPr>
        <w:pStyle w:val="Normal"/>
        <w:rPr/>
      </w:pPr>
      <w:r>
        <w:rPr/>
        <w:t xml:space="preserve">-государственная пошлина поступила 2,6 тыс.руб. </w:t>
      </w:r>
    </w:p>
    <w:p>
      <w:pPr>
        <w:pStyle w:val="Normal"/>
        <w:rPr/>
      </w:pPr>
      <w:r>
        <w:rPr/>
        <w:t>-за 6 месяцев 2015г.поступило доходов от уплаты акцизов  на дизельное топливо -69,6 тыс.руб. или 72,08%  от годовых назначений 96,6 тыс.руб.</w:t>
      </w:r>
    </w:p>
    <w:p>
      <w:pPr>
        <w:pStyle w:val="Normal"/>
        <w:rPr/>
      </w:pPr>
      <w:r>
        <w:rPr/>
        <w:t>- доходы от уплаты акцизов на моторные масла поступило -1,9 тыс .руб. или 52,8 % от годовых назначений 3,6 тыс.руб.</w:t>
      </w:r>
    </w:p>
    <w:p>
      <w:pPr>
        <w:pStyle w:val="Normal"/>
        <w:rPr/>
      </w:pPr>
      <w:r>
        <w:rPr/>
        <w:t>-доходы от уплаты акцизов на автомобильный бензин 148,3 тыс.руб.или 70,2 % от плановых назначений 211,2 тыс.руб.</w:t>
      </w:r>
    </w:p>
    <w:p>
      <w:pPr>
        <w:pStyle w:val="Normal"/>
        <w:rPr/>
      </w:pPr>
      <w:r>
        <w:rPr/>
        <w:t>-доходы от уплаты на прямогонный бензин поступило 0,0тыс.руб. ( плановые назначения 4,1 тыс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возмездные поступления  за 6 месяцев 2015г.</w:t>
      </w:r>
    </w:p>
    <w:p>
      <w:pPr>
        <w:pStyle w:val="Normal"/>
        <w:rPr/>
      </w:pPr>
      <w:r>
        <w:rPr/>
        <w:t xml:space="preserve">-дотации бюджетам поселения поступило 201,1 тыс.руб. это составило 44 % от плановых назначений 457,00 тыс.руб. </w:t>
      </w:r>
    </w:p>
    <w:p>
      <w:pPr>
        <w:pStyle w:val="Normal"/>
        <w:rPr/>
      </w:pPr>
      <w:r>
        <w:rPr/>
        <w:t>-Субсидии бюджетам поселений поступило 1213,0 тыс.руб. или 44 % от плановых назначений 2757 тыс.руб.</w:t>
      </w:r>
    </w:p>
    <w:p>
      <w:pPr>
        <w:pStyle w:val="Normal"/>
        <w:rPr/>
      </w:pPr>
      <w:r>
        <w:rPr/>
        <w:t xml:space="preserve">-субвенции на ВУС поступило 35,1 тыс руб. составило 100 % </w:t>
      </w:r>
    </w:p>
    <w:p>
      <w:pPr>
        <w:pStyle w:val="Normal"/>
        <w:rPr/>
      </w:pPr>
      <w:r>
        <w:rPr/>
        <w:t xml:space="preserve"> </w:t>
      </w:r>
      <w:r>
        <w:rPr/>
        <w:t>- административная комиссия поступило 0,650 тыс.руб.или 50 % от годовых назнач  1,3 тыс.руб.</w:t>
      </w:r>
    </w:p>
    <w:p>
      <w:pPr>
        <w:pStyle w:val="Normal"/>
        <w:rPr/>
      </w:pPr>
      <w:r>
        <w:rPr/>
        <w:t>- прочие межбюджетные трансферты поступило 396,1 тыс руб (ДК) или 98,5 % о  плановых назначений 402,1тыс.руб.</w:t>
      </w:r>
    </w:p>
    <w:p>
      <w:pPr>
        <w:pStyle w:val="Normal"/>
        <w:rPr/>
      </w:pPr>
      <w:r>
        <w:rPr/>
        <w:br/>
        <w:br/>
        <w:br/>
      </w:r>
      <w:r>
        <w:rPr>
          <w:b/>
          <w:bCs/>
        </w:rPr>
        <w:t>И</w:t>
      </w:r>
      <w:r>
        <w:rPr>
          <w:rStyle w:val="Submenutable"/>
          <w:b/>
          <w:bCs/>
        </w:rPr>
        <w:t xml:space="preserve">сполнение расходной части бюджета Бородачевского сельского поселения за 6 месяцев 2015 года </w:t>
      </w:r>
    </w:p>
    <w:p>
      <w:pPr>
        <w:pStyle w:val="Normal"/>
        <w:rPr/>
      </w:pPr>
      <w:r>
        <w:rPr>
          <w:rStyle w:val="Submenutable"/>
          <w:b/>
          <w:bCs/>
          <w:sz w:val="28"/>
          <w:szCs w:val="28"/>
        </w:rPr>
        <w:t xml:space="preserve">Расходная часть бюджета </w:t>
      </w:r>
    </w:p>
    <w:p>
      <w:pPr>
        <w:pStyle w:val="Normal"/>
        <w:rPr/>
      </w:pPr>
      <w:r>
        <w:rPr/>
        <w:t>Бородачевского сельского поселения  исполнена в сумме 2000,2 тыс.руб. или на 44,6 % к утвержденным бюджетным назначениям года 4476,2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menutable"/>
          <w:b/>
          <w:bCs/>
        </w:rPr>
        <w:t>Расходы по разделу «Общегосударственные вопросы»(0102,0104)</w:t>
      </w:r>
      <w:r>
        <w:rPr/>
        <w:t xml:space="preserve"> исполнены в сумме 668,2 тыс. руб. или 40,7% к плану года 1640,0 тыс. руб. </w:t>
        <w:br/>
        <w:t xml:space="preserve"> в том числе </w:t>
        <w:br/>
        <w:br/>
      </w:r>
      <w:r>
        <w:rPr>
          <w:b/>
        </w:rPr>
        <w:t>По разделу 02 «Национальная оборона»</w:t>
      </w:r>
      <w:r>
        <w:rPr/>
        <w:t xml:space="preserve"> на осуществление первичного воинского учета при годовом плане 35,1 тыс.руб.расходы составили 15,5 тыс.руб  или 44,2%  2015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rStyle w:val="Submenutable"/>
          <w:b/>
          <w:bCs/>
        </w:rPr>
        <w:t>По разделу 03 «Национальная безопасность и правоохранительная деятельность»</w:t>
      </w:r>
      <w:r>
        <w:rPr/>
        <w:t xml:space="preserve"> на год предусмотрены бюджетные ассигнования в сумме 15,0 руб., расходы составили 100 % .</w:t>
        <w:br/>
        <w:br/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Расходы по разделу 04 «Национальная экономика»</w:t>
      </w:r>
      <w:r>
        <w:rPr>
          <w:b/>
          <w:bCs/>
        </w:rPr>
        <w:t xml:space="preserve"> </w:t>
      </w:r>
      <w:r>
        <w:rPr/>
        <w:t xml:space="preserve">исполнены в сумме 26,0  тыс. руб. или на  %  к годовому плану . 7,6 % , по </w:t>
      </w:r>
      <w:r>
        <w:rPr>
          <w:b/>
        </w:rPr>
        <w:t>дорожному хозяйству</w:t>
      </w:r>
      <w:r>
        <w:rPr/>
        <w:t xml:space="preserve">  расходы составили  13,0 тыс.руб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Расходы по разделу 05 «Жилищно-коммунальное хозяйство и благоустройство» расходы составили  480,9 тыс руб</w:t>
      </w:r>
      <w:r>
        <w:rPr/>
        <w:t xml:space="preserve"> 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 xml:space="preserve">-в том числе по </w:t>
      </w:r>
      <w:r>
        <w:rPr>
          <w:b/>
        </w:rPr>
        <w:t>благоустройству</w:t>
      </w:r>
      <w:r>
        <w:rPr/>
        <w:t xml:space="preserve"> исполнено (коммунальные услуги) 105,7 тыс.руб или 40,6 % к плановым назначениям 260,2 тыс.руб , по ЖКХ расходы составили  375,2 тыс.руб или 53,2 % к плану 2015 года 705,5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сходы по разделу 06 «Охрана окружающей среды» </w:t>
      </w:r>
      <w:r>
        <w:rPr/>
        <w:t>расходы не производили  ( по ртутьсодержащим ламп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rStyle w:val="Submenutable"/>
          <w:b/>
          <w:bCs/>
        </w:rPr>
        <w:t>По подразделу 0707 «Молодежная политика»</w:t>
      </w:r>
      <w:r>
        <w:rPr/>
        <w:t xml:space="preserve"> при плане года 2 тыс. руб., расходы не произведены . </w:t>
        <w:br/>
        <w:br/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Расходы по разделу 08 «Культура и кинематография»</w:t>
      </w:r>
      <w:r>
        <w:rPr/>
        <w:t xml:space="preserve"> исполнены в сумме 715,7 тыс. руб. или на  52,1 % к годовому плану 1373,6 тыс. руб.  </w:t>
        <w:br/>
        <w:br/>
      </w:r>
      <w:r>
        <w:rPr>
          <w:b/>
          <w:bCs/>
        </w:rPr>
        <w:t>Выводы</w:t>
      </w:r>
      <w:r>
        <w:rPr/>
        <w:br/>
        <w:br/>
        <w:t>В отчетном периоде исполнение расходов бюджета Бородачевского сельского поселения  в разрезе разделов и подразделов функциональной классификации расходов бюджета показал, что исполнение плановых  показателей за 6 месяцев 2015 года расходы  плановых назначений, использовались не по всем раздела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0.07.2015 г. № 9/1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Администрацией  Бородачевского сельского поселения  использовано средств за 1 квартал 2015год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4"/>
        <w:gridCol w:w="66"/>
        <w:gridCol w:w="1620"/>
        <w:gridCol w:w="41"/>
        <w:gridCol w:w="1728"/>
        <w:gridCol w:w="8"/>
        <w:gridCol w:w="23"/>
        <w:gridCol w:w="1553"/>
      </w:tblGrid>
      <w:tr>
        <w:trPr>
          <w:trHeight w:val="420" w:hRule="atLeast"/>
        </w:trPr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Times New Roman"/>
                <w:b/>
                <w:sz w:val="18"/>
                <w:szCs w:val="18"/>
              </w:rPr>
              <w:t>Использовано администрацией средств: (тыс.руб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% выполнения</w:t>
            </w:r>
          </w:p>
        </w:tc>
      </w:tr>
      <w:tr>
        <w:trPr>
          <w:trHeight w:val="44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/>
                <w:b/>
                <w:sz w:val="18"/>
                <w:szCs w:val="18"/>
              </w:rPr>
              <w:t>По поселению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476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00,2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4,7</w:t>
            </w:r>
          </w:p>
        </w:tc>
      </w:tr>
      <w:tr>
        <w:trPr>
          <w:trHeight w:val="38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том числе:                           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667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аздел 0102,0104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22,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49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% вы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3,5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/плата с начислениями (0102,0104,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3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9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8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андировочные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5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луги связ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4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анспортные расходы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6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,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4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ие услуг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7,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1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держание помещений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лог на имущество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,4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по окружающей среде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алог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ые средств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,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,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величение стоимости материальных запасов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ая комиссия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аздел 0106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8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0107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аздел 0111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,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аздел 0203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5,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4,2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 том числе з/плата с начислениям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9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ие услуг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очие расходы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держание помещений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величение стоимости основных средств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атериалы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аздел  031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ом числе :транспортные услуг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ие услуг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очие расходы  (налог  на имущество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ые средств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МЦ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одные ресурсы</w:t>
            </w:r>
          </w:p>
        </w:tc>
      </w:tr>
      <w:tr>
        <w:trPr>
          <w:trHeight w:val="521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дные 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Дорожное  хозяйство</w:t>
            </w:r>
          </w:p>
        </w:tc>
      </w:tr>
      <w:tr>
        <w:trPr>
          <w:trHeight w:val="521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5,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1</w:t>
            </w:r>
          </w:p>
        </w:tc>
      </w:tr>
      <w:tr>
        <w:trPr>
          <w:trHeight w:val="420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радостроительство</w:t>
            </w:r>
          </w:p>
        </w:tc>
      </w:tr>
      <w:tr>
        <w:trPr>
          <w:trHeight w:val="100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до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3</w:t>
            </w:r>
          </w:p>
        </w:tc>
      </w:tr>
      <w:tr>
        <w:trPr>
          <w:trHeight w:val="100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Благоустройство                                                                                 260,2                          105,7                                        40,6</w:t>
            </w:r>
          </w:p>
        </w:tc>
      </w:tr>
      <w:tr>
        <w:trPr>
          <w:trHeight w:val="641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ичное освещение – коммунальные услуг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8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, услуги по содержанию помещения (уличное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5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величение стоимости материальных запасов (уличное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, услуги по содержанию помещения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и услуг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сходы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очие расходы благоустройства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величение стоимости основных средств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лог на имущество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иквидация свалк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ЖКХ  -0505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05,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75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3,2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/плата с начислениями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луги связ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луги по содержанию помещения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ие работы услуг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,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,4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очие расходы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,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ие расходы (налог на имущество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ие налог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,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8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Раздел 0602 (ртутьсодержащие лампы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аздел 0707 Молодежная политик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ультура, библиотек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73,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15,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2,1</w:t>
            </w:r>
          </w:p>
        </w:tc>
      </w:tr>
      <w:tr>
        <w:trPr>
          <w:trHeight w:val="625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В т.числе  ДК  З/плата с начислениям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74,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6,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9</w:t>
            </w:r>
          </w:p>
        </w:tc>
      </w:tr>
      <w:tr>
        <w:trPr>
          <w:trHeight w:val="625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луги связ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4</w:t>
            </w:r>
          </w:p>
        </w:tc>
      </w:tr>
      <w:tr>
        <w:trPr>
          <w:trHeight w:val="361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,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2</w:t>
            </w:r>
          </w:p>
        </w:tc>
      </w:tr>
      <w:tr>
        <w:trPr>
          <w:trHeight w:val="453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, услуги по содержанию помещения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,5</w:t>
            </w:r>
          </w:p>
        </w:tc>
      </w:tr>
      <w:tr>
        <w:trPr>
          <w:trHeight w:val="351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ие работы услуг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,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6</w:t>
            </w:r>
          </w:p>
        </w:tc>
      </w:tr>
      <w:tr>
        <w:trPr>
          <w:trHeight w:val="443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,6</w:t>
            </w:r>
          </w:p>
        </w:tc>
      </w:tr>
      <w:tr>
        <w:trPr>
          <w:trHeight w:val="443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на лог на имущество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численности муниципальных служащих и работников муниципальных учреждений с указанием затрат на денежное содержа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Наименование учреждения             штатная численность                                        затраты на денежно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содержание (тыс.руб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Администрация Бородачевского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кого поселения                                         2                                                                 </w:t>
      </w:r>
      <w:r>
        <w:rPr>
          <w:b/>
          <w:sz w:val="18"/>
          <w:szCs w:val="18"/>
        </w:rPr>
        <w:t>указать ваши цифр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</w:p>
    <w:p>
      <w:pPr>
        <w:pStyle w:val="Normal"/>
        <w:rPr/>
      </w:pPr>
      <w:r>
        <w:rPr>
          <w:b/>
          <w:sz w:val="18"/>
          <w:szCs w:val="18"/>
        </w:rPr>
        <w:t>МУК «Бородачевский центр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льтуры и досуга»                                           6                                                                    указать ваши цифр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b/>
          <w:b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5811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utback1">
    <w:name w:val="butback1"/>
    <w:basedOn w:val="Style12"/>
    <w:qFormat/>
    <w:rPr>
      <w:color w:val="666666"/>
    </w:rPr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18:00Z</dcterms:created>
  <dc:creator>Customer</dc:creator>
  <dc:description/>
  <cp:keywords/>
  <dc:language>en-US</dc:language>
  <cp:lastModifiedBy>______</cp:lastModifiedBy>
  <cp:lastPrinted>2013-04-29T13:59:00Z</cp:lastPrinted>
  <dcterms:modified xsi:type="dcterms:W3CDTF">2015-07-20T06:20:00Z</dcterms:modified>
  <cp:revision>6</cp:revision>
  <dc:subject/>
  <dc:title>РОССИЙСКАЯ ФЕДЕРАЦИЯ</dc:title>
</cp:coreProperties>
</file>