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09.01.2018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Об определении границ прилегающих к  некоторым организациям и объектам территорий, на которых не допускается розничная продажа алкогольной продукции на территории Бородачё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Бородачёвского сельского посел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на территории Бородачёвского сельского поселения розничная продажа алкогольной продукции не допускается на территориях, прилегающ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детским, образовательным, медицинским организациям и объектам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ым местам массового скопления граждан, местам нахождения источников повышенной опасности, определённым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организаций и объектов Бородачёвского сельского поселения, на территории которых, а также на прилегающих к ним территориям, не допускается розничная продажа алкогольной продукции согласно Приложению (схем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, что территория, прилегающая к организациям и объектам, указанным в Приложении к настоящему решению (далее – прилегающая территория), включает обособленную территорию (при наличии таковой), а также территорию, определяемую с учё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риложении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способ расчёта расстояний от организации и объектов, указанных в Приложении к настоящему постановлению, до границ прилегающих территор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объекты, указанные в пункте 1 настоящего постановления, до входа для посетителей в стационарный торговый объе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при определении границ прилегающей территории до предприятий розничной торговли и общественного питания, осуществляющих розничную продажу алкогольной продукцией, минимальное расстояние должно составля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детских, образовательных, медицинских организаций и объектов спорта, оптовых и розничных рынков, вокзалов, иных мест массового скопления граждан и мест нахождения источников повышенной опасности, определённых органом государственной власти субъекта Российской Федерации – 50 мет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(с приложением) подлежит обнародованию и размещению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Бородачевского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 xml:space="preserve">            </w:t>
        <w:tab/>
        <w:t xml:space="preserve">                  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А.И.Фомин                                       _______________ А.И.Фомин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09.01.2018 г.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 прилегающей и обособленной территории Бородачевский филиал МКОУ «Красноярская С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2» Бородачевский филиал ДОУ Красноярский МДС № 3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 Смородинка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П с. Бородачи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К «Бородачевский ЦК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0" cy="33147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42pt,2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1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85090</wp:posOffset>
                </wp:positionV>
                <wp:extent cx="80899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 ул. Центральная 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5pt;mso-wrap-distance-left:9.05pt;mso-wrap-distance-right:9.05pt;mso-wrap-distance-top:0pt;mso-wrap-distance-bottom:0pt;margin-top:6.7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ция ул. Центральная 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0" cy="28117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pt" to="315pt,2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314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31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07565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5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0756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9336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95pt" to="314.95pt,2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35965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7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196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7.95pt" to="449.9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9336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95pt" to="458.9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1362075</wp:posOffset>
                </wp:positionV>
                <wp:extent cx="1031240" cy="915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лиал МКО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Красноярская С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№ 2 у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 Центральна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9.45pt;margin-top:107.2pt;width:81.1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лиал МКО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Красноярская С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№ 2 у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 Центральная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000000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64770</wp:posOffset>
                </wp:positionV>
                <wp:extent cx="1143635" cy="1372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ородачевск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илиал ДОУ Красноярский МДС №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Смородин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л.Центральна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5.1pt;width:90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ородачевск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илиал ДОУ Красноярский МДС №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Смородинк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л.Центральна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56515</wp:posOffset>
                </wp:positionV>
                <wp:extent cx="83375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ул. Центральная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4.45pt;width:65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ул. Центральная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6758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255395</wp:posOffset>
                </wp:positionV>
                <wp:extent cx="704850" cy="3359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ловая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45pt;mso-wrap-distance-left:9.05pt;mso-wrap-distance-right:9.05pt;mso-wrap-distance-top:0pt;mso-wrap-distance-bottom:0pt;margin-top:98.8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олова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823085</wp:posOffset>
                </wp:positionV>
                <wp:extent cx="1037590" cy="4489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К Бородачевский ЦКД ул. Лиманская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5pt;mso-wrap-distance-left:9.05pt;mso-wrap-distance-right:9.05pt;mso-wrap-distance-top:0pt;mso-wrap-distance-bottom:0pt;margin-top:143.5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МУК Бородачевский ЦКД ул. Лиманская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953895</wp:posOffset>
                </wp:positionV>
                <wp:extent cx="5803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3.8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6:00Z</dcterms:created>
  <dc:creator>Чумаченко</dc:creator>
  <dc:description/>
  <cp:keywords/>
  <dc:language>en-US</dc:language>
  <cp:lastModifiedBy>______</cp:lastModifiedBy>
  <cp:lastPrinted>2015-04-27T14:39:00Z</cp:lastPrinted>
  <dcterms:modified xsi:type="dcterms:W3CDTF">2018-01-17T06:41:00Z</dcterms:modified>
  <cp:revision>38</cp:revision>
  <dc:subject/>
  <dc:title/>
</cp:coreProperties>
</file>