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БОРОДА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48" w:after="20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1.01.2016 г.   №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б утверждении видов обязательных работ, объектов, на которых они отбываются, и местах, в которых отбываются исправительные работы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положениями статей  49, 50 Уголовного кодекса Российской Федерации,  статьи 40 Уголовно-процессуального кодекса Российской Федерации,    части 2 статьи 14.1  Федерального  закона от 06.10.2003 г. № 131-ФЗ «Об общих принципах организации местного самоуправления в Российской Федерации»,  в целях реализации полномочий по исполнению наказания осужденных лиц к обязательным и исправительным работам,  руководствуясь  Уставом Бородачевского сельского поселения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pacing w:val="120"/>
        </w:rPr>
      </w:pPr>
      <w:r>
        <w:rPr>
          <w:b/>
          <w:spacing w:val="120"/>
        </w:rPr>
        <w:t>ПОСТАНОВЛЯЮ:</w:t>
      </w:r>
    </w:p>
    <w:p>
      <w:pPr>
        <w:pStyle w:val="TextBody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о согласованию с филиалом по Жирновскому району ФКУ УИИ УФСИН России по Волгоградской области»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еречень видов обязательных работ в 2016 году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речень объектов, на которых отбываются</w:t>
      </w:r>
      <w:r>
        <w:rPr>
          <w:rFonts w:cs="Times New Roman" w:ascii="Times New Roman" w:hAnsi="Times New Roman"/>
          <w:sz w:val="24"/>
        </w:rPr>
        <w:t xml:space="preserve"> обязательные работы в 2016 году согласно приложению №2 </w:t>
      </w:r>
      <w:r>
        <w:rPr>
          <w:rFonts w:cs="Times New Roman" w:ascii="Times New Roman" w:hAnsi="Times New Roman"/>
          <w:sz w:val="24"/>
          <w:szCs w:val="24"/>
        </w:rPr>
        <w:t>к настоящему постановл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3. Перечень мест, </w:t>
      </w:r>
      <w:r>
        <w:rPr>
          <w:rFonts w:cs="Times New Roman" w:ascii="Times New Roman" w:hAnsi="Times New Roman"/>
          <w:sz w:val="24"/>
          <w:szCs w:val="24"/>
        </w:rPr>
        <w:t>в которых отбываются исправительные работы в 2016 году</w:t>
      </w:r>
      <w:r>
        <w:rPr>
          <w:rFonts w:cs="Times New Roman" w:ascii="Times New Roman" w:hAnsi="Times New Roman"/>
          <w:sz w:val="24"/>
        </w:rPr>
        <w:t xml:space="preserve"> согласно приложению №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править постановление и приложения 1, 2, 3 для согласования начальнику  филиала по Жирновскому району ФКУ УИИ УФСИН России по Волгоградской области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 Признать утратившими силу по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– </w:t>
      </w:r>
      <w:r>
        <w:rPr>
          <w:rFonts w:cs="Times New Roman" w:ascii="Times New Roman" w:hAnsi="Times New Roman"/>
          <w:sz w:val="24"/>
        </w:rPr>
        <w:t>постановление администрации Бородачевского сельского поселения от 12.01.2015 г.   №  3 «Об утверждении видов обязательных работ, объектов, на которых они отбываются, и местах, в которых отбываются исправительные работы в 2014 году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подлежит обнародованию на информационных стендах Бородачевского сельского поселения и распространяет свое действие на правоотношения, возникшие с 01.01.2016 г.</w:t>
      </w:r>
    </w:p>
    <w:p>
      <w:pPr>
        <w:pStyle w:val="TextBody"/>
        <w:ind w:left="284" w:hanging="0"/>
        <w:rPr>
          <w:lang w:val="en-US" w:eastAsia="en-US"/>
        </w:rPr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TextBody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дачевского сельского поселения                                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ородачевского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1.2016 г.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</w:rPr>
        <w:t xml:space="preserve">филиала по Жирновскому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Бородачев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у ФКУ УИИ УФСИН России по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Носов М.С.                                                              __________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ов обязательных работ в 20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грузочные работы (вывоз мусора, сухой травы, веток, пластиковых бутылок и т.д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по благоустройству прилегающей территории (выкашивание травы, покраска и ремонт изгороди, уборка кладбища, мест массового отдыха и т.д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орка производственных и служебных помещений (покраска помещения, ремонт завалинки и т.д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борка территории жилищного фонда, мест общего пользования, автобусных остановок, территории отдыха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емляные работы (установка столбиков для изгороди, рытье ямы под канализацию и т.д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зеленение территорий. Прополка и полив насаждений, вырубка и уборка поросли, обрезка деревьев и кустарников, скашивание тр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дачевского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1.2016 г.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</w:rPr>
        <w:t xml:space="preserve">филиала по Жирновскому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Бородачев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у ФКУ УИИ УФСИН России по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Носов М.С.                                                               __________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, на которых отбываются</w:t>
      </w:r>
      <w:r>
        <w:rPr>
          <w:rFonts w:cs="Times New Roman" w:ascii="Times New Roman" w:hAnsi="Times New Roman"/>
          <w:b/>
        </w:rPr>
        <w:t xml:space="preserve"> обязательные работы в 201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Бородачевский центр культуры и досуг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ммунальное хозяйство и благоустройство Бородачевского сельского поселе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родачевского 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1.2016 г.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</w:rPr>
        <w:t xml:space="preserve">филиала по Жирновскому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Бородачев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у ФКУ УИИ УФСИН России по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Носов М.С.                                                                __________ А.И.Фо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ест, </w:t>
      </w:r>
      <w:r>
        <w:rPr>
          <w:rFonts w:cs="Times New Roman" w:ascii="Times New Roman" w:hAnsi="Times New Roman"/>
          <w:b/>
          <w:sz w:val="24"/>
          <w:szCs w:val="24"/>
        </w:rPr>
        <w:t>в которых отбываются исправительные работы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Коммунальное хозяйство и благоустройство Бородачевского сельского поселения»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7"/>
        <w:gridCol w:w="2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ммунальное хозяйство и благоустройство Бородаче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9:00Z</dcterms:created>
  <dc:creator>пользователь</dc:creator>
  <dc:description/>
  <cp:keywords/>
  <dc:language>en-US</dc:language>
  <cp:lastModifiedBy>______</cp:lastModifiedBy>
  <cp:lastPrinted>2016-01-12T11:01:00Z</cp:lastPrinted>
  <dcterms:modified xsi:type="dcterms:W3CDTF">2016-01-12T08:02:00Z</dcterms:modified>
  <cp:revision>46</cp:revision>
  <dc:subject/>
  <dc:title>ВОЛГОГРАДСКАЯ ОБЛАСТЬ</dc:title>
</cp:coreProperties>
</file>