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 БОРОДАЧЕ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ИРНОВ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hd w:fill="FFFF00" w:val="clear"/>
        </w:rPr>
        <w:t>от  02.03.2020 г.     № 11/1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bidi w:val="0"/>
        <w:ind w:firstLine="709"/>
        <w:jc w:val="both"/>
        <w:rPr>
          <w:b/>
          <w:b/>
          <w:spacing w:val="140"/>
          <w:kern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28-ФЗ «О гражданской обороне» и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 и военного времени», постановлением главы Администрации Волгоградской области от 04.12.2007 № 2006 «О системе оповещения и информирования населения Волгоградской области об угрозе возникновения или о возникновении чрезвычайных ситуаций», Приказом комитета по обеспечению безопасности жизнедеятельности населения Волгоградской области от 29.05.2014 № 161 «Об обеспечении мероприятий по оповещению населения Волгоградской области», постановлением главы Жирновского муниципального района волгоградской области от 12.02.2020 № 28 «О своевременном оповещении и информировании населения Жирновского муниципального района об угрозе возникновения или возникновении чрезвычайных ситуаций природного и техногенного характера, а так же при военных конфликтах или вследствие этих конфликтов», а так же в целях совершенствования муниципальной системы оповещения и информирования населения Бородачевского сельского поселения </w:t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b/>
          <w:color w:val="000000"/>
          <w:spacing w:val="140"/>
          <w:sz w:val="28"/>
          <w:szCs w:val="28"/>
        </w:rPr>
        <w:t>постановляю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bidi w:val="0"/>
        <w:jc w:val="both"/>
        <w:rPr>
          <w:rFonts w:ascii="Times New Roman" w:hAnsi="Times New Roman" w:eastAsia="DejaVu Sans;Arial" w:cs="Times New Roman"/>
          <w:color w:val="000000"/>
          <w:kern w:val="2"/>
          <w:sz w:val="26"/>
          <w:szCs w:val="26"/>
          <w:lang w:eastAsia="en-US" w:bidi="fa-IR"/>
        </w:rPr>
      </w:pPr>
      <w:r>
        <w:rPr>
          <w:rFonts w:cs="Times New Roman" w:ascii="Times New Roman" w:hAnsi="Times New Roman"/>
          <w:sz w:val="26"/>
          <w:szCs w:val="26"/>
        </w:rPr>
        <w:t>- положение о порядке оповещения и информирования населения об угрозе возникновения или возникновении чрезвычайных ситуаций природного и техногенного характера, а так же при военных конфликтах или вследствие этих конфликтов (приложение 1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6"/>
          <w:szCs w:val="26"/>
          <w:lang w:eastAsia="en-US" w:bidi="fa-IR"/>
        </w:rPr>
        <w:t>- с</w:t>
      </w:r>
      <w:r>
        <w:rPr>
          <w:rFonts w:eastAsia="DejaVu Sans;Arial" w:cs="Times New Roman" w:ascii="Times New Roman" w:hAnsi="Times New Roman"/>
          <w:color w:val="000000"/>
          <w:kern w:val="2"/>
          <w:sz w:val="26"/>
          <w:szCs w:val="26"/>
          <w:lang w:val="de-DE" w:eastAsia="en-US" w:bidi="fa-IR"/>
        </w:rPr>
        <w:t xml:space="preserve">писок действующих радио  компаний, привлекаемых для оповещения и информирования населения </w:t>
      </w:r>
      <w:r>
        <w:rPr>
          <w:rFonts w:eastAsia="DejaVu Sans;Arial" w:cs="Times New Roman" w:ascii="Times New Roman" w:hAnsi="Times New Roman"/>
          <w:color w:val="000000"/>
          <w:kern w:val="2"/>
          <w:sz w:val="26"/>
          <w:szCs w:val="26"/>
          <w:lang w:eastAsia="en-US" w:bidi="fa-IR"/>
        </w:rPr>
        <w:t>(</w:t>
      </w:r>
      <w:r>
        <w:rPr>
          <w:rFonts w:eastAsia="DejaVu Sans;Arial" w:cs="Times New Roman" w:ascii="Times New Roman" w:hAnsi="Times New Roman"/>
          <w:color w:val="000000"/>
          <w:kern w:val="2"/>
          <w:sz w:val="26"/>
          <w:szCs w:val="26"/>
          <w:lang w:val="de-DE" w:eastAsia="en-US" w:bidi="fa-IR"/>
        </w:rPr>
        <w:t xml:space="preserve">приложение </w:t>
      </w:r>
      <w:r>
        <w:rPr>
          <w:rFonts w:eastAsia="DejaVu Sans;Arial" w:cs="Times New Roman" w:ascii="Times New Roman" w:hAnsi="Times New Roman"/>
          <w:color w:val="000000"/>
          <w:kern w:val="2"/>
          <w:sz w:val="26"/>
          <w:szCs w:val="26"/>
          <w:lang w:eastAsia="en-US" w:bidi="fa-IR"/>
        </w:rPr>
        <w:t>2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овещения населения Бородачевского сельского поселения об угрозе возникновения или возникновении чрезвычайных ситуаций и по сигналам гражданской обороны использовать систему оповещения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у МУ «КХБ Бородачевского сельского поселения» Безъязычному Н.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анализировать состояние технических средств (электросирен) системы оповещения населения в границах посе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уточнению схем оповещения населения в границах посе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ежемесячную проверку систем оповещения, -  при возможном возникновении чрезвычайной ситуации - внеплановые провер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схемы и инструкции по оповещению сотрудников администрации поселения в рабочее и не рабочее время.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бнародования в установлен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постановления оставляю за собой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Глава Бородачевского с/п                                   А.И.Фомин                 </w:t>
      </w:r>
    </w:p>
    <w:p>
      <w:pPr>
        <w:pStyle w:val="Normal"/>
        <w:widowControl/>
        <w:suppressAutoHyphens w:val="fals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57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576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№ 1</w:t>
      </w:r>
      <w:r>
        <w:rPr/>
        <w:t xml:space="preserve"> </w:t>
      </w:r>
    </w:p>
    <w:p>
      <w:pPr>
        <w:pStyle w:val="FR3"/>
        <w:keepNext w:val="true"/>
        <w:keepLines/>
        <w:widowControl/>
        <w:bidi w:val="0"/>
        <w:ind w:left="5760" w:right="0" w:hanging="0"/>
        <w:jc w:val="left"/>
        <w:rPr>
          <w:kern w:val="2"/>
        </w:rPr>
      </w:pPr>
      <w:r>
        <w:rPr>
          <w:kern w:val="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bidi w:val="0"/>
        <w:ind w:left="5760" w:right="0" w:hanging="0"/>
        <w:jc w:val="left"/>
        <w:rPr>
          <w:kern w:val="2"/>
          <w:shd w:fill="FFFF00" w:val="clear"/>
        </w:rPr>
      </w:pPr>
      <w:r>
        <w:rPr>
          <w:kern w:val="2"/>
        </w:rPr>
        <w:t xml:space="preserve">Бородачевского сельского поселения </w:t>
      </w:r>
    </w:p>
    <w:p>
      <w:pPr>
        <w:pStyle w:val="Normal"/>
        <w:keepNext w:val="true"/>
        <w:keepLines/>
        <w:widowControl/>
        <w:autoSpaceDE w:val="false"/>
        <w:ind w:left="5760" w:hanging="0"/>
        <w:rPr>
          <w:rFonts w:eastAsia="Times New Roman"/>
          <w:color w:val="000000"/>
        </w:rPr>
      </w:pPr>
      <w:r>
        <w:rPr>
          <w:color w:val="000000"/>
          <w:sz w:val="20"/>
          <w:szCs w:val="20"/>
          <w:shd w:fill="FFFF00" w:val="clear"/>
        </w:rPr>
        <w:t xml:space="preserve">от </w:t>
      </w:r>
      <w:r>
        <w:rPr>
          <w:b/>
          <w:color w:val="000000"/>
          <w:sz w:val="20"/>
          <w:szCs w:val="20"/>
          <w:shd w:fill="FFFF00" w:val="clear"/>
        </w:rPr>
        <w:t xml:space="preserve"> </w:t>
      </w:r>
      <w:r>
        <w:rPr>
          <w:color w:val="000000"/>
          <w:sz w:val="20"/>
          <w:szCs w:val="20"/>
          <w:shd w:fill="FFFF00" w:val="clear"/>
        </w:rPr>
        <w:t>02.03.2020 г.     № 11/1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eastAsia="en-US"/>
        </w:rPr>
        <w:t xml:space="preserve">1. Настоящее Положение определяет порядок  оповещения и информирования населения Бородачевского сельского поселения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en-US"/>
        </w:rPr>
        <w:t>об угрозе возникновения чрезвычайных ситуаций.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повещение населения предусматривает: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Информирование населения предусматривает: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ю о развитии ЧС, масштабах ЧС, ходе и итогах ликвидации ЧС;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ю о состоянии природной среды и потенциально-опасных объектов;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ведение до населения информации о защите от вероятной ЧС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eastAsia="en-US"/>
        </w:rPr>
        <w:t>4. Система оповещения населения Бородач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об угрозе возникновения чрезвычайной ситуации включает: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ДДС Жирновского муниципального района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eastAsia="en-US"/>
        </w:rPr>
        <w:t>Дежурно-диспетчерскими службами коммунальных служб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диовещание, осуществляемое Радио «Вилган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 Информирование населения Бородачевского сельского поселения осуществляется в экстренных случаях через посыльных и телефонную связь, при планомерной подготовке к ЧС путем проведения собраний сходов встреч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 Оповещение населения Бородачевского сельского поселения об угрозе возникновения чрезвычайной ситуации осуществляется, согласно схемы оповещения Главы Бородачевского сельского поселения.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</w:rPr>
        <w:t>7. Оповещение населения Бородачевского сельского поселения об угрозе чрезвычайных ситуаций осуществляется по заданию Главы Бородачевского сельского поселения либо его заместителя.</w:t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/>
      </w:pPr>
      <w:r>
        <w:rPr>
          <w:sz w:val="26"/>
          <w:szCs w:val="26"/>
          <w:lang w:eastAsia="en-US"/>
        </w:rPr>
        <w:t>на уровне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bCs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Е 2</w:t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/>
      </w:pPr>
      <w:r>
        <w:rPr>
          <w:bCs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 xml:space="preserve">постановлению </w:t>
      </w:r>
      <w:r>
        <w:rPr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Бородачевского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  <w:shd w:fill="FFFF00" w:val="clear"/>
          <w:lang w:eastAsia="en-US"/>
        </w:rPr>
        <w:t>т 02.03.2020 г. №  11/1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 w:before="108" w:after="108"/>
        <w:ind w:left="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 w:before="108" w:after="108"/>
        <w:ind w:left="360" w:hanging="0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val="en-US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2126"/>
        <w:gridCol w:w="1134"/>
        <w:gridCol w:w="2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вещ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Радио «Вилг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ча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руглосуточ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01,6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spacing w:lineRule="auto" w:line="276" w:before="108" w:after="108"/>
        <w:ind w:left="3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/>
        <w:ind w:left="360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ind w:left="576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при угрозе или возникновении чрезвычайных ситуаций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/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5"/>
        <w:ind w:firstLine="709"/>
        <w:jc w:val="center"/>
        <w:rPr/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5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Бородачевского сельского поселения. Прослушайте информацию о мерах защиты при наводнениях и паводках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/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5"/>
        <w:ind w:firstLine="709"/>
        <w:jc w:val="center"/>
        <w:rPr/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Бородачевского сельского поселения. 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на замки и засовы все окна и двери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ать щитами ставни и окна в чердачных помещениях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шить огонь в печах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пытаться быстрее укрыться в подвалах, погребах, других заглубленных помещениях.</w:t>
      </w:r>
      <w:bookmarkStart w:id="4" w:name="sub_4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5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5"/>
        <w:ind w:firstLine="709"/>
        <w:jc w:val="center"/>
        <w:rPr/>
      </w:pPr>
      <w:bookmarkEnd w:id="4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Бородачевского сельского поселения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 воду из поврежденных колодцев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/>
      </w:pPr>
      <w:bookmarkStart w:id="5" w:name="sub_404"/>
      <w:bookmarkEnd w:id="5"/>
      <w:r>
        <w:rPr>
          <w:rStyle w:val="Style16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5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6" w:name="sub_404"/>
      <w:bookmarkStart w:id="7" w:name="sub_404"/>
      <w:bookmarkEnd w:id="7"/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Бородачевского сельского посел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случаи заболевания людей и животных ___________________________________</w:t>
      </w:r>
    </w:p>
    <w:p>
      <w:pPr>
        <w:pStyle w:val="Style25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 территории г. __________________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инимума ограничить общение с населением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/>
      </w:pPr>
      <w:bookmarkStart w:id="8" w:name="sub_405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5"/>
        <w:ind w:firstLine="709"/>
        <w:jc w:val="center"/>
        <w:rPr/>
      </w:pPr>
      <w:bookmarkStart w:id="9" w:name="sub_405"/>
      <w:r>
        <w:rPr>
          <w:rStyle w:val="Style16"/>
          <w:rFonts w:cs="Times New Roman" w:ascii="Times New Roman" w:hAnsi="Times New Roman"/>
          <w:color w:val="000000"/>
        </w:rPr>
        <w:t xml:space="preserve">обращения к населению </w:t>
      </w:r>
      <w:bookmarkEnd w:id="9"/>
      <w:r>
        <w:rPr>
          <w:rStyle w:val="Style16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Бородачевского сельского поселения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5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нападения воздушного противника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ся самому, одеть детей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газ, электроприборы, затушить печи, котлы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плотно двери и окна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продуктов питания и воды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кументы и другие необходимые вещи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5"/>
        <w:ind w:firstLine="709"/>
        <w:rPr>
          <w:rStyle w:val="Style16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5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5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Бородачевского сельского поселения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а территории сельского поселения угроза нападения воздушного 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 миновала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5"/>
        <w:ind w:firstLine="709"/>
        <w:rPr>
          <w:lang w:eastAsia="ru-RU"/>
        </w:rPr>
      </w:pPr>
      <w:r>
        <w:rPr>
          <w:rFonts w:cs="Times New Roman" w:ascii="Times New Roman" w:hAnsi="Times New Roman"/>
        </w:rPr>
        <w:t>заниматься обычной деятельностью.</w:t>
      </w:r>
    </w:p>
    <w:p>
      <w:pPr>
        <w:pStyle w:val="Normal"/>
        <w:widowControl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"/>
      <w:color w:val="000000"/>
      <w:kern w:val="2"/>
      <w:lang w:val="en-US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eastAsia="DejaVu Sans;Arial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Style17">
    <w:name w:val=" Знак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"/>
      <w:color w:val="000000"/>
      <w:kern w:val="2"/>
      <w:lang w:val="en-US" w:bidi="ar-SA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2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1:00Z</dcterms:created>
  <dc:creator>Савченков Сергей Николаевич</dc:creator>
  <dc:description/>
  <cp:keywords/>
  <dc:language>en-US</dc:language>
  <cp:lastModifiedBy>______</cp:lastModifiedBy>
  <cp:lastPrinted>2013-10-25T15:06:00Z</cp:lastPrinted>
  <dcterms:modified xsi:type="dcterms:W3CDTF">2020-06-17T10:50:00Z</dcterms:modified>
  <cp:revision>3</cp:revision>
  <dc:subject/>
  <dc:title/>
</cp:coreProperties>
</file>