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keepNext w:val="true"/>
        <w:keepLines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keepNext w:val="true"/>
        <w:keepLines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426"/>
        <w:rPr/>
      </w:pPr>
      <w:r>
        <w:rPr>
          <w:b/>
          <w:color w:val="000000"/>
          <w:sz w:val="24"/>
        </w:rPr>
        <w:t xml:space="preserve">От  19. 01. 2016 г.       № 13  </w:t>
      </w:r>
    </w:p>
    <w:p>
      <w:pPr>
        <w:pStyle w:val="Normal"/>
        <w:ind w:hanging="426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Об утверждении комиссии по назначению</w:t>
      </w:r>
    </w:p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пенсии за выслугу лет лиц, замещавших</w:t>
      </w:r>
    </w:p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ые должности  муниципальной службы</w:t>
      </w:r>
    </w:p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Бородачевского сельского поселения</w:t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color w:val="000000"/>
          <w:sz w:val="24"/>
        </w:rPr>
        <w:t>В соответствии с решением Совета Бородачевского сельского поселения от</w:t>
      </w: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 xml:space="preserve">11.01.2016 г. № 2/4 «Об утверждении Положения о пенсионном обеспечении за выслугу лет лиц, замещавших муниципальные должности, и должности муниципальных служащих муниципальной службы сельского поселения Бородачевское Жирновского муниципального района Волгоградской области »,  </w:t>
      </w:r>
    </w:p>
    <w:p>
      <w:pPr>
        <w:pStyle w:val="Normal"/>
        <w:ind w:left="-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ab/>
        <w:t xml:space="preserve">   Утвердить комиссию по назначению пенсии за выслугу лет лиц, замещавших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муниципальные должности  муниципальной службы сельского поселения Бородачевское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в следующем составе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А.И.Фомин – глава администрации Бородаче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 К.Д.Бондаренко – ведущий специалист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          А.В.Линько – 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I </w:t>
      </w: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:                Л.Ф.Быкова– главный бухгалтер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Бородачевского сельского поселения                                                 А.И.Фом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4:00Z</dcterms:created>
  <dc:creator>______</dc:creator>
  <dc:description/>
  <cp:keywords/>
  <dc:language>en-US</dc:language>
  <cp:lastModifiedBy>______</cp:lastModifiedBy>
  <cp:lastPrinted>2016-02-12T14:43:00Z</cp:lastPrinted>
  <dcterms:modified xsi:type="dcterms:W3CDTF">2016-02-12T11:45:00Z</dcterms:modified>
  <cp:revision>8</cp:revision>
  <dc:subject/>
  <dc:title/>
</cp:coreProperties>
</file>