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И БОРОДАЧ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ИР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ЛГОГРАДСКОЙ ОБЛАСТИ</w:t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48" w:after="200"/>
        <w:ind w:left="1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1.03.2017 г.   № 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Об утверждении видов обязательных работ, объектов, на которых они отбываются, и местах, в которых отбываются исправительные работы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с положениями статей  49, 50 Уголовного кодекса Российской Федерации,  статьи 40 Уголовно-процессуального кодекса Российской Федерации,    части 2 статьи 14.1  Федерального  закона от 06.10.2003 г. № 131-ФЗ «Об общих принципах организации местного самоуправления в Российской Федерации»,  в целях реализации полномочий по исполнению наказания осужденных лиц к обязательным и исправительным работам,  руководствуясь  Уставом Бородачевского сельского поселения,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b/>
          <w:b/>
          <w:spacing w:val="120"/>
        </w:rPr>
      </w:pPr>
      <w:r>
        <w:rPr>
          <w:b/>
          <w:spacing w:val="120"/>
        </w:rPr>
        <w:t>ПОСТАНОВЛЯЮ:</w:t>
      </w:r>
    </w:p>
    <w:p>
      <w:pPr>
        <w:pStyle w:val="TextBody"/>
        <w:rPr>
          <w:b/>
          <w:b/>
          <w:spacing w:val="120"/>
        </w:rPr>
      </w:pPr>
      <w:r>
        <w:rPr>
          <w:b/>
          <w:spacing w:val="1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Утвердить по согласованию с филиалом по Жирновскому району ФКУ УИИ УФСИН России по Волгоградской области»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еречень видов обязательных работ в 2017 году согласно приложению №1 к настоящему постановлению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еречень объектов, на которых отбываются</w:t>
      </w:r>
      <w:r>
        <w:rPr>
          <w:rFonts w:cs="Times New Roman" w:ascii="Times New Roman" w:hAnsi="Times New Roman"/>
          <w:sz w:val="24"/>
        </w:rPr>
        <w:t xml:space="preserve"> обязательные работы в 2017 году согласно приложению №2 </w:t>
      </w:r>
      <w:r>
        <w:rPr>
          <w:rFonts w:cs="Times New Roman" w:ascii="Times New Roman" w:hAnsi="Times New Roman"/>
          <w:sz w:val="24"/>
          <w:szCs w:val="24"/>
        </w:rPr>
        <w:t>к настоящему постановлению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1.3. Перечень мест, </w:t>
      </w:r>
      <w:r>
        <w:rPr>
          <w:rFonts w:cs="Times New Roman" w:ascii="Times New Roman" w:hAnsi="Times New Roman"/>
          <w:sz w:val="24"/>
          <w:szCs w:val="24"/>
        </w:rPr>
        <w:t>в которых отбываются исправительные работы в 2017 году</w:t>
      </w:r>
      <w:r>
        <w:rPr>
          <w:rFonts w:cs="Times New Roman" w:ascii="Times New Roman" w:hAnsi="Times New Roman"/>
          <w:sz w:val="24"/>
        </w:rPr>
        <w:t xml:space="preserve"> согласно приложению №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править постановление и приложения 1, 2, 3 для согласования начальнику  филиала по Жирновскому району ФКУ УИИ УФСИН России по Волгоградской области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3. Признать утратившими силу постано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– </w:t>
      </w:r>
      <w:r>
        <w:rPr>
          <w:rFonts w:cs="Times New Roman" w:ascii="Times New Roman" w:hAnsi="Times New Roman"/>
          <w:sz w:val="24"/>
        </w:rPr>
        <w:t>постановление администрации Бородачевского сельского поселения от 10.02.2017 г.  №  7 «Об утверждении видов обязательных работ, объектов, на которых они отбываются, и местах, в которых отбываются исправительные работы в 2017 году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Постановление подлежит обнародованию на информационных стендах Бородачевского сельского поселения и распространяет свое действие на правоотношения, возникшие с 01.01.2017 г.</w:t>
      </w:r>
    </w:p>
    <w:p>
      <w:pPr>
        <w:pStyle w:val="TextBody"/>
        <w:ind w:left="284" w:hanging="0"/>
        <w:rPr>
          <w:lang w:val="en-US" w:eastAsia="en-US"/>
        </w:rPr>
      </w:pPr>
      <w:r>
        <w:rPr/>
        <w:t xml:space="preserve">5. Контроль за исполнением настоящего постановления оставляю за собой. </w:t>
      </w:r>
    </w:p>
    <w:p>
      <w:pPr>
        <w:pStyle w:val="TextBody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родачевского сельского поселения                                 А.И.Фо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Бородачевского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color w:val="000000"/>
          <w:sz w:val="24"/>
          <w:szCs w:val="24"/>
        </w:rPr>
        <w:t>01.03.2017 г. №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о Начальника </w:t>
      </w:r>
      <w:r>
        <w:rPr>
          <w:rFonts w:cs="Times New Roman" w:ascii="Times New Roman" w:hAnsi="Times New Roman"/>
          <w:color w:val="000000"/>
        </w:rPr>
        <w:t xml:space="preserve"> по Жирновскому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Бородачевского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йону ФКУ УИИ УФСИН России по </w:t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  Щебетко П.В.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А.И.Фо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ов обязательных работ в 2017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узочные работы (вывоз мусора, сухой травы, веток, пластиковых бутылок и д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благоустройству прилегающей территории (выкашивание травы, покраска и ремонт изгороди, уборка кладбища, места массового отдыха и д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производственных и служебных помещений (покраска помещения, ремонт завалинки и д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территории жилищного фонда, мест общего пользования, автобусных остановок, территории отды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ые работы (установка столбиков для изгороди, рытьё ямы под канализацию и д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 территорий. Прополка и полив насаждений, вырубка и уборка поросли, обрезка деревьев и кустарников, скашивание тра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обные работы, не требующие профессиональных знаний и навыков (очистка колодцев и др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негоуборочные работы в зимний период</w:t>
      </w:r>
      <w:r>
        <w:rPr/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ородачевского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color w:val="000000"/>
          <w:sz w:val="24"/>
          <w:szCs w:val="24"/>
        </w:rPr>
        <w:t>01.03.2017 г. №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о Начальника </w:t>
      </w:r>
      <w:r>
        <w:rPr>
          <w:rFonts w:cs="Times New Roman" w:ascii="Times New Roman" w:hAnsi="Times New Roman"/>
          <w:color w:val="000000"/>
        </w:rPr>
        <w:t xml:space="preserve"> по Жирновскому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Бородачевского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йону ФКУ УИИ УФСИН России по </w:t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  Щебетко П.В.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А.И.Фо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, на которых отбываются</w:t>
      </w:r>
      <w:r>
        <w:rPr>
          <w:rFonts w:cs="Times New Roman" w:ascii="Times New Roman" w:hAnsi="Times New Roman"/>
          <w:b/>
        </w:rPr>
        <w:t xml:space="preserve"> обязательные работы в 2017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3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 культуры «Бородачевский центр культуры и досуг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Коммунальное хозяйство и благоустройство Бородачевского сельского поселения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ородачевского сельского поселения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1.03.2017 г. №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о. Начальника </w:t>
      </w:r>
      <w:r>
        <w:rPr>
          <w:rFonts w:cs="Times New Roman" w:ascii="Times New Roman" w:hAnsi="Times New Roman"/>
          <w:color w:val="000000"/>
        </w:rPr>
        <w:t xml:space="preserve"> по Жирновскому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Бородачевского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йону ФКУ УИИ УФСИН России по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олгогра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  Щебетко П.В.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А.И.Фо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мест, </w:t>
      </w:r>
      <w:r>
        <w:rPr>
          <w:rFonts w:cs="Times New Roman" w:ascii="Times New Roman" w:hAnsi="Times New Roman"/>
          <w:b/>
          <w:sz w:val="24"/>
          <w:szCs w:val="24"/>
        </w:rPr>
        <w:t>в которых отбываются исправительные работы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«Коммунальное хозяйство и благоустройство Бородачевского сельского поселения».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7"/>
        <w:gridCol w:w="23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Коммунальное хозяйство и благоустройство Бородачевского сельского посел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19:00Z</dcterms:created>
  <dc:creator>пользователь</dc:creator>
  <dc:description/>
  <cp:keywords/>
  <dc:language>en-US</dc:language>
  <cp:lastModifiedBy>______</cp:lastModifiedBy>
  <cp:lastPrinted>2017-03-20T11:28:00Z</cp:lastPrinted>
  <dcterms:modified xsi:type="dcterms:W3CDTF">2017-03-20T08:30:00Z</dcterms:modified>
  <cp:revision>52</cp:revision>
  <dc:subject/>
  <dc:title>ВОЛГОГРАДСКАЯ ОБЛАСТЬ</dc:title>
</cp:coreProperties>
</file>