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5.05.2018 г. № 1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от 13.02.2018 г. № 11 «Об утверждении видов обязательных работ, объектов  на которых они отбываются и местах, в которых отбываются исправительные работы в 2018 году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ПРОТЕСТОМ прокуратуры от 30.03.2018 № 7-34-2018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И 24650,  руководствуясь Уставом сельского поселения Бородачевско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. Отменить </w:t>
      </w:r>
      <w:r>
        <w:rPr>
          <w:sz w:val="24"/>
          <w:szCs w:val="24"/>
        </w:rPr>
        <w:t xml:space="preserve">постановление № 11 от 13.02.2018  г. «Об утверждении видов обязательных работ, объектов  на которых они отбываются и местах, в которых отбываются исправительные работы в 2018 год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Глава Бородачевского сельского поселения                                        А.И.Фомин</w:t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______</dc:creator>
  <dc:description/>
  <cp:keywords/>
  <dc:language>en-US</dc:language>
  <cp:lastModifiedBy>______</cp:lastModifiedBy>
  <cp:lastPrinted>2018-01-09T10:26:00Z</cp:lastPrinted>
  <dcterms:modified xsi:type="dcterms:W3CDTF">2018-05-15T06:42:00Z</dcterms:modified>
  <cp:revision>33</cp:revision>
  <dc:subject/>
  <dc:title/>
</cp:coreProperties>
</file>