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10.10.2017 г № 16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15.09.2017 г. №7-32/2017 (АИ № 30044)/ Об устранении нарушений законодательства, регламентирующего вопросы местного значения  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бъявить замечание ведущему специалисту администрации Бородачевского сельского поселения Бондаренко Ксении Дмитриевне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Рекомендовать принять исчерпывающие меры, направленные на устранение указанных нарушений и недопущение впредь нарушений   законодательства  регламентирующего вопросы местного знач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С распоряжением ознакомлена:                                                               К.Д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7-07-11T15:48:00Z</cp:lastPrinted>
  <dcterms:modified xsi:type="dcterms:W3CDTF">2017-10-10T06:29:00Z</dcterms:modified>
  <cp:revision>14</cp:revision>
  <dc:subject/>
  <dc:title/>
</cp:coreProperties>
</file>