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от  24.04.2017 г.     № 18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отиводействию выжигания сухой растительности на территор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родачевско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Российской Федерации от 10 января 2002 г. № 7-ФЗ "Об охране окружающей среды", от 21 декабря 1994 г. №269-ФЗ "О пожарной безопасности", законом Волгоградской области от 28 апреля 2006 г. № 1220-ОД "О пожарной безопасности", постановления главы Жирновского муниципального района Волгоградской области от 22.03.2017 г.  № 53 " О мерах по противодействию выжиганию сухой растительности на территории Жирновского района Волгоградской области"  в целях предотвращения выжигания сухой растительности на территории Бородачевского сельского поселения, руководствуясь Уставом Бородачевского сельского поселения,</w:t>
      </w:r>
    </w:p>
    <w:p>
      <w:pPr>
        <w:pStyle w:val="TextBody"/>
        <w:spacing w:before="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Style w:val="2pt"/>
          <w:b/>
          <w:sz w:val="24"/>
          <w:szCs w:val="24"/>
        </w:rPr>
        <w:t>остановляю: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24"/>
          <w:szCs w:val="24"/>
        </w:rPr>
        <w:t>1. Запретить выжигание сухой растительности на территории Бородачевского сельского поселения в период установления особого противопожарного режима на территории Бородачевского сельского поселения;</w:t>
      </w:r>
    </w:p>
    <w:p>
      <w:pPr>
        <w:pStyle w:val="TextBody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sz w:val="24"/>
          <w:szCs w:val="24"/>
        </w:rPr>
        <w:t>2. Немедленно информировать обо всех случаях выжигания сухой растительности на территории Бородачевского сельского поселения в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sz w:val="24"/>
          <w:szCs w:val="24"/>
        </w:rPr>
        <w:t>3. Организовать работу по уничтожению сухой растительности безогневыми способом.</w:t>
      </w:r>
    </w:p>
    <w:p>
      <w:pPr>
        <w:pStyle w:val="TextBody"/>
        <w:tabs>
          <w:tab w:val="clear" w:pos="708"/>
          <w:tab w:val="left" w:pos="1143" w:leader="none"/>
        </w:tabs>
        <w:spacing w:before="0" w:after="0"/>
        <w:jc w:val="both"/>
        <w:rPr/>
      </w:pPr>
      <w:r>
        <w:rPr>
          <w:sz w:val="24"/>
          <w:szCs w:val="24"/>
        </w:rPr>
        <w:t>4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особого противопожарного режима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TextBody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sz w:val="24"/>
          <w:szCs w:val="24"/>
        </w:rPr>
        <w:t>5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родачевского сельского поселения                                                   А.И.Фомин</w:t>
      </w:r>
    </w:p>
    <w:sectPr>
      <w:type w:val="nextPage"/>
      <w:pgSz w:w="12240" w:h="15840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______</dc:creator>
  <dc:description/>
  <cp:keywords/>
  <dc:language>en-US</dc:language>
  <cp:lastModifiedBy>______</cp:lastModifiedBy>
  <cp:lastPrinted>2017-05-02T09:01:00Z</cp:lastPrinted>
  <dcterms:modified xsi:type="dcterms:W3CDTF">2017-05-02T06:02:00Z</dcterms:modified>
  <cp:revision>28</cp:revision>
  <dc:subject/>
  <dc:title/>
</cp:coreProperties>
</file>