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</w:r>
      <w:r>
        <w:rPr>
          <w:color w:val="000000"/>
          <w:sz w:val="24"/>
          <w:szCs w:val="24"/>
          <w:u w:val="single"/>
        </w:rPr>
        <w:t>18.05.2019 г   № 18/1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мерах по усилению охраны лесов от пожаров на территории Бородачевского сельского поселения в 2020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 соответствии с требованиями  Федеральных законов от 04.12.2006г №200-ФЗ «Лесной кодекса Российской Федерации»,   21.12.1994  №  69-ФЗ «О пожарной безопасности» от 21.12.1994г №68-ФЗ « О защите населения  и территорий от чрезвычайных ситуаций  природного и техногенного характера»,  руководствуясь Уставом сельского поселения Бородачевское, в целях недопущения возникновения лесных пожаров в 2020 году администрация Бородачевского сельского поселения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Создать системы противопожарных барьеров, защитных полос вокруг с.Бородачи , расположенного в непосредственной близости от леса (опашка до 10 км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иквидировать существующие несанкционированные свалки бытовых и производственных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казывать содействие лесничествам в организации патрулирования лесов и прилегающих к ним территорий.</w:t>
      </w:r>
    </w:p>
    <w:p>
      <w:pPr>
        <w:pStyle w:val="Normal"/>
        <w:rPr/>
      </w:pPr>
      <w:r>
        <w:rPr>
          <w:sz w:val="24"/>
          <w:szCs w:val="24"/>
        </w:rPr>
        <w:t>4. Контролировать силами административной комиссии выполнения в полном объеме необходимых противопожарных мероприятий владельцами земель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 установлении особого противопожарного режима и  высокой чрезвычайной пожарной опас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претить выжигание сухой расти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е земель сельскохозяйственного назначения, с целью недопущения степных пожа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атически доводить до сведения на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о лесопожарной обстанов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поведения в лесах и защитных полос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жарной безопас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Руководителям предприятий, организаций и фермерских хозяйств,  строго соблюдать противопожарные меры при проведении различных работ в лесных массивах и полях, вблизи посадок. </w:t>
      </w:r>
    </w:p>
    <w:p>
      <w:pPr>
        <w:pStyle w:val="Normal"/>
        <w:rPr/>
      </w:pPr>
      <w:r>
        <w:rPr>
          <w:sz w:val="24"/>
          <w:szCs w:val="24"/>
        </w:rPr>
        <w:t>7. Настоящее постановление вступает в силу со дня его подписания и подлежит обнародованию на информационных стендах  администрации Бородач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3:00Z</dcterms:created>
  <dc:creator>Чумаченко</dc:creator>
  <dc:description/>
  <cp:keywords/>
  <dc:language>en-US</dc:language>
  <cp:lastModifiedBy>______</cp:lastModifiedBy>
  <cp:lastPrinted>2019-05-24T14:54:00Z</cp:lastPrinted>
  <dcterms:modified xsi:type="dcterms:W3CDTF">2020-06-04T10:22:00Z</dcterms:modified>
  <cp:revision>23</cp:revision>
  <dc:subject/>
  <dc:title/>
</cp:coreProperties>
</file>