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>
          <w:spacing w:val="140"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ГЛАВЫ</w:t>
      </w:r>
      <w:r>
        <w:rPr>
          <w:b/>
          <w:bCs/>
        </w:rPr>
        <w:t xml:space="preserve"> БОРОДАЧ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Heading"/>
        <w:pBdr>
          <w:bottom w:val="single" w:sz="12" w:space="1" w:color="000000"/>
        </w:pBdr>
        <w:rPr/>
      </w:pPr>
      <w:r>
        <w:rPr/>
        <w:t>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09.01.2017 г. №  2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3010" w:leader="underscore"/>
        </w:tabs>
        <w:spacing w:lineRule="exact" w:line="322"/>
        <w:jc w:val="center"/>
        <w:rPr/>
      </w:pPr>
      <w:r>
        <w:rPr/>
        <w:t>Об утверждении Положения «О военно-учетном работнике админи</w:t>
        <w:softHyphen/>
      </w:r>
      <w:r>
        <w:rPr>
          <w:spacing w:val="-1"/>
        </w:rPr>
        <w:t xml:space="preserve">страции  Бородачевского сельского </w:t>
      </w:r>
      <w:r>
        <w:rPr>
          <w:spacing w:val="-2"/>
        </w:rPr>
        <w:t>поселения»</w:t>
      </w:r>
    </w:p>
    <w:p>
      <w:pPr>
        <w:pStyle w:val="Normal"/>
        <w:shd w:fill="FFFFFF" w:val="clear"/>
        <w:tabs>
          <w:tab w:val="clear" w:pos="709"/>
          <w:tab w:val="left" w:pos="3010" w:leader="underscore"/>
        </w:tabs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ind w:left="5" w:firstLine="912"/>
        <w:jc w:val="both"/>
        <w:rPr>
          <w:b/>
          <w:b/>
        </w:rPr>
      </w:pPr>
      <w:r>
        <w:rPr>
          <w:spacing w:val="-1"/>
        </w:rPr>
        <w:t>В соответствии с Конституцией Российской Федерации, федеральны</w:t>
        <w:softHyphen/>
      </w:r>
      <w:r>
        <w:rPr/>
        <w:t>ми законами 1996 г. № 61-ФЗ «Об обороне», 1997 г. № 31-ФЗ «О мобилиза</w:t>
        <w:softHyphen/>
      </w:r>
      <w:r>
        <w:rPr>
          <w:spacing w:val="-1"/>
        </w:rPr>
        <w:t>ционной подготовке и мобилизации в Российской Федерации», 1998 г. № 53-</w:t>
      </w:r>
      <w:r>
        <w:rPr/>
        <w:t>ФЗ «О воинской обязанности и воинской службе», 2003 г. № 131-ФЗ «Об общих принципах организации местного самоуправления в Российской Фе</w:t>
        <w:softHyphen/>
      </w:r>
      <w:r>
        <w:rPr>
          <w:spacing w:val="-1"/>
        </w:rPr>
        <w:t>дерации», постановлением Правительства Российской Федерации от 27 нояб</w:t>
        <w:softHyphen/>
        <w:t xml:space="preserve">ря 2006 г. № 719 «Об утверждении Положения о воинском учёте», Уставом Бородачевского сельского </w:t>
      </w:r>
      <w:r>
        <w:rPr/>
        <w:t xml:space="preserve">поселения, </w:t>
      </w:r>
      <w:r>
        <w:rPr>
          <w:b/>
          <w:spacing w:val="140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15" w:leader="none"/>
          <w:tab w:val="left" w:pos="2818" w:leader="underscore"/>
        </w:tabs>
        <w:suppressAutoHyphens w:val="true"/>
        <w:autoSpaceDE w:val="false"/>
        <w:spacing w:lineRule="exact" w:line="322" w:before="307" w:after="0"/>
        <w:jc w:val="both"/>
        <w:rPr/>
      </w:pPr>
      <w:r>
        <w:rPr/>
        <w:t>1. Утвердить Положение «О военно-учетном работнике администрации  Бородачевского сельского поселения» согласно приложению №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15" w:leader="none"/>
        </w:tabs>
        <w:suppressAutoHyphens w:val="true"/>
        <w:autoSpaceDE w:val="false"/>
        <w:spacing w:lineRule="exact" w:line="322"/>
        <w:jc w:val="both"/>
        <w:rPr/>
      </w:pPr>
      <w:r>
        <w:rPr/>
        <w:t>2. Утвердить должностные обязанности  военно-учётного работника согласно приложению № 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15" w:leader="none"/>
        </w:tabs>
        <w:suppressAutoHyphens w:val="true"/>
        <w:autoSpaceDE w:val="false"/>
        <w:spacing w:lineRule="exact" w:line="322"/>
        <w:jc w:val="both"/>
        <w:rPr>
          <w:color w:val="FF0000"/>
        </w:rPr>
      </w:pPr>
      <w:r>
        <w:rPr/>
        <w:t xml:space="preserve">3. Обязанности по ведению воинского учета граждан, пребывающих в запасе, возложить на работника администрации Бородачевского сельского поселения К.Д.Бондаренко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15" w:leader="none"/>
        </w:tabs>
        <w:suppressAutoHyphens w:val="true"/>
        <w:autoSpaceDE w:val="false"/>
        <w:spacing w:lineRule="exact" w:line="322"/>
        <w:jc w:val="both"/>
        <w:rPr>
          <w:color w:val="FF0000"/>
        </w:rPr>
      </w:pPr>
      <w:r>
        <w:rPr/>
        <w:t xml:space="preserve">4. </w:t>
      </w:r>
      <w:r>
        <w:rPr>
          <w:color w:val="000000"/>
        </w:rPr>
        <w:t>В случае отсутствия военно-учетного работника на рабочем месте по ува</w:t>
        <w:softHyphen/>
        <w:t>жительным   причинам   (отпуск,   болезнь,   командировка)   его   замещает  специалист 2 категории администрации Бородачевского сельского поселения А.В.Линько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/>
        <w:t>5. Считать утратившим силу постановление главы Бородачевского сельского поселения от 11.01.2016 г. № 3  «Об организации первичного воинского учета на территории Бородачевского сельского поселения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2"/>
        </w:rPr>
      </w:pPr>
      <w:r>
        <w:rPr/>
        <w:t>6. Контроль за исполнением настоящего положения оставляю за собой.</w:t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9072" w:leader="underscore"/>
        </w:tabs>
        <w:spacing w:lineRule="exact" w:line="32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9072" w:leader="underscore"/>
        </w:tabs>
        <w:spacing w:lineRule="exact" w:line="322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9072" w:leader="underscore"/>
        </w:tabs>
        <w:spacing w:lineRule="exact" w:line="322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9072" w:leader="underscore"/>
        </w:tabs>
        <w:spacing w:lineRule="exact" w:line="322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852670" cy="1560830"/>
            <wp:effectExtent l="0" t="0" r="0" b="0"/>
            <wp:docPr id="2" name="оксан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ксан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Приложение №1 к постановлению главы Бородачевского сельского поселения </w:t>
      </w:r>
    </w:p>
    <w:p>
      <w:pPr>
        <w:pStyle w:val="Normal"/>
        <w:ind w:left="5040" w:hanging="0"/>
        <w:rPr/>
      </w:pPr>
      <w:r>
        <w:rPr>
          <w:color w:val="000000"/>
        </w:rPr>
        <w:t xml:space="preserve">от </w:t>
      </w:r>
      <w:r>
        <w:rPr/>
        <w:t xml:space="preserve">09.01.2017 г. №  2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835"/>
      </w:tblGrid>
      <w:tr>
        <w:trPr>
          <w:trHeight w:val="2520" w:hRule="atLeast"/>
        </w:trPr>
        <w:tc>
          <w:tcPr>
            <w:tcW w:w="6804" w:type="dxa"/>
            <w:tcBorders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«Согласовано»</w:t>
            </w:r>
          </w:p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Военный Комиссар Еланского, Руднянского</w:t>
            </w:r>
          </w:p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И Жирновского районов Волгоградской области </w:t>
            </w:r>
          </w:p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_________  В.И.Титов</w:t>
            </w:r>
          </w:p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»</w:t>
            </w:r>
            <w:r>
              <w:rPr>
                <w:color w:val="000000"/>
                <w:u w:val="single"/>
              </w:rPr>
              <w:t xml:space="preserve">                            </w:t>
            </w:r>
            <w:r>
              <w:rPr>
                <w:color w:val="000000"/>
              </w:rPr>
              <w:t>2017 г.</w:t>
            </w:r>
          </w:p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«Утверждаю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Бородачевского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_________А.И.Фомин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»</w:t>
            </w:r>
            <w:r>
              <w:rPr>
                <w:color w:val="000000"/>
                <w:u w:val="single"/>
              </w:rPr>
              <w:t xml:space="preserve">                        </w:t>
            </w:r>
            <w:r>
              <w:rPr>
                <w:color w:val="000000"/>
              </w:rPr>
              <w:t>2017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 военно-учетном работнике администрации Бородач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1.     Военно-учетный    работник    является     сотрудником     администрации Бородачевского сельского поселения. Военно-учетный работник назначается на должность и освобождается от должности руководителем органа местного самоуправления по согласованию с военным  ко</w:t>
        <w:softHyphen/>
        <w:t>миссаром Волгоградской области по Жирновскому муниципальному району. Копия  постановления о назначении военно-учетного работника на долж</w:t>
        <w:softHyphen/>
        <w:t>ность представляется в военный  комиссариат Еланского, Руднянского и Жирновского районов Волгоград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2.  Военно-учетный работник в своей деятельности руководствуется Конститу</w:t>
        <w:softHyphen/>
        <w:t>цией РФ, федеральными законами РФ от 31.05.1996 г. № 61-ФЗ «Об обороне»; от 26.02.1997 г. № 31-ФЗ «О мобилизационной подготовке и мобилизации в РФ» с изменениями согласно закону от 22.08.2004 г. № 122; от 28.03.1998 г. № 53-ФЗ «О воинской обязанности и военной службе»; Положением о воинском уче</w:t>
        <w:softHyphen/>
        <w:t>те, утвержденным постановлением Правительства РФ от 27.11.2006 г. №  719; за</w:t>
        <w:softHyphen/>
        <w:t>конами Волгоградской области, Уставом органа местного самоуправления, Ме</w:t>
        <w:softHyphen/>
        <w:t>тодическими рекомендациями по осуществлению первичного воинского учёта в органах местного самоуправления издания Генерального штаба ВС РФ 2008 г., а также настоящим Полож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3.   Положение «О военно-учетном работнике» утверждается руководителем органа местного самоуправления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. ОСНОВНЫЕ ЗАДАЧ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1 Основными задачами военно-учетного работника являю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Ф»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документальное оформление сведений воинского учета о гражданах, состоя</w:t>
        <w:softHyphen/>
        <w:t>щих на воинском учет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анализ количественного состава и качественного состояния призывных моби</w:t>
        <w:softHyphen/>
        <w:t>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С РФ, других войск, воинских формирований и органов с мирного на военное время в период мобилизации и поддержание их укомплектованно</w:t>
        <w:softHyphen/>
        <w:t>сти на требуемом уровне в военное время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3. ФУНКЦИ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.  Обеспечивать выполнение функций, возложенных на администрацию в по</w:t>
        <w:softHyphen/>
        <w:t>вседневной деятельности по первичному воинскому учету, воинскому учету и бронированию граждан, пребывающих в запасе, из числа работающих в адми</w:t>
        <w:softHyphen/>
        <w:t>нистрации Бородаче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ибы</w:t>
        <w:softHyphen/>
        <w:t>вающих (на срок свыше 3-х месяцев) на территории, на которой осуществляет свою деятельность администрация Бородаче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3.  Выявлять совместно с органами внутренних дел граждан, постоянно или временно проживающих на территории, на которой осуществляет свою дея</w:t>
        <w:softHyphen/>
        <w:t>тельность администрация Бородачевского сельского поселения, обязанных состоять на воинском учет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4.  Вести учет организаций, находящихся на территории, на которой осущест</w:t>
        <w:softHyphen/>
        <w:t>вляет свою деятельность администрация Бородачевского сельского поселения, и контролировать ве</w:t>
        <w:softHyphen/>
        <w:t>дение в них воинского уч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5.  Сверять не реже одного раза в год документы воинского учета с докумен</w:t>
        <w:softHyphen/>
        <w:t>тами воинского учета военного комиссариата Еланского, Руднянского и Жирновского районов Волгоградской области по муниципальному образованию, организаций, а также с карточками регистрации или домовыми книга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6.  По указанию военного комиссариата Еланского, Руднянского и Жирновского районов Волгоградской об</w:t>
        <w:softHyphen/>
        <w:t>ласти по муниципальному образованию оповещать граждан о вызовах в ука</w:t>
        <w:softHyphen/>
        <w:t>занный комиссариат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7.  Своевременно вносить изменения в сведения, содержащиеся в документах первичного воинского учета, и в 2-х недельный срок сообщать о внесенных из</w:t>
        <w:softHyphen/>
        <w:t>менениях в  военный комиссариат Еланского, Руднянского и Жирновского районов Волгоградской области по муници</w:t>
        <w:softHyphen/>
        <w:t>пальному образованию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8.  Ежегодно представлять в  военный комиссариат Еланского, Руднянского и Жирновского районов Волгоградской об</w:t>
        <w:softHyphen/>
        <w:t>ласти по муниципальному образованию до 1 октября списки юношей 15-и 16-и летнего возраста, а до 1 ноября - списки юношей, подлежащих первоначаль</w:t>
        <w:softHyphen/>
        <w:t>ной постановке на воинский учет в следующем год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9.  Разъяснять должностным лицам организаций и гражданам их обязанности по воинскому учету, мобилизационной подготовке и мобилизации, установлен</w:t>
        <w:softHyphen/>
        <w:t>ные законодательством РФ и Положением о воинском учете и осуществлять контроль за их исполнение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10 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4.ПРА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.  Для плановой и целенаправленной работы военно-учетный работник имеет прав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носить предложения руководителю органа местного самоуправления по за</w:t>
        <w:softHyphen/>
        <w:t>просу и получению в установленном порядке необходимых материалов и ин</w:t>
        <w:softHyphen/>
        <w:t>формации от федеральных органов государственной власти, органов исполни</w:t>
        <w:softHyphen/>
        <w:t>тельной власти субъекта РФ, органов местного самоуправления, а также от уч</w:t>
        <w:softHyphen/>
        <w:t>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запрашивать и получать от структурных подразделений администрации Бородачевского сельского поселения аналитические материалы, предложения по сводным планам мероприятий и информацию об их выполнении, а также другие мате</w:t>
        <w:softHyphen/>
        <w:t>риалы, необходимые для эффективного выполнения, возложенных на военно-учетного работника обязанност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здавать информационные базы данных по вопросам, входящих в компетен</w:t>
        <w:softHyphen/>
        <w:t>цию военно-учетного работника по организации и осуществлении первичного воинского уче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 по организации и осуществлении первичного воинского уче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организовывать взаимодействие в установленном порядке и обеспечивать служебную переписку с федеральными органами исполнительной власти субъ</w:t>
        <w:softHyphen/>
        <w:t>екта РФ, органами местного самоуправления, общественными организациями по вопросам, отнесенных к компетенции военно-учетного работн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2. Принимать участие в служебных совещаниях, проводимых главой поселения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5.ОПЛАТА ТРУДА </w:t>
      </w:r>
    </w:p>
    <w:p>
      <w:pPr>
        <w:pStyle w:val="Normal"/>
        <w:shd w:fill="FFFFFF" w:val="clear"/>
        <w:rPr/>
      </w:pPr>
      <w:r>
        <w:rPr>
          <w:color w:val="000000"/>
        </w:rPr>
        <w:t>5.1. Основные условия оплаты труда военно-учетных работников разработаны в соответствии с Постановлением правительства РФ №  583 от 5 августа 2008 го</w:t>
        <w:softHyphen/>
        <w:t>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1.1.  Система оплаты труда военно-учетных работников включает в себя ми</w:t>
        <w:softHyphen/>
        <w:t>нимальный размер оклада (должностного оклада), повышающий коэффициент к окладу, выплату компенсационного и стимулирующего характер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1.2.  Система оплаты труда военно-учетных работников устанавливается с учётом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 Единого тарифно-квалификационного справочника работ и профессий рабо</w:t>
        <w:softHyphen/>
        <w:t>чих, Единого квалификационного справочника должностей руководителей, специалистов и служащих, утверждённых профессиональных квалификацион</w:t>
        <w:softHyphen/>
        <w:t>ных групп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государственных гарантий по оплате труд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перечня видов выплат компенсационного характер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перечня видов повышающих коэффициентов и иных выплат стимулирующе</w:t>
        <w:softHyphen/>
        <w:t>го характер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) настоящего Полож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1.3.  Рекомендуемый минимальный размер оклада военно-учётного работника устанавливается на основе отнесения занимаемой им должности к профессио</w:t>
        <w:softHyphen/>
        <w:t>нальным квалификационным группам (приказ Министра обороны Российской Федерации от 10 ноября 2008 года № 555, письмо начальника Главного органи</w:t>
        <w:softHyphen/>
        <w:t>зационно-мобилизационного управления Генерального штаба ВС РФ от 25 ап</w:t>
        <w:softHyphen/>
        <w:t>реля 2009 года № 315/2/203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1.4. Фонд оплаты труда ВУС формируется на календарный год. Годовой фонд оплаты труда определяется суммированием фонда должностного оклада и фон</w:t>
        <w:softHyphen/>
        <w:t>да выплат компенсационного и стимулирующего характера. Премиальные вы</w:t>
        <w:softHyphen/>
        <w:t>платы по итогам работы - в размере 3-х должностных окладов, единовременное денежное вознаграждение за добросовестное исполнение должностных обязан</w:t>
        <w:softHyphen/>
        <w:t>ностей по итогам календарного года - в размере 2-х должностных окладов. В конце финансового года может выплачиваться единовременное денежное воз</w:t>
        <w:softHyphen/>
        <w:t>награждение в размере третьего должностного оклада при наличии экономии фонда оплаты труда.</w:t>
      </w:r>
    </w:p>
    <w:p>
      <w:pPr>
        <w:pStyle w:val="Normal"/>
        <w:shd w:fill="FFFFFF" w:val="clear"/>
        <w:rPr/>
      </w:pPr>
      <w:r>
        <w:rPr>
          <w:color w:val="000000"/>
        </w:rPr>
        <w:t>5.1.5.  Глава  Бородачевского сельского поселения в пределах,  имеющихся у него средств на оплату труда работников, самостоятельно определяет размеры премий и других мер материального стимулирования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1.6.  Глава  Бородачевского сельского поселения на основе расчётов и в пределах средств, предусмотренных на оплату труда работников, устанавливает размеры повышающих коэффициентов к окладам заработной платы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1.7. Вы</w:t>
        <w:softHyphen/>
        <w:t>платы по повышающему коэффициенту к окладу носят стимулирующий харак</w:t>
        <w:softHyphen/>
        <w:t>тер. Повышающие коэффициенты к окладам устанавливаются на определённый период времени в течение соответствующего календарного го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2. Стимулирующие выплат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2.1.  В целях поощрения военно-учётных работников устанавливаются стиму</w:t>
        <w:softHyphen/>
        <w:t>лирующие выплаты.</w:t>
      </w:r>
    </w:p>
    <w:p>
      <w:pPr>
        <w:pStyle w:val="Normal"/>
        <w:shd w:fill="FFFFFF" w:val="clear"/>
        <w:rPr/>
      </w:pPr>
      <w:r>
        <w:rPr>
          <w:color w:val="000000"/>
        </w:rPr>
        <w:t>5.2.2. В администрации Бородачевского сельского поселения устанавли</w:t>
        <w:softHyphen/>
        <w:t>ваются следующие виды выплат стимулирующего характер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ыплаты за стаж непрерывной работы, выслугу лет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миальные выплаты по итогам рабо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3.  Стимулирующая надбавка за выслугу лет устанавливается в зависимости от общего количества проработанных в этой сфере лет. Рекомендуемые разме</w:t>
        <w:softHyphen/>
        <w:t>ры надбавки (в процентах от оклада)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 выслуге от 1-го года до 2-х лет - 5 процентов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 выслуге от 2-х до 3-х лет - 10 процентов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 выслуге от 3-х до 5-ти лет - 15 процентов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 выслуге от 5-ти до 10-ти лет - 20 процентов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 выслуге от 10-ти до 15-ти лет - 30 процентов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 выслуге свыше 15-ти лет - 40 процен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4.  Конкретный размер выплаты надбавки стимулирующего характера по итогам работы может определяться как в процентах к окладу по соответствую</w:t>
        <w:softHyphen/>
        <w:t>щей профессиональной квалификационной группе работника, так и в абсолют</w:t>
        <w:softHyphen/>
        <w:t>ном размере. Выплаты стимулирующего характера по итогам работы предель</w:t>
        <w:softHyphen/>
        <w:t>ными размерами не ограничен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2.5. Выплаты стимулирующего характера производятся по решению главы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Бородачевского сельского поселения в пределах бюджетных ассигнований на оплату труда работников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РУКОВОДСТВО</w:t>
      </w:r>
    </w:p>
    <w:p>
      <w:pPr>
        <w:pStyle w:val="Normal"/>
        <w:shd w:fill="FFFFFF" w:val="clear"/>
        <w:rPr/>
      </w:pPr>
      <w:r>
        <w:rPr>
          <w:color w:val="000000"/>
        </w:rPr>
        <w:t>6.1 Военно-учетный работник в вопросах первичного воинского учета находит</w:t>
        <w:softHyphen/>
        <w:t>ся в непосредственном подчинении главы Бородачевского сельского поселения.</w:t>
      </w:r>
    </w:p>
    <w:p>
      <w:pPr>
        <w:pStyle w:val="Normal"/>
        <w:shd w:fill="FFFFFF" w:val="clear"/>
        <w:rPr/>
      </w:pPr>
      <w:r>
        <w:rPr>
          <w:color w:val="000000"/>
        </w:rPr>
        <w:t>6.2.  При убытии военно-учетного работника документы по воинскому учету передаются по акту, который утверждается главой администрации  Бородачевского сельского посел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Приложение №2 к постановлению главы Бородачевского сельского поселения </w:t>
      </w:r>
    </w:p>
    <w:p>
      <w:pPr>
        <w:pStyle w:val="Normal"/>
        <w:ind w:left="5040" w:hanging="0"/>
        <w:rPr/>
      </w:pPr>
      <w:r>
        <w:rPr>
          <w:color w:val="000000"/>
        </w:rPr>
        <w:t xml:space="preserve">от </w:t>
      </w:r>
      <w:r>
        <w:rPr/>
        <w:t xml:space="preserve">09.01.2017 г. № 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0"/>
        </w:numPr>
        <w:ind w:left="5580" w:hanging="0"/>
        <w:outlineLvl w:val="0"/>
        <w:rPr>
          <w:b/>
          <w:b/>
          <w:bCs/>
          <w:sz w:val="30"/>
          <w:szCs w:val="30"/>
        </w:rPr>
      </w:pPr>
      <w:bookmarkStart w:id="2" w:name="bookmark0"/>
      <w:r>
        <w:rPr>
          <w:b/>
          <w:bCs/>
          <w:sz w:val="30"/>
          <w:szCs w:val="30"/>
        </w:rPr>
        <w:t>«Утверждаю»</w:t>
      </w:r>
      <w:bookmarkEnd w:id="2"/>
    </w:p>
    <w:p>
      <w:pPr>
        <w:pStyle w:val="Normal"/>
        <w:numPr>
          <w:ilvl w:val="0"/>
          <w:numId w:val="0"/>
        </w:numPr>
        <w:ind w:left="5580" w:hanging="0"/>
        <w:outlineLvl w:val="2"/>
        <w:rPr/>
      </w:pPr>
      <w:bookmarkStart w:id="3" w:name="bookmark1"/>
      <w:r>
        <w:rPr>
          <w:b/>
          <w:bCs/>
          <w:sz w:val="22"/>
          <w:szCs w:val="22"/>
        </w:rPr>
        <w:t>Глава администрации Бородачевского сельского поселения</w:t>
      </w:r>
      <w:bookmarkEnd w:id="3"/>
    </w:p>
    <w:p>
      <w:pPr>
        <w:pStyle w:val="Normal"/>
        <w:ind w:left="55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5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А.И.Фомин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b/>
          <w:bCs/>
          <w:sz w:val="22"/>
          <w:szCs w:val="22"/>
        </w:rPr>
        <w:t>«09» января 2017 г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Должностные обязанности военно-учетного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ботника по ведению первичного воинского учета граждан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населенных пунктах, где нет военных комиссариатов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2"/>
        </w:rPr>
        <w:t>Работник по ведению первичного воинского учета граждан в населенных пунктах, где нет военных комиссариатов, назначается постановлением главы администрации органа местного самоуправления по согласованию с  военным комиссариатом</w:t>
      </w:r>
      <w:r>
        <w:rPr>
          <w:color w:val="000000"/>
        </w:rPr>
        <w:t xml:space="preserve"> Еланского, Руднянского и Жирновского районов</w:t>
      </w:r>
      <w:r>
        <w:rPr>
          <w:szCs w:val="22"/>
        </w:rPr>
        <w:t xml:space="preserve"> Волгоградской области по Жирновскому район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  <w:bCs/>
          <w:szCs w:val="26"/>
        </w:rPr>
        <w:t>ОТВЕЧАЕТ З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4" w:leader="none"/>
        </w:tabs>
        <w:jc w:val="both"/>
        <w:rPr>
          <w:szCs w:val="22"/>
        </w:rPr>
      </w:pPr>
      <w:r>
        <w:rPr>
          <w:szCs w:val="22"/>
        </w:rPr>
        <w:t>организацию и состояние первичного воинского учета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>
          <w:szCs w:val="22"/>
        </w:rPr>
      </w:pPr>
      <w:r>
        <w:rPr>
          <w:szCs w:val="22"/>
        </w:rPr>
        <w:t>качественную подготовку и проведение первоначальной постановки граждан на воинский учет, призыва на военную служб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>
          <w:szCs w:val="22"/>
        </w:rPr>
      </w:pPr>
      <w:r>
        <w:rPr>
          <w:szCs w:val="22"/>
        </w:rPr>
        <w:t>обеспечение практических мероприятий по вопросам мобилизации людских транспорт ресурс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4" w:leader="none"/>
        </w:tabs>
        <w:jc w:val="both"/>
        <w:rPr>
          <w:szCs w:val="22"/>
        </w:rPr>
      </w:pPr>
      <w:r>
        <w:rPr>
          <w:szCs w:val="22"/>
        </w:rPr>
        <w:t>отбор кандидатов для поступления на военную службу по контракту из числа граждан пребывающих в запас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4" w:leader="none"/>
        </w:tabs>
        <w:jc w:val="both"/>
        <w:rPr>
          <w:szCs w:val="22"/>
        </w:rPr>
      </w:pPr>
      <w:r>
        <w:rPr>
          <w:szCs w:val="22"/>
        </w:rPr>
        <w:t>учет ветеранов ВОВ, ветеранов боевых действ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4" w:leader="none"/>
        </w:tabs>
        <w:jc w:val="both"/>
        <w:rPr>
          <w:szCs w:val="22"/>
        </w:rPr>
      </w:pPr>
      <w:r>
        <w:rPr>
          <w:szCs w:val="22"/>
        </w:rPr>
        <w:t>отбор кандидатов в военно - образовательные учреждения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отбор кандидатов для подготовки специалистов по военно-учетным специальностям в организациях РОСТО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  <w:bCs/>
          <w:szCs w:val="26"/>
        </w:rPr>
        <w:t>ОБЯЗАН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>
          <w:szCs w:val="22"/>
        </w:rPr>
      </w:pPr>
      <w:r>
        <w:rPr>
          <w:szCs w:val="22"/>
        </w:rPr>
        <w:t>ежегодно осуществлять первичный воинский учет граждан, пребывающих в запасе 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и граждан, подлежащих призыву на военную службу, проживающих или пребывающих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 на срок более 3 месяцев) на территор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" w:leader="none"/>
        </w:tabs>
        <w:jc w:val="both"/>
        <w:rPr/>
      </w:pPr>
      <w:r>
        <w:rPr>
          <w:szCs w:val="22"/>
        </w:rPr>
        <w:t>выявлять совместно с органами внутренних дел граждан, проживающих или пребывающих (на срок более 3 месяцев) на территории и подлежащих постановке на воинский учет;</w:t>
      </w:r>
    </w:p>
    <w:p>
      <w:pPr>
        <w:pStyle w:val="Normal"/>
        <w:jc w:val="both"/>
        <w:rPr/>
      </w:pPr>
      <w:r>
        <w:rPr>
          <w:szCs w:val="22"/>
        </w:rPr>
        <w:t>-поддерживать в аккуратном состоянии сведения, содержащиеся в документах первичного воинского учет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" w:leader="none"/>
        </w:tabs>
        <w:jc w:val="both"/>
        <w:rPr/>
      </w:pPr>
      <w:r>
        <w:rPr>
          <w:szCs w:val="22"/>
        </w:rPr>
        <w:t xml:space="preserve">сверять 1 раз в год документы первичного воинского учета с документами воинского учета военного комиссариата </w:t>
      </w:r>
      <w:r>
        <w:rPr>
          <w:color w:val="000000"/>
        </w:rPr>
        <w:t>Еланского, Руднянского и Жирновского районов</w:t>
      </w:r>
      <w:r>
        <w:rPr>
          <w:szCs w:val="22"/>
        </w:rPr>
        <w:t xml:space="preserve"> и организаций, а также с карточками регистрации или домовыми книга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/>
      </w:pPr>
      <w:r>
        <w:rPr>
          <w:szCs w:val="22"/>
        </w:rPr>
        <w:t xml:space="preserve">своевременно вносить изменения в сведения, содержащиеся в документах первичного воинского учета, и в 2-х недельный срок сообщить о внесенных изменениях в военный  комиссариат </w:t>
      </w:r>
      <w:r>
        <w:rPr>
          <w:color w:val="000000"/>
        </w:rPr>
        <w:t>Еланского, Руднянского и Жирновского районов</w:t>
      </w:r>
      <w:r>
        <w:rPr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>
          <w:szCs w:val="22"/>
        </w:rPr>
      </w:pPr>
      <w:r>
        <w:rPr>
          <w:szCs w:val="22"/>
        </w:rPr>
        <w:t>разъяснять должностным лицам организаций и гражданам их обязанности по воинскому учету, мобилизационной подготовке и мобилизации, осуществлять контроль за их исполнением, а также информировать об ответственности за неисполнение указанных обязаннос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/>
      </w:pPr>
      <w:r>
        <w:rPr>
          <w:szCs w:val="22"/>
        </w:rPr>
        <w:t>вести учет всех организаций, находящихся на территории сельского поселения  и осуществлять контроль за ведением воинского учета  в этих организац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" w:leader="none"/>
        </w:tabs>
        <w:jc w:val="both"/>
        <w:rPr/>
      </w:pPr>
      <w:r>
        <w:rPr>
          <w:szCs w:val="22"/>
        </w:rPr>
        <w:t xml:space="preserve">оповещать граждан о вызовах в  военный комиссариат </w:t>
      </w:r>
      <w:r>
        <w:rPr>
          <w:color w:val="000000"/>
        </w:rPr>
        <w:t xml:space="preserve">Еланского, Руднянского и Жирновского районов </w:t>
      </w:r>
      <w:r>
        <w:rPr>
          <w:szCs w:val="22"/>
        </w:rPr>
        <w:t>и обеспечивать их прибытие на мероприятия связанные с призывом, первоначальной постановкой на воинский учет , по вопросам мобилизации, с прохождением медицинского освидетельств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" w:leader="none"/>
        </w:tabs>
        <w:jc w:val="both"/>
        <w:rPr/>
      </w:pPr>
      <w:r>
        <w:rPr>
          <w:szCs w:val="22"/>
        </w:rPr>
        <w:t xml:space="preserve">ежегодно предоставлять в  военный комиссариат </w:t>
      </w:r>
      <w:r>
        <w:rPr>
          <w:color w:val="000000"/>
        </w:rPr>
        <w:t xml:space="preserve">Еланского, Руднянского и Жирновского районов </w:t>
      </w:r>
      <w:r>
        <w:rPr>
          <w:szCs w:val="22"/>
        </w:rPr>
        <w:t>в сентябре списки юношей 15-16 летнего возрас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" w:leader="none"/>
        </w:tabs>
        <w:jc w:val="both"/>
        <w:rPr/>
      </w:pPr>
      <w:r>
        <w:rPr>
          <w:szCs w:val="22"/>
        </w:rPr>
        <w:t xml:space="preserve">ежегодно предоставлять в военный комиссариат </w:t>
      </w:r>
      <w:r>
        <w:rPr>
          <w:color w:val="000000"/>
        </w:rPr>
        <w:t xml:space="preserve">Еланского, Руднянского и Жирновского районов </w:t>
      </w:r>
      <w:r>
        <w:rPr>
          <w:szCs w:val="22"/>
        </w:rPr>
        <w:t>в декабре списки и личные дела юношей, подлежащей первоначальной постановке на воинский уче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" w:leader="none"/>
        </w:tabs>
        <w:jc w:val="both"/>
        <w:rPr/>
      </w:pPr>
      <w:r>
        <w:rPr>
          <w:szCs w:val="22"/>
        </w:rPr>
        <w:t>ежегодно, до 1 февраля, предоставлять в  военный комиссариат</w:t>
      </w:r>
      <w:r>
        <w:rPr>
          <w:color w:val="000000"/>
        </w:rPr>
        <w:t xml:space="preserve"> Еланского, Руднянского и Жирновского районов</w:t>
      </w:r>
      <w:r>
        <w:rPr>
          <w:szCs w:val="22"/>
        </w:rPr>
        <w:t xml:space="preserve"> отчет о результатах осуществления первичного воинского учета в предыдущем год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" w:leader="none"/>
        </w:tabs>
        <w:jc w:val="both"/>
        <w:rPr>
          <w:szCs w:val="22"/>
        </w:rPr>
      </w:pPr>
      <w:r>
        <w:rPr>
          <w:szCs w:val="22"/>
        </w:rPr>
        <w:t>осуществлять контроль за гражданами , подлежащих призыву на военную службу, лечебно-профилактических учреждений, в которые они направлены для медицинского освидетельствования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9" w:leader="none"/>
        </w:tabs>
        <w:jc w:val="both"/>
        <w:rPr>
          <w:szCs w:val="22"/>
        </w:rPr>
      </w:pPr>
      <w:r>
        <w:rPr>
          <w:szCs w:val="22"/>
        </w:rPr>
        <w:t>проводить информационно- разъяснительную работу о военно-образовательных учреждениях, выявлять кандидатов для поступления в военно-образовательные учреждения и направлять их в отдел военного комиссариата;</w:t>
      </w:r>
    </w:p>
    <w:p>
      <w:pPr>
        <w:pStyle w:val="Normal"/>
        <w:jc w:val="both"/>
        <w:rPr/>
      </w:pPr>
      <w:r>
        <w:rPr>
          <w:szCs w:val="22"/>
        </w:rPr>
        <w:t>-выявлять кандидатов для подготовки специалистов по военно-учетным специальностям в организациях ДОСААФ и направлять их в  военный комиссариат</w:t>
      </w:r>
      <w:r>
        <w:rPr>
          <w:color w:val="000000"/>
        </w:rPr>
        <w:t xml:space="preserve"> Еланского, Руднянского и Жирновского районов</w:t>
      </w:r>
      <w:r>
        <w:rPr>
          <w:szCs w:val="22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>
          <w:szCs w:val="22"/>
        </w:rPr>
      </w:pPr>
      <w:r>
        <w:rPr>
          <w:szCs w:val="22"/>
        </w:rPr>
        <w:t>выявлять кандидатов для поступления на военную службу по контракту из числа граждан, пребывающих в запас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" w:leader="none"/>
        </w:tabs>
        <w:jc w:val="both"/>
        <w:rPr/>
      </w:pPr>
      <w:r>
        <w:rPr>
          <w:szCs w:val="22"/>
        </w:rPr>
        <w:t>проводить информационно- разъяснительную работу среди граждан, пребывающих в запасе, о военной службе по контракту, направлять граждан данной категории на собеседование к начальнику пункта отбора на военную службу по контракту в военный комиссариат</w:t>
      </w:r>
      <w:r>
        <w:rPr>
          <w:color w:val="000000"/>
        </w:rPr>
        <w:t xml:space="preserve"> Еланского, Руднянского и Жирновского районов</w:t>
      </w:r>
      <w:r>
        <w:rPr>
          <w:szCs w:val="22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>
          <w:szCs w:val="22"/>
        </w:rPr>
      </w:pPr>
      <w:r>
        <w:rPr>
          <w:szCs w:val="22"/>
        </w:rPr>
        <w:t>вести учет ветеранов ВОВ, ветеранов боевых действий.</w:t>
      </w:r>
    </w:p>
    <w:p>
      <w:pPr>
        <w:pStyle w:val="Normal"/>
        <w:tabs>
          <w:tab w:val="clear" w:pos="709"/>
          <w:tab w:val="left" w:pos="299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99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996" w:leader="none"/>
        </w:tabs>
        <w:jc w:val="both"/>
        <w:rPr/>
      </w:pPr>
      <w:r>
        <w:rPr>
          <w:szCs w:val="22"/>
        </w:rPr>
        <w:t>Ознакомлена «09» января 2017 г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оенно-учетный работник</w:t>
      </w:r>
    </w:p>
    <w:p>
      <w:pPr>
        <w:pStyle w:val="Normal"/>
        <w:tabs>
          <w:tab w:val="clear" w:pos="709"/>
          <w:tab w:val="left" w:pos="2118" w:leader="underscore"/>
          <w:tab w:val="left" w:pos="4465" w:leader="underscore"/>
        </w:tabs>
        <w:jc w:val="both"/>
        <w:rPr/>
      </w:pPr>
      <w:r>
        <w:rPr>
          <w:szCs w:val="22"/>
        </w:rPr>
        <w:t xml:space="preserve">администрации Бородачевского сельского поселения                                    К.Д.Бондаренко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Знак Знак4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ind w:left="426" w:firstLine="17"/>
    </w:pPr>
    <w:rPr>
      <w:rFonts w:ascii="Courier New" w:hAnsi="Courier New" w:cs="Courier New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9"/>
        <w:tab w:val="center" w:pos="4677" w:leader="none"/>
        <w:tab w:val="right" w:pos="9355" w:leader="none"/>
      </w:tabs>
      <w:ind w:left="0" w:hanging="0"/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ind w:left="0" w:hanging="0"/>
      <w:jc w:val="both"/>
    </w:pPr>
    <w:rPr>
      <w:sz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24:00Z</dcterms:created>
  <dc:creator>Специалист</dc:creator>
  <dc:description/>
  <cp:keywords/>
  <dc:language>en-US</dc:language>
  <cp:lastModifiedBy>______</cp:lastModifiedBy>
  <cp:lastPrinted>2019-03-27T12:18:00Z</cp:lastPrinted>
  <dcterms:modified xsi:type="dcterms:W3CDTF">2019-03-27T09:18:00Z</dcterms:modified>
  <cp:revision>123</cp:revision>
  <dc:subject/>
  <dc:title/>
</cp:coreProperties>
</file>