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11.01.2016 г. №  2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Бондаренко Ксению Дмитриевну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Бондаренко К.Д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Считать утратившим силу постановление № 1 от 12.01.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Согласовано: начальник отдела                                                                                                                 военного комиссариата Волгоградской                                                                                                                   области по Жирновскому  району                                                   А.М.Овакимя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6-01-12T11:05:00Z</cp:lastPrinted>
  <dcterms:modified xsi:type="dcterms:W3CDTF">2019-03-06T05:37:00Z</dcterms:modified>
  <cp:revision>16</cp:revision>
  <dc:subject/>
  <dc:title/>
</cp:coreProperties>
</file>