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21.05.2019 г   № 20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 руководствуясь Уставом сельского поселения Бородачевское, в целях недопущения возникновения лесных пожаров в 2019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30 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и ТОСа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19-05-24T14:54:00Z</cp:lastPrinted>
  <dcterms:modified xsi:type="dcterms:W3CDTF">2019-06-06T10:04:00Z</dcterms:modified>
  <cp:revision>21</cp:revision>
  <dc:subject/>
  <dc:title/>
</cp:coreProperties>
</file>