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от 22.05.2018 г   № 20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О пожарной безопасност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Бородачевского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ельского поселения в 2018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000000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 от 06.10.2003 г. № 131-ФЗ «Об общих принципах организации местного самоуправления в Российской Федерации», в целях предупреждения и недопущения возможного возникновения пожаров и осложнения обстановки с пожарами в 2018 году на территории</w:t>
      </w:r>
      <w:r>
        <w:rPr>
          <w:color w:val="FF0000"/>
        </w:rPr>
        <w:t xml:space="preserve"> </w:t>
      </w:r>
      <w:r>
        <w:rPr>
          <w:color w:val="000000"/>
        </w:rPr>
        <w:t xml:space="preserve">Бородачевского сельского поселения, руководствуясь Уставом сельского поселения Бородачевское ,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 о с т а н о в л я ю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твердить План основных мероприятий администрации</w:t>
      </w:r>
      <w:r>
        <w:rPr>
          <w:color w:val="FF0000"/>
        </w:rPr>
        <w:t xml:space="preserve"> </w:t>
      </w:r>
      <w:r>
        <w:rPr>
          <w:color w:val="000000"/>
        </w:rPr>
        <w:t>Бородачевского сельского</w:t>
      </w:r>
      <w:r>
        <w:rPr>
          <w:color w:val="FF0000"/>
        </w:rPr>
        <w:t xml:space="preserve"> </w:t>
      </w:r>
      <w:r>
        <w:rPr>
          <w:color w:val="000000"/>
        </w:rPr>
        <w:t>поселения по подготовке к пожароопасному  периоду  2018 года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астоящее постановление вступает в силу со дня его подписания и подлежит обнародованию на информационных стендах администрации</w:t>
      </w:r>
      <w:r>
        <w:rPr>
          <w:color w:val="FF0000"/>
        </w:rPr>
        <w:t xml:space="preserve"> </w:t>
      </w:r>
      <w:r>
        <w:rPr>
          <w:color w:val="000000"/>
        </w:rPr>
        <w:t>Бородачевского сельского посел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лава Бородачевского сельского поселения                                       А.И.Фо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главы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Бородачевского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от 22.05.2018 г. № 20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основных мероприятий администраци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Бородачевского сельского  поселения по подготовке к пожароопасному периоду 2018 года</w:t>
      </w:r>
    </w:p>
    <w:p>
      <w:pPr>
        <w:pStyle w:val="Normal"/>
        <w:tabs>
          <w:tab w:val="clear" w:pos="708"/>
          <w:tab w:val="left" w:pos="83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48"/>
        <w:gridCol w:w="1792"/>
        <w:gridCol w:w="1910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 по исполнению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ть состав комиссии администрации Бородачевского сельского  поселения по оценке готовности к летнему пожароопасному периоду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повышения пожарной опасности обеспечить своевременное установление особого противопожарного  режима на  территории Бородачев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еспечить постоянную готовность системы звуковой сигнализации оповещения населения к выполнению задач по предназначению при угрозе перехода ландшафтных пожаров на населенный пунк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устройство и обновление минерализованных полос, прилегающих к сельскому посел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особого противопожарного режима принять меры по ограничению посещения гражданами лесных массивов, и ограничить въезд в них на всех видах автотранспортных средств путем установки шлагбаумов и других препятствий на путях следования автотранспорта в леса. Организовать взаимодействие с ГИБД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оопасн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ь улицы, переулки, дворы и прилегающие к ним территории  в пределах противопожарных расстояний и не допускать использования пожарных проездов и подъездов к зданиям под складирование горючих материалов, мусора  (сухая трава, дрова и т.д.) в пожароопасное врем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целью своевременного обнаружения очагов возгорания, предупреждения возникновения пожаров в лесах и  тушения их в начальной стадии организовать регулярное патрулирование лесных массивов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информировать население о степени пожарной опасности, мерах по обеспечению пожарной безопасности, а также ответственности населения за нарушения требований пожарной безопасности в поселении и лесных массив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нко К.Д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овать постоянный мониторинг за возникновением лесных пожаров, своевременную выработку и реализацию мероприятий, направленных на минимизацию ущерба от природных пожа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ти изменения в паспорт пожарной безопасности населенного пункта,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одверженного угрозе лесных пожа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6.2018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телям рекомендовать не проводить выжигание травы, стерни, соломы и другие сельскохозяйственные палы на землях сельскохозяйственного назначения и участках, прилегающих к лесам, защитным насаждениям и вблизи линий электропере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1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ндаренко К.Д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инструктаж с ответственными лицами бюджетных учреждений сельского поселения по профилактике пожар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 01.06.2018 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сти в исправное состояние пожарные гидранты, водоемы, водонапорные башни и подъездные пути к ни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8г.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беседу с учащимися  о предупреждении пожаров, возникающих в результате детской шалости с огне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6.201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Е.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сход граждан сельского поселения по вопросу соблюдения правил пожар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7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учреждений укомплектовать пожарные щиты необходимым инвентарем, проверить исправность и  работоспособность пожарных водоемов, иметь бочки с водой и песком на случай пожа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6.18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мин А.И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ько Е.П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онтролируемый отжиг сухой растительности вокруг  сельского поселения. Шириной полосы отжига не менее 300м. Провести опашку с. Бородачи на участках, примыкающих к лесным массивам шириной не менее 30 мет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 201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овать участие граждан в ликвидации лесных и ландшафтных пожаров при угрозе распространения огня на с. Бородачи. Обеспечить каждое домовладение емкостью с водой не менее 200 литров. Обновить на стендах жилых домов граждан таблички с изображением противопожарных средств, с которыми  жильцы этих домов  должны прибыть на тушение пожаров (ведро, топор, лопата, багор, лестница)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8 г.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ить и обеспечить жилые дома табличками с информацией о гражданах, не имеющих возможности самостоятельно передвигаться. Отработать алгоритм их возможной эваку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8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комиссию по проверке противопожарного состояния домовладений. Взять на учет неблагополучные семьи, места проживания пенсионеров и инвалидов. Обеспечить указанной категории граждан помощь и эвакуацию при угрозе пожа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4"/>
              <w:ind w:left="29" w:firstLine="69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8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</w:tc>
      </w:tr>
      <w:tr>
        <w:trPr>
          <w:trHeight w:val="6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своевременного обнаружения возникающих очагов  пожара при получении штормовых предупреждений  организовать в с. Тарапатино круглосуточное дежурство гражда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ивизировать работу административной комиссии по применению мер областного административного законодательства к виновным лицам за нарушение правил благоустройства Бородачевского сельского поселения, в том числе за устройство несанкционированных свалок мус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еспечения деятельности добровольной пожарной охраны оснастить её ранцевыми огнетушителями не менее 5 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01.06.2018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 Знак Знак1"/>
    <w:basedOn w:val="2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16">
    <w:name w:val="Красная строка"/>
    <w:basedOn w:val="TextBody"/>
    <w:qFormat/>
    <w:pPr>
      <w:suppressAutoHyphens w:val="false"/>
      <w:ind w:firstLine="210"/>
    </w:pPr>
    <w:rPr>
      <w:kern w:val="0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Чумаченко</dc:creator>
  <dc:description/>
  <cp:keywords/>
  <dc:language>en-US</dc:language>
  <cp:lastModifiedBy>______</cp:lastModifiedBy>
  <cp:lastPrinted>2016-04-18T13:11:00Z</cp:lastPrinted>
  <dcterms:modified xsi:type="dcterms:W3CDTF">2018-06-05T07:08:00Z</dcterms:modified>
  <cp:revision>23</cp:revision>
  <dc:subject/>
  <dc:title/>
</cp:coreProperties>
</file>