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9.06.2021 г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родачевского сельского поселения      от «08» июня  2021 г. № 21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ородачевского сельского поселения, и земельных участков, государственная собственность на которые не разграничена, расположенных на территории Бородачевского сельского поселения  юридическим лицам в собственность бесплат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Устава Бородачевского сельского поселен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ородачевского сельского поселения, и земельных участков, государственная собственность на которые не разграничена, расположенных на территории Бородачевского сельского поселения юридическим лицам в собственность бесплатно», утвержденный постановлением администрации Бородачевского сельского поселения      от «17» сентября 2018 г. № 38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ункт 1.2.1 </w:t>
      </w:r>
      <w:r>
        <w:rPr>
          <w:rFonts w:eastAsia="Calibri"/>
          <w:sz w:val="28"/>
          <w:szCs w:val="28"/>
        </w:rPr>
        <w:t>исключить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ы 1.2.2-1.2.4 считать пунктами 1.2.1-1.2.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 пункте 1.2.1 сл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(п. 2 ст. 39.5 ЗК РФ)» заменить слов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. 2 ст. 39.5 Земельного кодекса Российской Федерации, далее также – ЗК      РФ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бзац четвертый пункта 1.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ети Интернет на официальном сайте Бородачевского сельского поселения      (адрес сайта бородачевс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5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 xml:space="preserve">) (далее - Региональный портал государственных и муниципальных услуг), (далее также именуются – информационные системы)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2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№ 204 - 205, 30.10.2001, «Российская газета», № 211 - 212, 30.10.20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          № 2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экономического развит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27.11.2014 № 76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</w:t>
      </w:r>
      <w:r>
        <w:rPr>
          <w:sz w:val="24"/>
          <w:szCs w:val="24"/>
        </w:rPr>
        <w:t>02.10.202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Бородаче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_______________________________________________________.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подпункт 4 пункта 2.6.1.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документы, подтверждающие право заявителя на приобретение земельного участка без проведения торгов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ля заявителей, указанных в пункте 1.2.1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Едином  государственном реестре недвижимости (далее – ЕГР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ля заявителей, указанных в пункте 1.2.2 настоящего административного регламент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подтверждающие право на приобретение земельного участка, установленные законодательством Российской Федерации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одпункты 1 - 3 пункта 2.6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для заявителей, указанных в пункте 1.2.1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писка из ЕГРЮЛ о юридическом лице, являющемся заявителем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заявителей, указанных в пункте 1.2.2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ля заявителей, указанных в пункте 1.2.3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ЮЛ о юридическом лице, являющемся заявител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3 пункта 2.10.2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пункте 2.1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3.1 исключить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одпункте 9</w:t>
        </w:r>
      </w:hyperlink>
      <w:r>
        <w:rPr>
          <w:sz w:val="28"/>
          <w:szCs w:val="28"/>
        </w:rPr>
        <w:t xml:space="preserve"> слова «развитии  застроенной 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ind w:firstLine="540"/>
        <w:jc w:val="both"/>
        <w:rPr>
          <w:rFonts w:ascii="Verdana" w:hAnsi="Verdana" w:cs="Verdana"/>
          <w:strike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одпункте 10</w:t>
        </w:r>
      </w:hyperlink>
      <w:r>
        <w:rPr>
          <w:sz w:val="28"/>
          <w:szCs w:val="28"/>
        </w:rPr>
        <w:t xml:space="preserve"> слова «освоении территории или договор о развитии застроенной» заменить словом «развит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абзац четырнадцатый пункта 2.15.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Региональном портале государственных и муниципальных услуг (</w:t>
      </w:r>
      <w:hyperlink r:id="rId10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>) и официальном сайте уполномоченного органа (адрес сайта _______)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пункте 3.1.5 слова «(далее - Приказ № 1)» заменить словами «(далее - Приказ № 7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в </w:t>
      </w:r>
      <w:hyperlink r:id="rId11">
        <w:r>
          <w:rPr>
            <w:rStyle w:val="InternetLink"/>
            <w:sz w:val="28"/>
            <w:szCs w:val="28"/>
          </w:rPr>
          <w:t xml:space="preserve">подпунктах 2, 4 и 5 </w:t>
        </w:r>
      </w:hyperlink>
      <w:r>
        <w:rPr>
          <w:sz w:val="28"/>
          <w:szCs w:val="28"/>
        </w:rPr>
        <w:t>пункта 3.5.3 слова «, лесопарком», «, лесопарки», «, лесопарков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в пункте 3.7.5 слова «Приказа № 1» заменить словами «Приказа № 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лава Бородачевского сельского поселения                                       А.И.Фомин</w:t>
      </w:r>
    </w:p>
    <w:p>
      <w:pPr>
        <w:pStyle w:val="Normal"/>
        <w:shd w:fill="FFFFFF" w:val="clear"/>
        <w:spacing w:lineRule="exact" w:line="278" w:before="278" w:after="0"/>
        <w:ind w:left="456" w:right="883" w:firstLine="14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47" w:right="360" w:gutter="0" w:header="0" w:top="11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uslugi.volganet.ru/" TargetMode="External"/><Relationship Id="rId6" Type="http://schemas.openxmlformats.org/officeDocument/2006/relationships/hyperlink" Target="consultantplus://offline/ref=F6002C6F7BE76B4C1B935739C03B633F13824C2E8663BAE04664D44477W9zFM" TargetMode="External"/><Relationship Id="rId7" Type="http://schemas.openxmlformats.org/officeDocument/2006/relationships/hyperlink" Target="https://login.consultant.ru/link/?rnd=88E9430EBCC72FF704FA97AC90125E1C&amp;req=doc&amp;base=LAW&amp;n=371752&amp;dst=820&amp;fld=134&amp;REFFIELD=134&amp;REFDST=100325&amp;REFDOC=372677&amp;REFBASE=LAW&amp;stat=refcode%3D10677%3Bdstident%3D820%3Bindex%3D358&amp;date=20.01.2021" TargetMode="External"/><Relationship Id="rId8" Type="http://schemas.openxmlformats.org/officeDocument/2006/relationships/hyperlink" Target="https://login.consultant.ru/link/?rnd=88E9430EBCC72FF704FA97AC90125E1C&amp;req=doc&amp;base=LAW&amp;n=371752&amp;dst=821&amp;fld=134&amp;REFFIELD=134&amp;REFDST=100326&amp;REFDOC=372677&amp;REFBASE=LAW&amp;stat=refcode%3D10677%3Bdstident%3D821%3Bindex%3D359&amp;date=20.01.2021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uslugi.volganet.ru/" TargetMode="External"/><Relationship Id="rId11" Type="http://schemas.openxmlformats.org/officeDocument/2006/relationships/hyperlink" Target="https://login.consultant.ru/link/?rnd=43C0C0CA1A87F4B01F10DA3EBE7B5727&amp;req=doc&amp;base=LAW&amp;n=324072&amp;dst=201&amp;fld=134&amp;REFFIELD=134&amp;REFDST=100248&amp;REFDOC=314666&amp;REFBASE=LAW&amp;stat=refcode%3D10677%3Bdstident%3D201%3Bindex%3D321&amp;date=07.02.20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19:00Z</dcterms:created>
  <dc:creator>______</dc:creator>
  <dc:description/>
  <cp:keywords/>
  <dc:language>en-US</dc:language>
  <cp:lastModifiedBy>______</cp:lastModifiedBy>
  <cp:lastPrinted>2021-06-02T11:39:00Z</cp:lastPrinted>
  <dcterms:modified xsi:type="dcterms:W3CDTF">2021-06-10T09:24:00Z</dcterms:modified>
  <cp:revision>12</cp:revision>
  <dc:subject/>
  <dc:title/>
</cp:coreProperties>
</file>