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2418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1.03.2016 г.    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</w:rPr>
        <w:t>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</w:rPr>
        <w:t>О мерах пожарной безопасности на территории Бородачевского сельского поселения в период «весна-осень 2016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В соответствии с Федеральными законами от 21.12.1994 г. № 68-ФЗ «О защите </w:t>
      </w:r>
      <w:r>
        <w:rPr>
          <w:spacing w:val="-8"/>
          <w:sz w:val="24"/>
          <w:szCs w:val="24"/>
        </w:rPr>
        <w:t>населения и территорий от чрезвычайных ситуаций природного и техногенного характера», от 06.10.2003 г. № 131 -ФЗ «Об общих принципах организации местного самоуправления в Российской Федерации»</w:t>
      </w:r>
      <w:r>
        <w:rPr>
          <w:spacing w:val="-2"/>
          <w:sz w:val="24"/>
          <w:szCs w:val="24"/>
        </w:rPr>
        <w:t xml:space="preserve">, в целях недопущения осложнения обстановки с </w:t>
      </w:r>
      <w:r>
        <w:rPr>
          <w:sz w:val="24"/>
          <w:szCs w:val="24"/>
        </w:rPr>
        <w:t xml:space="preserve">пожарами, руководствуясь Уставом сельского поселения Бородачевско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Директору МУ «Коммунальное хозяйство и благоустройство»:</w:t>
      </w:r>
    </w:p>
    <w:p>
      <w:pPr>
        <w:pStyle w:val="Normal"/>
        <w:widowControl w:val="false"/>
        <w:ind w:left="54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провести осмотр зданий, имеющих деревянные конструкции, на состояние  противопожарной пропитки и в случае потери огнезащитных свойств составов за   счет местного бюджета провести новую обработку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2. проверить подъезд к пожарному гидранту на водозаборной башне в с.Бородачи по  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ул. Центральной, к искусственному водоему у котельной с. Бородачи по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ул. Центральной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проверить состояние пожарных водоемов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4. закрепить за трактором с бочкой тракториста МУ «Коммунальное хозяйство и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благоустройство»Ракшина И.И.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1.5. организовать работу на территории поселения по уничтожению сухой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растительности безогневыми способам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6. информировать население поселения о запрете выжигания сухой растительност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.7. провести опашку территории поселения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1.8. провести уборку поселения от мусора, сгораемого мусора и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прочих отходов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Директору МУК «Бородачевский центр культуры и досуга»: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2.1. произвести проверку работы противопожарную сигнализацию в здании Бородачевского ДК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Председателю ТОС и уличным комитетам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3.1. до 15 мая провести подворный обход с целью наведения порядка во дворах и на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улицах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3.2. провести разъяснительные беседы с населением о соблюдении правил пожарной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безопасности;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Руководителям организаций и учреждений, находящихся на территории сельского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оселения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1. привести в должный порядок первичные средства пожаротушения, иметь бочки с водой и песком на случай пожара;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овести уборку закрепленных территорий от сухой травы, сгораемого мусора и  прочих отходов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запретить сжигание мусора и отходов на подведомственных территориях вне специально отведенных и оборудованных мест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4. назначить ответственных за пожарную безопасность, подготовить имеющуюся технику  для тушения пожаров;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провести противопожарный инструктаж с работниками, организаций, учреждений;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Населению, организациям и учреждениям запретить организацию несанкционированных свалок и разведение костров в период «весна-осень 2016 года» пожароопасный период.</w:t>
      </w:r>
    </w:p>
    <w:p>
      <w:pPr>
        <w:pStyle w:val="TextBody"/>
        <w:ind w:right="-5" w:hanging="0"/>
        <w:jc w:val="both"/>
        <w:rPr/>
      </w:pPr>
      <w:r>
        <w:rPr/>
        <w:t>6. Запретить выжигание сухой растительности на территории Бородачевского сельского поселения Жирновского муниципального района Волгоградской области в период установления особого противопожарного режима на территории Бородачевского сельского поселения Жирновского муниципального района Волгоградской области.</w:t>
      </w:r>
    </w:p>
    <w:p>
      <w:pPr>
        <w:pStyle w:val="TextBody"/>
        <w:ind w:right="-5" w:hanging="0"/>
        <w:jc w:val="both"/>
        <w:rPr/>
      </w:pPr>
      <w:r>
        <w:rPr/>
        <w:t xml:space="preserve">7. Немедленно информировать обо всех случаях выжигания сухой растительности на территории Бородачевского сельского поселения Жирновского муниципального района Волгоградской области Единую дежурно-диспетчерскую службу Жирновского муниципального района  посредством телефонной связи по номеру (84454) 5-39-41. </w:t>
      </w:r>
    </w:p>
    <w:p>
      <w:pPr>
        <w:pStyle w:val="TextBody"/>
        <w:ind w:right="-5" w:hanging="0"/>
        <w:jc w:val="both"/>
        <w:rPr/>
      </w:pPr>
      <w:r>
        <w:rPr/>
        <w:t>8. 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Бородачевского сельского поселения Жирновского муниципального района Волгоградской области особого противопожарного режима:</w:t>
      </w:r>
    </w:p>
    <w:p>
      <w:pPr>
        <w:pStyle w:val="TextBody"/>
        <w:ind w:right="-5" w:hanging="0"/>
        <w:jc w:val="both"/>
        <w:rPr/>
      </w:pPr>
      <w:r>
        <w:rPr/>
        <w:t xml:space="preserve"> </w:t>
      </w:r>
      <w:r>
        <w:rPr/>
        <w:t>8.1. не допускать выжигания сухой растительности, соблюдать требования             экологических, санитарно-гигиенических, противопожарных норм и правил;</w:t>
      </w:r>
    </w:p>
    <w:p>
      <w:pPr>
        <w:pStyle w:val="TextBody"/>
        <w:ind w:right="-5" w:hanging="0"/>
        <w:jc w:val="both"/>
        <w:rPr/>
      </w:pPr>
      <w:r>
        <w:rPr/>
        <w:t xml:space="preserve">8.2. в случае обнаружения очагов возгорания сухой растительности незамедлительно 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 </w:t>
      </w:r>
    </w:p>
    <w:p>
      <w:pPr>
        <w:pStyle w:val="TextBody"/>
        <w:ind w:right="-5" w:hanging="0"/>
        <w:jc w:val="both"/>
        <w:rPr/>
      </w:pPr>
      <w:r>
        <w:rPr/>
        <w:t xml:space="preserve"> </w:t>
      </w:r>
      <w:r>
        <w:rPr/>
        <w:t xml:space="preserve">8.3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 </w:t>
      </w:r>
    </w:p>
    <w:p>
      <w:pPr>
        <w:pStyle w:val="TextBody"/>
        <w:ind w:right="-5" w:hanging="0"/>
        <w:jc w:val="both"/>
        <w:rPr/>
      </w:pPr>
      <w:r>
        <w:rPr/>
        <w:t>8.4.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</w:t>
      </w:r>
    </w:p>
    <w:p>
      <w:pPr>
        <w:pStyle w:val="TextBody"/>
        <w:ind w:right="-5" w:hanging="0"/>
        <w:jc w:val="both"/>
        <w:rPr/>
      </w:pPr>
      <w:r>
        <w:rPr/>
        <w:t>9. Настоящее постановление вступает в силу со дня его подписания и подлежит обнародованию.</w:t>
      </w:r>
    </w:p>
    <w:p>
      <w:pPr>
        <w:pStyle w:val="TextBody"/>
        <w:ind w:right="-5" w:hanging="0"/>
        <w:jc w:val="both"/>
        <w:rPr/>
      </w:pPr>
      <w:r>
        <w:rPr>
          <w:rFonts w:cs="Times New Roman CYR" w:ascii="Times New Roman CYR" w:hAnsi="Times New Roman CYR"/>
        </w:rPr>
        <w:t xml:space="preserve">10. Контроль за исполнением данного постановления оставляю за собой                                    </w:t>
      </w:r>
    </w:p>
    <w:p>
      <w:pPr>
        <w:pStyle w:val="TextBody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right="-5" w:hanging="0"/>
        <w:jc w:val="both"/>
        <w:rPr/>
      </w:pPr>
      <w:r>
        <w:rPr/>
        <w:t>Глава Бородачевского сельского поселения                                                       А.И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2:00Z</dcterms:created>
  <dc:creator>______</dc:creator>
  <dc:description/>
  <cp:keywords/>
  <dc:language>en-US</dc:language>
  <cp:lastModifiedBy>______</cp:lastModifiedBy>
  <cp:lastPrinted>2016-05-16T11:44:00Z</cp:lastPrinted>
  <dcterms:modified xsi:type="dcterms:W3CDTF">2016-05-16T08:45:00Z</dcterms:modified>
  <cp:revision>33</cp:revision>
  <dc:subject/>
  <dc:title/>
</cp:coreProperties>
</file>