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от 29.05.2017 г   № 2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 пожарной безопасност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льского поселения в 2017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000000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 от 06.10.2003 г. № 131-ФЗ «Об общих принципах организации местного самоуправления в Российской Федерации», постановления Губернатора Волгоградской области от 06.03.2015 г. № 175 «О мерах по усилению охраны лесов от пожаров в 2015 году», постановления главы Жирновского муниципального района от 11.04.2016 г. № 64 «О мерах пожарной безопасности в 2016 году»,  и  в целях предупреждения и недопущения возможного возникновения пожаров и осложнения обстановки с пожарами в 2017 году на территор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, руководствуясь Уставом сельского поселения Бородачевское ,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 о с т а н о в л я ю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твердить План основных мероприятий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по подготовке к пожароопасному  периоду  2017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Паспорт пожарной безопасности  населенного пункта -Бородачи, подверженного угрозе лесных пожаров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стоящее постановление вступает в силу со дня его подписания и подлежит обнародованию на информационных стендах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лава Бородачевского сельского поселения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глав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Бородачевског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05.2017 г. № 2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основных мероприятий администрац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 сельского  поселения по подготовке к пожароопасному периоду 2017 года</w:t>
      </w:r>
    </w:p>
    <w:p>
      <w:pPr>
        <w:pStyle w:val="Normal"/>
        <w:tabs>
          <w:tab w:val="clear" w:pos="708"/>
          <w:tab w:val="left" w:pos="83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48"/>
        <w:gridCol w:w="1792"/>
        <w:gridCol w:w="191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по исполнению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ть состав комиссии администрации Бородачевского сельского  поселения по оценке готовности к летнему пожароопасному период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повышения пожарной опасности обеспечить своевременное установление особого противопожарного  режима на  территории Бородач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еспечить постоянную готовность системы звуковой сигнализации оповещения населения к выполнению задач по предназначению при угрозе перехода ландшафтных пожаров на населенный пун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устройство и обновление минерализованных полос, прилегающих к сельскому посел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особого противопожарного режима принять меры по ограничению посещения гражданами лесных массивов, и ограничить въезд в них на всех видах автотранспортных средств путем установки шлагбаумов и других препятствий на путях следования автотранспорта в леса. Организовать взаимодействие с ГИБД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ью своевременного обнаружения очагов возгорания, предупреждения возникновения пожаров в лесах и  тушения их в начальной стадии организовать регулярное патрулирование лесных массив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информировать население о степени пожарной опасности, мерах по обеспечению пожарной безопасности, а также ответственности населения за нарушения требований пожарной безопасности в поселении и лесных массив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остоянный мониторинг за возникновением лесных пожаров, своевременную выработку и реализацию мероприятий, направленных на минимизацию ущерба от природ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ти изменения в паспорт пожарной безопасности населенного пункта,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одверженного угрозе лес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2017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телям рекомендовать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инструктаж с ответственными лицами бюджетных учреждений сельского поселения по профилактике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01.05.2017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исправное состояние пожарные гидранты, водоемы, водонапорные башни и подъездные пути к ни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беседу с учащимися  о предупреждении пожаров, возникающих в результате детской шалости с огн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сход граждан сельского поселения по вопросу соблюдения правил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17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мин А.И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ько Е.П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онтролируемый отжиг сухой растительности вокруг  сельского поселения. Шириной полосы отжига не менее 300м. Провести опашку с. Бородачи на участках, примыкающих к лесным массивам шириной не менее 30 мет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 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ать участие граждан в ликвидации лесных и ландшафтных пожаров при угрозе распространения огня на с. Бородачи. Обеспечить каждое домовладение емкостью с водой не менее 200 литров. Обновить на стендах жилых домов граждан таблички с изображением противопожарных средств, с которыми  жильцы этих домов  должны прибыть на тушение пожаров (ведро, топор, лопата, багор, лестница)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ить и обеспечить жилые дома табличками с информацией о гражданах, не имеющих возможности самостоятельно передвигаться. Отработать алгоритм их возможной эваку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комиссию по проверке противопожарного состояния домовладений. Взять на учет неблагополучные семьи, места проживания пенсионеров и инвалидов. Обеспечить указанной категории граждан помощь и эвакуацию при угрозе пожа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4"/>
              <w:ind w:left="29" w:firstLine="69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своевременного обнаружения возникающих очагов  пожара при получении штормовых предупреждений  организовать в с. Тарапатино круглосуточное дежурство гражда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ивизировать работу административной комиссии по применению мер областного административного законодательства к виновным лицам за нарушение правил благоустройства Бородачевского сельского поселения, в том числе за устройство несанкционированных свалок мус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еспечения деятельности добровольной пожарной охраны оснастить её ранцевыми огнетушителями не менее 5 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Бородачи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родачевское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рновский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1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населенного пункта, 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 зарегистрированного населения, 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численность населения в летний период,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городских лесов, расположенных на землях населенного пункта, г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ая телефонная или радиосвязь для сообщения о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.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 о готовности населенного пун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Бородачи   Жирновского р-н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 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>
      <w:kern w:val="0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Чумаченко</dc:creator>
  <dc:description/>
  <cp:keywords/>
  <dc:language>en-US</dc:language>
  <cp:lastModifiedBy>______</cp:lastModifiedBy>
  <cp:lastPrinted>2016-04-18T13:11:00Z</cp:lastPrinted>
  <dcterms:modified xsi:type="dcterms:W3CDTF">2017-05-31T05:35:00Z</dcterms:modified>
  <cp:revision>19</cp:revision>
  <dc:subject/>
  <dc:title/>
</cp:coreProperties>
</file>