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ДА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4"/>
        </w:rPr>
      </w:pPr>
      <w:r>
        <w:rPr>
          <w:sz w:val="28"/>
        </w:rPr>
        <w:t>ПОСТАНОВЛЕНИЕ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/>
        <w:t xml:space="preserve">от  01.03.2016 г.   №  </w:t>
      </w:r>
      <w:r>
        <w:rPr>
          <w:b/>
        </w:rPr>
        <w:t>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создании комиссии по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целях недопущения возникновения конфликта интересов, в соответствии с Федеральным законом от 25.12.2008 № 273-ФЗ «О противодействии коррупции», Федеральным законом от 06.10.2003г. № 131-ФЗ «Об общих принципах организации местного самоуправления в Российской Федерации», Федеральным законом от 02.03.2007г. № 25-ФЗ «О муниципальной службе Российской Федерации», руководствуясь Уставом Бородач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74"/>
        <w:ind w:right="922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74"/>
        <w:ind w:right="922" w:hanging="0"/>
        <w:jc w:val="both"/>
        <w:rPr>
          <w:spacing w:val="-5"/>
        </w:rPr>
      </w:pPr>
      <w:r>
        <w:rPr>
          <w:spacing w:val="-19"/>
        </w:rPr>
        <w:t xml:space="preserve">  </w:t>
      </w:r>
      <w:r>
        <w:rPr>
          <w:spacing w:val="-19"/>
        </w:rPr>
        <w:t>1.</w:t>
      </w:r>
      <w:r>
        <w:rPr>
          <w:iCs/>
          <w:spacing w:val="-17"/>
        </w:rPr>
        <w:t xml:space="preserve"> </w:t>
      </w:r>
      <w:r>
        <w:rPr>
          <w:spacing w:val="-5"/>
        </w:rPr>
        <w:t>Создать комиссию по урегулированию конфликта интересов. Приложение № 1.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exact" w:line="274"/>
        <w:ind w:right="917" w:hanging="0"/>
        <w:jc w:val="both"/>
        <w:rPr>
          <w:iCs/>
          <w:spacing w:val="-17"/>
        </w:rPr>
      </w:pPr>
      <w:r>
        <w:rPr>
          <w:iCs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exact" w:line="274"/>
        <w:ind w:right="917" w:hanging="0"/>
        <w:jc w:val="both"/>
        <w:rPr>
          <w:iCs/>
          <w:spacing w:val="-17"/>
        </w:rPr>
      </w:pPr>
      <w:r>
        <w:rPr>
          <w:iCs/>
          <w:spacing w:val="-17"/>
        </w:rPr>
        <w:t xml:space="preserve">  </w:t>
      </w:r>
      <w:r>
        <w:rPr>
          <w:iCs/>
          <w:spacing w:val="-17"/>
        </w:rPr>
        <w:t>2. Утвердить положение о  комиссии по урегулированию  конфликта интересов. Приложение  № 2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74"/>
        <w:ind w:right="922" w:hanging="0"/>
        <w:jc w:val="both"/>
        <w:rPr>
          <w:spacing w:val="-5"/>
        </w:rPr>
      </w:pPr>
      <w:r>
        <w:rPr>
          <w:iCs/>
          <w:spacing w:val="-1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274"/>
        <w:ind w:right="922" w:hanging="0"/>
        <w:jc w:val="both"/>
        <w:rPr>
          <w:spacing w:val="-5"/>
        </w:rPr>
      </w:pPr>
      <w:r>
        <w:rPr>
          <w:iCs/>
          <w:spacing w:val="-17"/>
        </w:rPr>
        <w:t xml:space="preserve">  </w:t>
      </w:r>
      <w:r>
        <w:rPr>
          <w:iCs/>
          <w:spacing w:val="-17"/>
        </w:rPr>
        <w:t>3.</w:t>
      </w:r>
      <w:r>
        <w:rPr>
          <w:i/>
          <w:iCs/>
        </w:rPr>
        <w:t xml:space="preserve"> </w:t>
      </w:r>
      <w:r>
        <w:rPr>
          <w:spacing w:val="-6"/>
        </w:rPr>
        <w:t xml:space="preserve">Настоящее постановление вступает </w:t>
      </w:r>
      <w:r>
        <w:rPr>
          <w:iCs/>
          <w:spacing w:val="-6"/>
        </w:rPr>
        <w:t>в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силу со дня его подписания и подлежит</w:t>
        <w:br/>
        <w:t xml:space="preserve">     </w:t>
      </w:r>
      <w:r>
        <w:rPr/>
        <w:t>обнародованию.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exact" w:line="274"/>
        <w:ind w:left="-180" w:right="917" w:hanging="0"/>
        <w:jc w:val="both"/>
        <w:rPr>
          <w:spacing w:val="-22"/>
        </w:rPr>
      </w:pPr>
      <w:r>
        <w:rPr>
          <w:spacing w:val="-22"/>
        </w:rPr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exact" w:line="274"/>
        <w:ind w:left="-180" w:right="917" w:hanging="0"/>
        <w:jc w:val="both"/>
        <w:rPr/>
      </w:pPr>
      <w:r>
        <w:rPr>
          <w:spacing w:val="-22"/>
        </w:rPr>
        <w:t xml:space="preserve">      </w:t>
      </w:r>
      <w:r>
        <w:rPr>
          <w:spacing w:val="-22"/>
        </w:rPr>
        <w:t>4.</w:t>
      </w:r>
      <w:r>
        <w:rPr/>
        <w:t xml:space="preserve"> </w:t>
      </w:r>
      <w:r>
        <w:rPr>
          <w:spacing w:val="-10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Глава Бородачевского сельского поселения                                            А.И.Фомин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от 01.03.2016г. № 2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ЯХ ПО УРЕГУЛИРОВА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в соответствии со статьей 14.1 ч. 4 Федерального закона от 02.03.2007г. № 25-ФЗ "О муниципальной службе в Российской Федерации" (далее - Федеральный закон) определяется порядок образования и деятельности комиссий урегулированию конфликта интересов (далее - комиссия, комиссии), образуемой в муниципальных образованиях, (далее также – муниципальных образования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главы администрации Волгоградской области, главы администрации Жирновского муниципального района, главы администрации Бородачевского сельского поселения, Уставом Бородачевского сельского поселения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йствие государственным органам в урегулировании конфликта интересов, способного привести к причинению вреда законным интересам граждан, организаций, общества, муниципальных образ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, образуемая в муниципальном образовании,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(далее - должности муниципальной службы) в муницип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опросы, связанные с урегулированием конфликта интересов, в отношении муниципальных служащих, замещающих муниципальные должности, рассматривает комиссия, образуемая в муниципальном образован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иссия, образуемая в муниципальном образовании,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муницип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, образуемая в муниципальном образовании по управлению муниципальной службой, рассматривает вопросы, связанные с урегулированием конфликта интересов, в отнош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, замещающих муниципальные должности муниципальной службы в муниципальном образован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, образуемая в муниципальном образовании по управлению муниципальной службой, рассматривает вопросы, связанные с урегулированием конфликта интересов, в отнош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служащих, замещающих должности муниципальной службы в муниципальном обра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образован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иссия образуется правовым актом главы муниципального образования. Указанным актом определяются состав комиссии и порядок е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став комиссии, образуемой в муниципальном образовании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где муниципальный служащий, в отношении которого рассматривается вопрос об урегулировании конфликта интересов, замещает должность муниципаль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ь соответствующего муниципального органа по управлению муниципальной служб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ели научных организаций и образовательных учреждений среднего и высшего профессионального образования (далее - научные организации и образовательные учреждения), других организаций, приглашаемые соответствующим муниципальным образованием по управлению муниципальной службой по запросу представителя нанимателя в качестве независимых экспертов - специалистов по вопросам, связанным с муниципальной службой Российской Федерации (далее - муниципальная служба), без указания персональных данных эксп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остав комиссии, образуемой в муниципальном образовании по управлению муниципальной службой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ь соответствующего муниципального образования по управлению муниципальной служб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олномоченные руководителем соответствующего муниципального образования по управлению муниципальной службой муниципальные служащие, в том числе из юридического (правового) подразд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ели научных организаций и образовательных учреждений, других организаций, приглашаемые соответствующим государственным органом по управлению муниципальной службой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рассмотрении комиссией, образуемой в муниципальном образовании по управлению муниципальной службой, вопросов, связанных с урегулированием конфликта интересов, в отношении муниципальных служащих, замещающих должности муниципальной службы в соответствующем муниципальном образовании по управлению муниципальной службой, в состав этой комиссии входят также уполномоченные руководителем данного органа муниципальные служащие из подразделения по вопросам муниципальной службы и кадров и подразделения, в котором муниципальный служащий замещает должность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Число независимых экспертов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включения в состав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х экспер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ставитель нанимателя направляет в муниципальное образование по управлению муниципальной службой запрос о приглашении в состав комиссии независимых экспертов - специалистов по вопросам, связанным с муниципальной службой, с указанием числа таких экспертов, определяемого в соответствии с пунктом 13 настоящего Положения. Запрос направляется без указания персональных данных эксп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уководитель соответствующего муниципального образования по управлению муниципальной службой направляет запросы в научные организации и образовательные учреждения, другие организации с предложением направить своих представителей в состав комиссии в качестве независимых экспертов - специалистов по вопросам, связанным с муниципальной службой. Запрос направляется без указания персональных данных эксп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езависимыми экспертами в составе комиссии могут быть работающие в научных организациях и образовательных учреждениях, других организациях, граждан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или должностей муниципальной службы в муниципальных образова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уководители научных организаций и образовательных учреждений, других организаций, получив запрос с предложением направить в состав комиссий своих представителей в качестве независимых экспертов - специалистов по вопросам, связанным с муниципальной службой, в 7-дневный срок со дня получения запроса представляют в запрашивающий муниципальное образование сведения о работниках этих организаций и учреждений, которые могут участвовать в работе комиссий, а именно: фамилию, имя, отчество, занимаемую должность, а также информацию, позволяющую признать этого работника экспертом - специалистом по вопросам, связанным с муниципальной служ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езависимые эксперты включаются в состав комиссии на добровольной основе. Оплата труда независимых экспертов осуществляется на основе договора, заключаемого между муниципальным образованием, в котором создана комиссия, и независимым экспертом, участвующим в работе эт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нованием для проведения заседания комисси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Информация, указанная в пункте 21 настоящего Положения, должна быть представлена в письменном виде и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ние признаков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 об источнике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едседатель комиссии в 3-дневный срок со дня поступления информации, указанной в пункте 21 настоящего Положения, выносит решение о проведении проверки этой информации, в том числе материалов, указанных в пункте 23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 письменному запросу председателя комиссии представитель нанимателя представляет дополнительные сведения, необходимые для работы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6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21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муниципального образования, органов местного самоуправления, а также представители заинтересован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о итогам рассмотрения информации, указанной в подпункте "а" пункта 21 настоящего Положения, комиссия может принять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решении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очник информации, ставшей основанием для проведения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щество решения и его обосн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В случае установления комиссией обстоятельств, свидетельствующих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Решение комиссии, принятое в отношении муниципального служащего, хранится в его личном д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Организационно-техническое и документационное обеспечение деятельности комиссии возлагается на подразделение по вопросам муниципальной службы и кадров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от 01.03.2016г. № 23 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 урегулированию конфликта интересов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1. Фомин Алексей Иванович    -     председатель комиссии, глава администрации 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</w:t>
      </w:r>
      <w:r>
        <w:rPr/>
        <w:t>Бородачевского сельского поселения;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2.Бондаренко Ксения Дмитриевна -             заместитель председателя, ведущий  специалист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</w:t>
      </w:r>
      <w:r>
        <w:rPr/>
        <w:t>администрации Бородачевского сельского поселения;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3.Линько Алена Васильевна -                 секретарь комиссии, специалист 2 категории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</w:t>
      </w:r>
      <w:r>
        <w:rPr/>
        <w:t>администрации Бородачевского сельского поселения;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4.Безъязычный Николай Иванович -     член комиссии, директор МУ «КХБ»;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5:00Z</dcterms:created>
  <dc:creator>______</dc:creator>
  <dc:description/>
  <cp:keywords/>
  <dc:language>en-US</dc:language>
  <cp:lastModifiedBy>______</cp:lastModifiedBy>
  <cp:lastPrinted>2016-03-16T11:08:00Z</cp:lastPrinted>
  <dcterms:modified xsi:type="dcterms:W3CDTF">2016-03-16T08:08:00Z</dcterms:modified>
  <cp:revision>3</cp:revision>
  <dc:subject/>
  <dc:title>ВОЛГОГРАДСКАЯ ОБЛАСТЬ</dc:title>
</cp:coreProperties>
</file>