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3.2016 г.     №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autoSpaceDE w:val="false"/>
        <w:ind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О конкурсе по благоустройству</w:t>
      </w:r>
      <w:r>
        <w:rPr>
          <w:b/>
          <w:bCs/>
          <w:sz w:val="24"/>
          <w:szCs w:val="24"/>
        </w:rPr>
        <w:t xml:space="preserve"> и санитарному содержанию территории Бородачевского сельского поселения</w:t>
      </w:r>
      <w:r>
        <w:rPr>
          <w:b/>
          <w:sz w:val="24"/>
        </w:rPr>
        <w:t xml:space="preserve"> и плане работы по благоустройству и наведению санитарного порядка в населенных пунктах поселения в весенне-летний период 2016 го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целях улучшения санитарного состояния территории сельского поселения  Бородачевское в 2016 г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Утвердить план работы по  благоустройству и наведению санитарного порядка в населенных пунктах поселения в весенне-летний период 2016 года (приложение №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autoSpaceDE w:val="false"/>
        <w:ind w:right="-185" w:hanging="0"/>
        <w:jc w:val="both"/>
        <w:rPr>
          <w:bCs/>
          <w:sz w:val="24"/>
          <w:szCs w:val="24"/>
        </w:rPr>
      </w:pPr>
      <w:r>
        <w:rPr>
          <w:sz w:val="24"/>
        </w:rPr>
        <w:t>2. Предложить заведующим учреждений, руководителям организаций, расположенным на территории поселения, председателям ТОС, уличным комитетам выполнить мероприятия по благоустройству и наведению санитарного порядка в населенных пунктах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Утвердить положение о конкурсе по благоустройству и </w:t>
      </w:r>
      <w:r>
        <w:rPr>
          <w:bCs/>
          <w:sz w:val="24"/>
          <w:szCs w:val="24"/>
        </w:rPr>
        <w:t>санитарному содержанию территории Бородачевского сельского поселения</w:t>
      </w:r>
      <w:r>
        <w:rPr>
          <w:sz w:val="24"/>
        </w:rPr>
        <w:t xml:space="preserve"> (приложение №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Настоящее постановление вступает в силу со дня его подписания и подлежит обнародованию.    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Контроль за исполнением настоящего постановления возложить на директора МУ «КХБ Бородачевского сельского поселения» Безъязычного Н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Бородачевского сельского поселения                                           А.И.Фомин</w:t>
      </w:r>
    </w:p>
    <w:p>
      <w:pPr>
        <w:sectPr>
          <w:type w:val="nextPage"/>
          <w:pgSz w:w="11906" w:h="16838"/>
          <w:pgMar w:left="1701" w:right="85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Главы Бородач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01.03.2016 г №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благоустройству и наведению санитарного порядка территорий населенных пунктов  Бородачевского сельского поселения на 2016 год.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8"/>
        <w:gridCol w:w="3067"/>
        <w:gridCol w:w="1505"/>
        <w:gridCol w:w="391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территории всех учреждений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учреждений посе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в ТОС поселения субботники по наведению санитарного порядк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 домовла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ОС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уличные комит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извести обрезку деревьев и кустарников </w:t>
            </w:r>
            <w:r>
              <w:rPr>
                <w:sz w:val="24"/>
                <w:szCs w:val="24"/>
              </w:rPr>
              <w:t xml:space="preserve">между зданием администрации и зданием правления колхоз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КХБ» Безъязычный Н.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дачевского сельского поселения, Фомин А.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сти песок на кладбищ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ХБ», Безъязычный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сти уборку мусора вокруг кладби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ХБ», Безъязычный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клумб, посадка деревье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 «Бородачев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ХБ», Безъязычный Н.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сти косметический ремонт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мятник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) Ленину В.И.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>школ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гибшим воин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 9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Бородачевская СШ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 Е.П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 «Бородачев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ХБ», Безъязычный Н.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сти организационные совещания с председателями ТОС и уличных комит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дачевского сельского поселения, Фомин А.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ить деревья в шко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Бородачевская СШ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 Е.П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ить деревья в парк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м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 «Бородачев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ХБ», Безъязычный Н.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ста для торговли по ул.Центральной с.Борода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 «Бородачев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ХБ», Безъязычный Н.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и строительство парка отдыха с.Борода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Бородачевский», МУ «КХБ» Безъязычный.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дачевского сельского поселения, А.И.Фоми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орудование водоема пр. Лиманский с.Борода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родачевского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А.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ланировку и отсыпку дороги Бородачи-Чижи-Серпокрыло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Бородачевский», Безъязычный Н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енко А.П, Скубаков Е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ХБ», Безъязычный Н.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дороги по ул.Лиманской, ул.Козловской с.Борода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Бородачевский», МУ «КХБ», Безъязычный Н.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воз мусора от домовладений по графику (1 раз в недел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ХБ», Безъязычный Н.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на лучшее домовладение с присвоением звания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учший д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родаче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мин А.И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 «Бородачевский», Безъязычный Н.И. Черненко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кубаков Е.М., уличные комитеты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конкурс на лучше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ворье</w:t>
            </w:r>
            <w:r>
              <w:rPr>
                <w:sz w:val="24"/>
                <w:szCs w:val="24"/>
              </w:rPr>
              <w:t xml:space="preserve"> с присвоением звания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учший двор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родаче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мин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Бородачевский», Безъязычный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баков Е.М., уличные комитеты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на лучш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цветочное оформление домовладения </w:t>
            </w:r>
            <w:r>
              <w:rPr>
                <w:sz w:val="24"/>
                <w:szCs w:val="24"/>
              </w:rPr>
              <w:t xml:space="preserve"> с присвоением зва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Лучший цветник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родаче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мин А.И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 «Бородачевский», Безъязычный Н.И. Черненко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убаков Е.М., уличные комитеты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сти конкурс на лучш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ицу </w:t>
            </w:r>
            <w:r>
              <w:rPr>
                <w:sz w:val="24"/>
                <w:szCs w:val="24"/>
              </w:rPr>
              <w:t xml:space="preserve">с присвоением зва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Лучшая улиц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родаче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мин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Бородачевский», Безъязычный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енко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кубаков Е.М., уличные комитеты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сти подведение итогов конкурса по благоустройству и </w:t>
            </w:r>
            <w:r>
              <w:rPr>
                <w:bCs/>
                <w:sz w:val="24"/>
                <w:szCs w:val="24"/>
              </w:rPr>
              <w:t>санитарному содержанию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ерритории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родаче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мин А.И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 «Бородачевский», Безъязычный Н.И, Черненко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баков Е.М., уличные комитеты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санитарный час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ждую </w:t>
            </w:r>
            <w:r>
              <w:rPr>
                <w:sz w:val="24"/>
                <w:szCs w:val="24"/>
              </w:rPr>
              <w:t>пятницу во всех учреждениях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учреждений посе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сти учет участия каждого жителя в благоустройстве своего с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Бородачевский», Безъязычный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енко А.П. ,Скубаков Е.М.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0" w:hanging="0"/>
        <w:rPr>
          <w:bCs/>
        </w:rPr>
      </w:pPr>
      <w:r>
        <w:rPr>
          <w:bCs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2 к постановлению</w:t>
      </w:r>
    </w:p>
    <w:p>
      <w:pPr>
        <w:pStyle w:val="Normal"/>
        <w:widowControl w:val="false"/>
        <w:ind w:left="5400" w:hanging="0"/>
        <w:rPr/>
      </w:pPr>
      <w:r>
        <w:rPr/>
        <w:t>Главы Бородачевского сельского поселения</w:t>
      </w:r>
    </w:p>
    <w:p>
      <w:pPr>
        <w:pStyle w:val="Normal"/>
        <w:widowControl w:val="false"/>
        <w:ind w:left="5400" w:hanging="0"/>
        <w:rPr/>
      </w:pPr>
      <w:r>
        <w:rPr/>
        <w:t>от 01.03.2016 г № 24</w:t>
      </w:r>
    </w:p>
    <w:p>
      <w:pPr>
        <w:pStyle w:val="Normal"/>
        <w:widowControl w:val="false"/>
        <w:ind w:left="66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нкурсе по благоустройству и санитарному содержанию территории Бородаче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Конкурс по благоустройству проводится в рамках реализации областной программы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олгоградская область - чистая область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Конкурс направлен на </w:t>
      </w:r>
      <w:r>
        <w:rPr>
          <w:sz w:val="24"/>
          <w:szCs w:val="24"/>
        </w:rPr>
        <w:t xml:space="preserve">более широкое вовлечение в работу по благоустройству населения, </w:t>
      </w:r>
      <w:r>
        <w:rPr>
          <w:rFonts w:cs="Times New Roman CYR" w:ascii="Times New Roman CYR" w:hAnsi="Times New Roman CYR"/>
          <w:sz w:val="24"/>
          <w:szCs w:val="24"/>
        </w:rPr>
        <w:t>предприятий и организаций, активизации служб посел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/>
      </w:pPr>
      <w:r>
        <w:rPr>
          <w:b/>
          <w:bCs/>
          <w:sz w:val="24"/>
          <w:szCs w:val="24"/>
          <w:lang w:val="en-US"/>
        </w:rPr>
        <w:t xml:space="preserve">Цели и задач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нкурс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Целью конкурса является повышение уровня благоустройства и с</w:t>
      </w:r>
      <w:r>
        <w:rPr>
          <w:sz w:val="24"/>
          <w:szCs w:val="24"/>
        </w:rPr>
        <w:t xml:space="preserve">анитарного содержания территорий  Бородачевского сельского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В числе основных задач конкурса </w:t>
      </w: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 </w:t>
      </w:r>
      <w:r>
        <w:rPr>
          <w:sz w:val="24"/>
          <w:szCs w:val="24"/>
        </w:rPr>
        <w:t>соответствующего общественного мнения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sz w:val="24"/>
          <w:szCs w:val="24"/>
        </w:rPr>
        <w:t xml:space="preserve"> стимулов для разрешения проблем благоустройства и условий для расширения самодеятельности жителей </w:t>
      </w:r>
      <w:r>
        <w:rPr>
          <w:rFonts w:cs="Times New Roman CYR" w:ascii="Times New Roman CYR" w:hAnsi="Times New Roman CYR"/>
          <w:sz w:val="24"/>
          <w:szCs w:val="24"/>
        </w:rPr>
        <w:t>поселения в этой деятель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Номинации конкурс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sz w:val="24"/>
          <w:szCs w:val="24"/>
          <w:lang w:val="en-US"/>
        </w:rPr>
        <w:t>Лучший д</w:t>
      </w:r>
      <w:r>
        <w:rPr>
          <w:rFonts w:cs="Times New Roman CYR" w:ascii="Times New Roman CYR" w:hAnsi="Times New Roman CYR"/>
          <w:sz w:val="24"/>
          <w:szCs w:val="24"/>
        </w:rPr>
        <w:t>ом"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sz w:val="24"/>
          <w:szCs w:val="24"/>
          <w:lang w:val="en-US"/>
        </w:rPr>
        <w:t>Лучший д</w:t>
      </w:r>
      <w:r>
        <w:rPr>
          <w:rFonts w:cs="Times New Roman CYR" w:ascii="Times New Roman CYR" w:hAnsi="Times New Roman CYR"/>
          <w:sz w:val="24"/>
          <w:szCs w:val="24"/>
        </w:rPr>
        <w:t>вор"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"Лучший цветник"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"Лучшая улица"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Условия конкурса</w:t>
      </w:r>
    </w:p>
    <w:p>
      <w:pPr>
        <w:pStyle w:val="Normal"/>
        <w:widowControl w:val="false"/>
        <w:autoSpaceDE w:val="false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е могут принять участие все жители Бородаче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оселения. </w:t>
      </w:r>
      <w:r>
        <w:rPr>
          <w:rFonts w:cs="Times New Roman CYR" w:ascii="Times New Roman CYR" w:hAnsi="Times New Roman CYR"/>
          <w:sz w:val="24"/>
          <w:szCs w:val="24"/>
        </w:rPr>
        <w:t>Победителем признается конкурсный объект, наиболее полно отвечающий требованиям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4.  Требования к конкурсным объектам согласно номинациям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436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Лучший дом": </w:t>
      </w:r>
      <w:r>
        <w:rPr>
          <w:rFonts w:cs="Times New Roman CYR" w:ascii="Times New Roman CYR" w:hAnsi="Times New Roman CYR"/>
          <w:sz w:val="24"/>
          <w:szCs w:val="24"/>
        </w:rPr>
        <w:t>дом участника конкурса должен быть обновлен, окна, а также фронтоны, коньки, газовый ввод выкрашены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етс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бличка с адресным номером (названием улицы для углового дома), допускается использование других материалов для отделки внешнего вида зд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436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Лучший двор": </w:t>
      </w:r>
      <w:r>
        <w:rPr>
          <w:rFonts w:cs="Times New Roman CYR" w:ascii="Times New Roman CYR" w:hAnsi="Times New Roman CYR"/>
          <w:sz w:val="24"/>
          <w:szCs w:val="24"/>
        </w:rPr>
        <w:t>забор со стороны улицы должен быть выкрашен или приведен в порядок, внутренние постройки на подворье разграничены ограждением (хозяйственный двор от остальной территории), ограждения должны быть в целостности и порядке, хозпостройки обновлены и отремонтированы, возле домовладения со стороны улицы не должно быть расположено сельхозтехники или другого инвентаря, а также стройматериалов, мусора и другого складирования, на подворье имеется сад, огород, цветник (палисадник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436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Лучший цветник": </w:t>
      </w:r>
      <w:r>
        <w:rPr>
          <w:rFonts w:cs="Times New Roman CYR" w:ascii="Times New Roman CYR" w:hAnsi="Times New Roman CYR"/>
          <w:sz w:val="24"/>
          <w:szCs w:val="24"/>
        </w:rPr>
        <w:t>учитывается наличие цветников как на клумбах, так и в другом дизайнерском решении внутри двора, в палисаднике, в саду или другом произвольно выбранном месте на территории подворья, приветствуется в первую очередь цветочное разнообразие, ухоженность, оригинальность решения, использование как многолетних так и однолетних растений, наличие "альпийских горок", рукотворных водоемов, фонтанчиков и их оформл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436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Лучшая улица": </w:t>
      </w:r>
      <w:r>
        <w:rPr>
          <w:rFonts w:cs="Times New Roman CYR" w:ascii="Times New Roman CYR" w:hAnsi="Times New Roman CYR"/>
          <w:sz w:val="24"/>
          <w:szCs w:val="24"/>
        </w:rPr>
        <w:t xml:space="preserve"> на улице должны быть постоянно санитарный порядок, отсутствие несанкционированных мусорных свалок, отсутствие возле дворов техники, стройматериалов и других складирований, все дома, ограждения (большинство) должны быть подновлены, выкрашены или выбелены (возможно использование других материалов и средств), имеются ухоженные зеленые насаждения, цветочные клумбы, палисадники, на домах имеются адресные таблички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исправности места для сдачи молока (если есть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Конкурсна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комиссия</w:t>
      </w:r>
    </w:p>
    <w:p>
      <w:pPr>
        <w:pStyle w:val="Normal"/>
        <w:widowControl w:val="false"/>
        <w:autoSpaceDE w:val="false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дминистрации поселения создается конкурсная комиссия из числ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пециалистов администрации, председателей ТОС, </w:t>
      </w:r>
      <w:r>
        <w:rPr>
          <w:rFonts w:cs="Times New Roman CYR" w:ascii="Times New Roman CYR" w:hAnsi="Times New Roman CYR"/>
          <w:sz w:val="24"/>
          <w:szCs w:val="24"/>
        </w:rPr>
        <w:t>председателей ул</w:t>
      </w:r>
      <w:r>
        <w:rPr>
          <w:sz w:val="24"/>
          <w:szCs w:val="24"/>
        </w:rPr>
        <w:t>ичных комитетов.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конкурсную комиссию возлагает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а о замене, в случае необходимости, ее член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, оценка материалов, представленных на конкурс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ведение итогов конкурса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sz w:val="24"/>
          <w:szCs w:val="24"/>
        </w:rPr>
        <w:t>Конкурсная комиссия имеет прав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 проверки, в том числе с выездом на места, достоверност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й в представленных на конкурс материал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/>
      </w:pPr>
      <w:r>
        <w:rPr>
          <w:sz w:val="24"/>
          <w:szCs w:val="24"/>
        </w:rPr>
        <w:t xml:space="preserve">запрашивать дополнительную информацию </w:t>
      </w:r>
      <w:r>
        <w:rPr>
          <w:rFonts w:cs="Times New Roman CYR" w:ascii="Times New Roman CYR" w:hAnsi="Times New Roman CYR"/>
          <w:sz w:val="24"/>
          <w:szCs w:val="24"/>
        </w:rPr>
        <w:t>по благоустройств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Члены конкурсной комиссии не вправе участвовать в подготовк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едставляемых материалов и разглашать сведения, связанные с подведением итогов конкурс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/>
      </w:pPr>
      <w:r>
        <w:rPr>
          <w:b/>
          <w:bCs/>
          <w:sz w:val="24"/>
          <w:szCs w:val="24"/>
        </w:rPr>
        <w:t xml:space="preserve">Порядок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сто и сроки проведения конкурса.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>
          <w:sz w:val="24"/>
          <w:szCs w:val="24"/>
        </w:rPr>
        <w:t xml:space="preserve">Конкурс проводится с 01 мая по 31 августа 2013 года и его итоги оглашаютс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rFonts w:cs="Times New Roman CYR" w:ascii="Times New Roman CYR" w:hAnsi="Times New Roman CYR"/>
          <w:sz w:val="24"/>
          <w:szCs w:val="24"/>
        </w:rPr>
        <w:t xml:space="preserve"> праздновании 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ня села 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/>
      </w:pPr>
      <w:r>
        <w:rPr>
          <w:b/>
          <w:bCs/>
          <w:sz w:val="24"/>
          <w:szCs w:val="24"/>
          <w:lang w:val="en-US"/>
        </w:rPr>
        <w:t>Награждение победителей.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>
          <w:sz w:val="24"/>
          <w:szCs w:val="24"/>
        </w:rPr>
        <w:t xml:space="preserve">Меры поощрений определяются администрацией </w:t>
      </w:r>
      <w:r>
        <w:rPr>
          <w:rFonts w:cs="Times New Roman CYR" w:ascii="Times New Roman CYR" w:hAnsi="Times New Roman CYR"/>
          <w:sz w:val="24"/>
          <w:szCs w:val="24"/>
        </w:rPr>
        <w:t xml:space="preserve">совместно с председателями </w:t>
      </w:r>
    </w:p>
    <w:p>
      <w:pPr>
        <w:pStyle w:val="Normal"/>
        <w:jc w:val="both"/>
        <w:rPr/>
      </w:pPr>
      <w:r>
        <w:rPr>
          <w:sz w:val="24"/>
          <w:szCs w:val="24"/>
        </w:rPr>
        <w:t>ТОСов</w:t>
      </w:r>
      <w:r>
        <w:rPr>
          <w:rFonts w:cs="Times New Roman CYR" w:ascii="Times New Roman CYR" w:hAnsi="Times New Roman CYR"/>
          <w:sz w:val="24"/>
          <w:szCs w:val="24"/>
        </w:rPr>
        <w:t xml:space="preserve"> и председателями уличных комитетов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2"/>
    </w:lvlOverride>
  </w:num>
  <w:num w:numId="12">
    <w:abstractNumId w:val="3"/>
    <w:lvlOverride w:ilvl="0">
      <w:startOverride w:val="4"/>
    </w:lvlOverride>
  </w:num>
  <w:num w:numId="13">
    <w:abstractNumId w:val="7"/>
    <w:lvlOverride w:ilvl="0">
      <w:startOverride w:val="5"/>
    </w:lvlOverride>
  </w:num>
  <w:num w:numId="14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40:00Z</dcterms:created>
  <dc:creator>______</dc:creator>
  <dc:description/>
  <cp:keywords/>
  <dc:language>en-US</dc:language>
  <cp:lastModifiedBy>______</cp:lastModifiedBy>
  <cp:lastPrinted>2016-03-16T11:27:00Z</cp:lastPrinted>
  <dcterms:modified xsi:type="dcterms:W3CDTF">2016-03-16T08:27:00Z</dcterms:modified>
  <cp:revision>30</cp:revision>
  <dc:subject/>
  <dc:title>ВОЛГОГРАДСКАЯ ОБЛАСТЬ</dc:title>
</cp:coreProperties>
</file>