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159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07.2020 г №24</w:t>
      </w:r>
    </w:p>
    <w:p>
      <w:pPr>
        <w:pStyle w:val="Style15"/>
        <w:ind w:right="48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б организации и проведении </w:t>
      </w:r>
    </w:p>
    <w:p>
      <w:pPr>
        <w:pStyle w:val="Style15"/>
        <w:ind w:right="481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-зрелищных, спортивных и иных массовых мероприятий на территории Бородачевского  сельского поселения  Жирновского муниципального район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06.10.2003  № 131-ФЗ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Бородачевского    сельского поселения Жирновского муниципального района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б организации и проведении культурно-зрелищных, спортивных и иных массовых мероприятий на территории  Бородачевского  сельского поселения Жирн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со дня его официального обнародования и  подлежит размещению на официальном сайте администрации Бородачевского  сельского поселе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Бородачевского сельского поселения                               А.И.Фомин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   администрации</w:t>
      </w:r>
    </w:p>
    <w:p>
      <w:pPr>
        <w:pStyle w:val="ConsPlusTitl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ородачевского  сельского поселения</w:t>
      </w:r>
    </w:p>
    <w:p>
      <w:pPr>
        <w:pStyle w:val="ConsPlusTitle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Жирновского  муниципального района</w:t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8.07.2020 г. № 2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рганизации и проведении культурно-зрелищных, спортив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иных массовых мероприятий на территории  Бородачевского  сельского поселения Жирновского муниципальн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об организации и проведении культурно-зрелищных, спортивных и иных массовых мероприятий на территории Бородачевского  сельского поселения Жирновского муниципального района (далее –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 в целях улучшения организации и проведения массовых культурно-зрелищных и спортивных мероприятий (далее - массовые мероприятия), обеспечения охраны общественного порядка и безопасности участников массовых мероприятий на территории  Бородачевского  сельского поселения Жирн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не распространяется на отношения, связанные с организацией и проведением собраний, митингов, демонстраций, шествий и пикетирований, порядок организации и проведения которых опреде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рименении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ое мероприятие - культурно-зрелищное, спортивное, физкультурное, развлекательное или рекламное мероприятие, проводимое в местах общего пользования и на объектах проведения массов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массового мероприятия -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проведения массового мероприятия - здание, сооружение либо комплекс таких зданий и сооружений, включая прилегающую территорию, принадлежащие муниципальному образованию –  Бородачевское  сельское поселение, временно предназначенные или подготовленные для проведения массовых мероприятий, а также специально определенные на период их проведения площади, улицы, водоемы и други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объекта проведения массового мероприятия - юридическое или физическое лицо, во владении или пользовании которого находится объект проведения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лномоченный орган - структурное подразделение администрации Бородачевского  сельского поселения Жирновского муниципального района, на которое распоряжением администрации в рамках его компетенции возложено рассмотрение уведомления организаторов о проведении массовых мероприятий (далее - уполномоченный орган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массов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 предполагаемом проведении массового мероприятия его организатор обязан уведомить администрацию Бородачевского сельского поселения Жирновского муниципального района не позднее чем за месяц до даты проведения намечаемого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, форма, место проведения массового мероприятия, а также маршруты движения, время его начала и оконч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ое количество участников, фамилии, имена, отчества организаторов (наименование юридического лица), место жительства (юридический адрес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обеспечения организаторами общественного порядка и безопасности, пожарной безопасности, медицинской помощи с указанием ответстве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вукоусиливающей аппаратуры и иных средств привлечения внимания к проводимому массовому мероприя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онтактного телеф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ется программа (сценарный план)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ремя проведения массового мероприятия должно быть согласовано с администрацией объекта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Уполномоченный орган при установлении соответствующих обстоятельств, при поступлении в администрацию Бородачевского  сельского поселения Жирновского муниципального района уведомления о проведении массового мероприятия не позднее, чем за десять дней до проведения массового мероприятия доводит до сведения организатора массового мероприяти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тиворечии цели массового мероприятия действующему законодатель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ведении в указанном в уведомлении месте и (или) времени другого массового мероприятия, уведомление о котором поступило в администрацию Бородачевского  сельского поселения Жирновского муниципального района ра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готовности указанного в уведомлении объекта проведения массового мероприятия к проведению та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ответствии места проведения массового мероприятия требованиям по обеспечению безопасности, предусмотренным федеральными законам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х случаях администрация Бородачевского  сельского поселения Жирновского муниципального района незамедлительно информирует ОМВД России  по Жирновскому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 поступлении соответствующего обращения организатора массового мероприятия либо по собственной инициативе администрация Бородачевского  сельского поселения Жирновского муниципального района оказывает содействие обеспечению общественного порядка и общественной безопасности при проведении массового мероприятия, в том числе посредством назначения своего уполномоченного представителя. При наличии оснований уведомляет ОМВД России по Жирновскому району о необходимости совместных мер по обеспечению безопасности граждан и общественного порядка в месте проведения этого мероприятия не позднее чем за 10 дней до даты провед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ассовое мероприятие проводится в соответствии с программой, сценарным планом в указанные в уведомлении о проведении массового мероприятия сроки и в обусловл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ассовое мероприятие не может начинаться ранее 7.00 часов и должно заканчиваться не позднее 23.00 часов (исключение составляют новогодние меро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тор массового мероприятия проводит работу по техническому и материальному обустройству места проведения массового мероприятия (установку сцены, ее оформление, оборудование звукоусиливающей аппаратурой, энергоснабжение и т.п.) и обеспечивает при этом соблюдение правил техники безопасности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массового мероприятия обеспечивает соблюдение порядка организации и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массового мероприятия вправе обратиться в администрацию Бородачевского  сельского поселения Жирновского муниципального района, ОМВД России по Жирновскому району за оказанием в соответствии с законодательством Российской Федерации содействия в обеспечении безопасности граждан и общественного порядка в месте проведения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уполномоченным государственным органам.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4"/>
          <w:szCs w:val="24"/>
        </w:rPr>
        <w:t xml:space="preserve">2.7. Во время проведения массовых мероприятий должны соблюдаться ограничения на розничную продажу алкогольной продукци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01.12.2011№ 2260-ОД «О регулировании отдельных отношений в сфере розничной продажи алкогольной продукции на территории Волгогра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 территорию объекта проведения массовых мероприятий запрещается проносить алкогольные напитки, любые виды оружия или предметы, которые могут быть использованы для причинения вреда жизни и здоровью граждан. При проведении массовых мероприятий запрещается использование пиротехнических средств, огнеопасных изделий, за исключением фейерверков по сценарию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 целях предупреждения причинения вреда здоровью детей участие несовершеннолетних в массовых мероприятиях на территории Жирновского муниципального района осуществляется с учетом положе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28.12.2009 № 1974-ОД «О мерах по предупреждению причинения вреда здоровью детей, их физическому, интеллектуальному, психическому, духовному и нравственному развитию в Волгоград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Организация и проведение массовых мероприятий на водных объектах, в том числе с использованием маломерных судов, осуществляютс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храны жизни людей на водных объектах на территории Волгоградской области, утвержденных постановлением Губернатора Волгоградской области от 07.02.2014 г. № 10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EC441B18B38EB0440D19BB5DC857052E168DBF03C4F47C07CC63510EB34ABCFDA800125AD86FB45924B9080n742G" TargetMode="External"/><Relationship Id="rId4" Type="http://schemas.openxmlformats.org/officeDocument/2006/relationships/hyperlink" Target="consultantplus://offline/ref=9A6EC441B18B38EB0440D19BB5DC857053E86ADFF5344F47C07CC63510EB34ABCFDA800125AD86FB45924B9080n742G" TargetMode="External"/><Relationship Id="rId5" Type="http://schemas.openxmlformats.org/officeDocument/2006/relationships/hyperlink" Target="consultantplus://offline/ref=9A6EC441B18B38EB0440CF96A3B0DA7550E337D4F63742159420C0624FBB32FE9D9ADE5874EACDF7458F57918164244D50n844G" TargetMode="External"/><Relationship Id="rId6" Type="http://schemas.openxmlformats.org/officeDocument/2006/relationships/hyperlink" Target="consultantplus://offline/ref=9A6EC441B18B38EB0440CF96A3B0DA7550E337D4F63241109D2BC0624FBB32FE9D9ADE5874EACDF7458F57918164244D50n844G" TargetMode="External"/><Relationship Id="rId7" Type="http://schemas.openxmlformats.org/officeDocument/2006/relationships/hyperlink" Target="consultantplus://offline/ref=9A6EC441B18B38EB0440CF96A3B0DA7550E337D4F63045139521C0624FBB32FE9D9ADE5866EA95FB458C49918171721C15D939DE8B05F8799EBC44ADnB4D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9:00Z</dcterms:created>
  <dc:creator>Елена</dc:creator>
  <dc:description/>
  <cp:keywords/>
  <dc:language>en-US</dc:language>
  <cp:lastModifiedBy>______</cp:lastModifiedBy>
  <dcterms:modified xsi:type="dcterms:W3CDTF">2020-07-09T06:59:00Z</dcterms:modified>
  <cp:revision>7</cp:revision>
  <dc:subject/>
  <dc:title/>
</cp:coreProperties>
</file>