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left="-567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4185" w:leader="none"/>
        </w:tabs>
        <w:ind w:left="-567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4185" w:leader="none"/>
        </w:tabs>
        <w:ind w:left="-567" w:hanging="0"/>
        <w:rPr>
          <w:color w:val="000000"/>
          <w:u w:val="single"/>
        </w:rPr>
      </w:pPr>
      <w:r>
        <w:rPr>
          <w:color w:val="000000"/>
          <w:u w:val="single"/>
        </w:rPr>
        <w:t>от 11.04.2016 г   № 27/1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00"/>
        </w:rPr>
        <w:t>О пожарной безопасности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Бородачевского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сельского поселения в 2016 год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</w:t>
      </w:r>
      <w:r>
        <w:rPr>
          <w:color w:val="000000"/>
        </w:rPr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21.12.1994 г. № 69-ФЗ «О пожарной безопасности» от 06.10.2003 г. № 131-ФЗ «Об общих принципах организации местного самоуправления в Российской Федерации», постановления Губернатора Волгоградской области от 21.03.2016 г. № 191 «О мерах по усилению охраны лесов от пожаров в 2016 году», постановления главы Жирновского муниципального района от 31.03.2016 г. № 51 «О мерах по усилению охраны лесов от пожаров на территории Жирновского муниципального района в 2016 году»,  и  в целях предупреждения и недопущения возможного возникновения пожаров и осложнения обстановки с пожарами в 2016 году на территории</w:t>
      </w:r>
      <w:r>
        <w:rPr>
          <w:color w:val="FF0000"/>
        </w:rPr>
        <w:t xml:space="preserve"> </w:t>
      </w:r>
      <w:r>
        <w:rPr>
          <w:color w:val="000000"/>
        </w:rPr>
        <w:t xml:space="preserve">Бородачевского сельского поселения, руководствуясь Уставом сельского поселения Бородачевское ,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п о с т а н о в л я ю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Утвердить План основных мероприятий администрации</w:t>
      </w:r>
      <w:r>
        <w:rPr>
          <w:color w:val="FF0000"/>
        </w:rPr>
        <w:t xml:space="preserve"> </w:t>
      </w:r>
      <w:r>
        <w:rPr>
          <w:color w:val="000000"/>
        </w:rPr>
        <w:t>Бородачевского сельского</w:t>
      </w:r>
      <w:r>
        <w:rPr>
          <w:color w:val="FF0000"/>
        </w:rPr>
        <w:t xml:space="preserve"> </w:t>
      </w:r>
      <w:r>
        <w:rPr>
          <w:color w:val="000000"/>
        </w:rPr>
        <w:t>поселения по подготовке к пожароопасному  периоду  2016 года (прилагается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Утвердить Паспорт пожарной безопасности  населенного пункта -Бородачи, подверженного угрозе лесных пожаров (прилагается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Настоящее постановление вступает в силу со дня его подписания и подлежит обнародованию на информационных стендах администрации</w:t>
      </w:r>
      <w:r>
        <w:rPr>
          <w:color w:val="FF0000"/>
        </w:rPr>
        <w:t xml:space="preserve"> </w:t>
      </w:r>
      <w:r>
        <w:rPr>
          <w:color w:val="000000"/>
        </w:rPr>
        <w:t>Бородачевского сельского поселени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Глава Бородачевского сельского поселения                                       А.И.Фоми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ТВЕРЖДЕН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м главы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Бородачевского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11.04.2016 г. № 27/1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</w:rPr>
        <w:t>основных мероприятий администрации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Бородачевского сельского  поселения по подготовке к пожароопасному периоду 2015 года</w:t>
      </w:r>
    </w:p>
    <w:p>
      <w:pPr>
        <w:pStyle w:val="Normal"/>
        <w:tabs>
          <w:tab w:val="clear" w:pos="708"/>
          <w:tab w:val="left" w:pos="8344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048"/>
        <w:gridCol w:w="1792"/>
        <w:gridCol w:w="1910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я по исполнению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ть состав комиссии администрации Бородачевского сельского  поселения по оценке готовности к летнему пожароопасному периоду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5.04.2016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лучае повышения пожарной опасности обеспечить своевременное установление особого противопожарного  режима на  территории Бородачевского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Обеспечить постоянную готовность системы звуковой сигнализации оповещения населения к выполнению задач по предназначению при угрозе перехода ландшафтных пожаров на населенный пунк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ть устройство и обновление минерализованных полос, прилегающих к сельскому поселени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6.2016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особого противопожарного режима принять меры по ограничению посещения гражданами лесных массивов, и ограничить въезд в них на всех видах автотранспортных средств путем установки шлагбаумов и других препятствий на путях следования автотранспорта в леса. Организовать взаимодействие с ГИБД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оопасного пери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мин А.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ить улицы, переулки, дворы и прилегающие к ним территории  в пределах противопожарных расстояний и не допускать использования пожарных проездов и подъездов к зданиям под складирование горючих материалов, мусора  (сухая трава, дрова и т.д.) в пожароопасное врем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5.2016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целью своевременного обнаружения очагов возгорания, предупреждения возникновения пожаров в лесах и  тушения их в начальной стадии организовать регулярное патрулирование лесных массивов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 информировать население о степени пожарной опасности, мерах по обеспечению пожарной безопасности, а также ответственности населения за нарушения требований пожарной безопасности в поселении и лесных массивах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ожароопасн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ндаренко К.Д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ть постоянный мониторинг за возникновением лесных пожаров, своевременную выработку и реализацию мероприятий, направленных на минимизацию ущерба от природных пожар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сти изменения в паспорт пожарной безопасности населенного пункта, </w:t>
            </w:r>
            <w:r>
              <w:rPr>
                <w:rFonts w:eastAsia="SimSun;宋体"/>
                <w:color w:val="000000"/>
                <w:sz w:val="20"/>
                <w:szCs w:val="20"/>
              </w:rPr>
              <w:t>подверженного угрозе лесных пожар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5.05.2016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пользователям рекомендовать не проводить выжигание травы, стерни, соломы и другие сельскохозяйственные палы на землях сельскохозяйственного назначения и участках, прилегающих к лесам, защитным насаждениям и вблизи линий электропереда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5.16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ндаренко К.Д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инструктаж с ответственными лицами бюджетных учреждений сельского поселения по профилактике пожарной безопас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 01.05.2016 г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сти в исправное состояние пожарные гидранты, водоемы, водонапорные башни и подъездные пути к ни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6.2016г.</w:t>
            </w:r>
          </w:p>
          <w:p>
            <w:pPr>
              <w:pStyle w:val="Normal"/>
              <w:ind w:firstLine="8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беседу с учащимися  о предупреждении пожаров, возникающих в результате детской шалости с огне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5.04.2016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Е.П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сход граждан сельского поселения по вопросу соблюдения правил пожарной безопас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5.2016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м учреждений укомплектовать пожарные щиты необходимым инвентарем, проверить исправность и  работоспособность пожарных водоемов, иметь бочки с водой и песком на случай пожа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5.04.16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мин А.И.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нько Е.П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ть и провести контролируемый отжиг сухой растительности вокруг  сельского поселения. Шириной полосы отжига не менее 300м. Провести опашку с. Тарапатино на участках, примыкающих к лесным массивам шириной не менее 30 метр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-июнь 2016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овать участие граждан в ликвидации лесных и ландшафтных пожаров при угрозе распространения огня на с. Тарапатино. Обеспечить каждое домовладение емкостью с водой не менее 200 литров. Обновить на стендах жилых домов граждан таблички с изображением противопожарных средств, с которыми  жильцы этих домов  должны прибыть на тушение пожаров (ведро, топор, лопата, багор, лестница).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5.2016г.</w:t>
            </w:r>
          </w:p>
          <w:p>
            <w:pPr>
              <w:pStyle w:val="Normal"/>
              <w:ind w:firstLine="8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нько А.В.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ить и обеспечить жилые дома табличками с информацией о гражданах, не имеющих возможности самостоятельно передвигаться. Отработать алгоритм их возможной эвакуа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5.2016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ь комиссию по проверке противопожарного состояния домовладений. Взять на учет неблагополучные семьи, места проживания пенсионеров и инвалидов. Обеспечить указанной категории граждан помощь и эвакуацию при угрозе пожар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01.05.2016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4" w:leader="none"/>
              </w:tabs>
              <w:spacing w:lineRule="exact" w:line="324"/>
              <w:ind w:left="29" w:firstLine="691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8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.</w:t>
            </w:r>
          </w:p>
        </w:tc>
      </w:tr>
      <w:tr>
        <w:trPr>
          <w:trHeight w:val="6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целях своевременного обнаружения возникающих очагов  пожара при получении штормовых предупреждений  организовать в с. Тарапатино круглосуточное дежурство гражда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пожароопасного периода</w:t>
            </w:r>
          </w:p>
          <w:p>
            <w:pPr>
              <w:pStyle w:val="Normal"/>
              <w:ind w:firstLine="8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ктивизировать работу административной комиссии по применению мер областного административного законодательства к виновным лицам за нарушение правил благоустройства Бородачевского сельского поселения, в том числе за устройство несанкционированных свалок мусо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К.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еспечения деятельности добровольной пожарной охраны оснастить её ранцевыми огнетушителями не менее 5 ш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01.05.2016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ъязычный Н.И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ько А.В.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ВЕРЖЕНОГО УГРОЗЕ ЛЕС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135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. Бородачи 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родского (сельского) поселе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ородачевское 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рновский 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491"/>
        <w:gridCol w:w="216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населенного пункта,  к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остоянно зарегистрированного населения, че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численность населения в летний период, че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городских лесов, расположенных на землях населенного пункта, г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+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ивопожарный разрыв установленной ширины на всей протяжённости участка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равная телефонная или радиосвязь для сообщения о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ее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  <w:t>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. от любого строения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вод о готовности населенного пунк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пожароопасному сезону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Бородачи   Жирновского р-н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ТОВ  к летнему пожароопасному сезону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  <w:vertAlign w:val="superscript"/>
        </w:rPr>
        <w:t xml:space="preserve">* </w:t>
      </w:r>
      <w:r>
        <w:rPr>
          <w:color w:val="000000"/>
          <w:sz w:val="22"/>
          <w:szCs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 Знак Знак1"/>
    <w:basedOn w:val="2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Style16">
    <w:name w:val="Красная строка"/>
    <w:basedOn w:val="TextBody"/>
    <w:qFormat/>
    <w:pPr>
      <w:suppressAutoHyphens w:val="false"/>
      <w:ind w:firstLine="210"/>
    </w:pPr>
    <w:rPr>
      <w:kern w:val="0"/>
    </w:rPr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9:00Z</dcterms:created>
  <dc:creator>Чумаченко</dc:creator>
  <dc:description/>
  <cp:keywords/>
  <dc:language>en-US</dc:language>
  <cp:lastModifiedBy>______</cp:lastModifiedBy>
  <cp:lastPrinted>2016-05-16T11:37:00Z</cp:lastPrinted>
  <dcterms:modified xsi:type="dcterms:W3CDTF">2016-05-16T08:37:00Z</dcterms:modified>
  <cp:revision>16</cp:revision>
  <dc:subject/>
  <dc:title/>
</cp:coreProperties>
</file>