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ind w:left="-540" w:firstLine="540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ПОСТАНОВЛЕНИЕ</w:t>
      </w:r>
    </w:p>
    <w:p>
      <w:pPr>
        <w:pStyle w:val="Normal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color w:val="000000"/>
        </w:rPr>
        <w:t>26.06.2017 г.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беспечении  проведения мобилизации людских и транспортных ресурсов на территории Бородачевского сельского поселения Жирновского муниципального района Волгоградской области 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Text"/>
        <w:spacing w:lineRule="auto" w:line="240" w:before="0" w:after="0"/>
        <w:ind w:left="0" w:right="-185" w:firstLine="709"/>
        <w:jc w:val="both"/>
        <w:rPr/>
      </w:pPr>
      <w:r>
        <w:rPr>
          <w:rFonts w:cs="Times New Roman" w:ascii="Times New Roman" w:hAnsi="Times New Roman"/>
          <w:szCs w:val="24"/>
        </w:rPr>
        <w:t>Во исполнение Федеральных законов от 31.05.1996 г. № 61-ФЗ «Об обороне», от 26.10.1997 г.  № 31-ФЗ «О мобилиза</w:t>
        <w:softHyphen/>
        <w:t>ционной подготовке и мобилизации в Российской Федерации»,  от 28.03.1998 г. № 53-ФЗ «О военной обязанности и военной службе», постановлений Правительства Российской Федерации от 13.06.1997 г. № 706-34с «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 от 19.10.1998 г. № 1216 «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Указа Президента Российской Федерации от 2.10.1998 г. № 1175 «Об утвержде</w:t>
        <w:softHyphen/>
        <w:t xml:space="preserve">нии Положения «О военно-транспортной обязанности», руководствуясь Уставом Бородачевского сельского поселения,  </w:t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13" w:leader="none"/>
        </w:tabs>
        <w:autoSpaceDE w:val="false"/>
        <w:ind w:right="-10" w:firstLine="550"/>
        <w:jc w:val="both"/>
        <w:rPr/>
      </w:pPr>
      <w:r>
        <w:rPr/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tabs>
          <w:tab w:val="clear" w:pos="709"/>
          <w:tab w:val="left" w:pos="9913" w:leader="none"/>
        </w:tabs>
        <w:autoSpaceDE w:val="false"/>
        <w:ind w:right="-10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left="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>1. Обеспечение зданиями, помещениями, земельными участками и коммунальными услугами в период мобилизации и в военное вре</w:t>
        <w:softHyphen/>
        <w:t>мя.</w:t>
      </w:r>
    </w:p>
    <w:p>
      <w:pPr>
        <w:pStyle w:val="Normal"/>
        <w:autoSpaceDE w:val="false"/>
        <w:ind w:firstLine="709"/>
        <w:jc w:val="both"/>
        <w:rPr/>
      </w:pPr>
      <w:r>
        <w:rPr/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учреждений независимо от ведомственной подчиненности и форм собственности, а также владельцам индивидуального транспорта по месту жительства и месту работы на территории Бородачевского сельского поселения че</w:t>
        <w:softHyphen/>
        <w:t>рез штаб оповещения и пункт  сбора муниципального образования (ШО и ПСМО), и доведением до населения текста приказа военного комиссара Волгоградской области «Об объявлении мобилизации».</w:t>
      </w:r>
    </w:p>
    <w:p>
      <w:pPr>
        <w:pStyle w:val="Normal"/>
        <w:autoSpaceDE w:val="false"/>
        <w:ind w:firstLine="709"/>
        <w:jc w:val="both"/>
        <w:rPr/>
      </w:pPr>
      <w:r>
        <w:rPr/>
        <w:t>1.1. Оповещение организовать:</w:t>
      </w:r>
    </w:p>
    <w:p>
      <w:pPr>
        <w:pStyle w:val="Normal"/>
        <w:autoSpaceDE w:val="false"/>
        <w:ind w:firstLine="709"/>
        <w:jc w:val="both"/>
        <w:rPr/>
      </w:pPr>
      <w:r>
        <w:rPr/>
        <w:t>-главу администрации Бородачевского сельского поселения по существующим каналам связи   - телефону  (ответственный- военно-учетный работник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ей учреждений, поставляющих транспорт в ВС РФ и для обеспечения мобилизационных мероприятий – по телефону и посыльными с вручением частных нарядов (ответственный – начальник штаба оповещения)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, предназначенных для укомплектования войск – путем вручения персональных повесток по месту жительства и по месту работы (ответственные – посыльные по маршрутам).</w:t>
      </w:r>
    </w:p>
    <w:p>
      <w:pPr>
        <w:pStyle w:val="Normal"/>
        <w:autoSpaceDE w:val="false"/>
        <w:ind w:firstLine="709"/>
        <w:jc w:val="both"/>
        <w:rPr/>
      </w:pPr>
      <w:r>
        <w:rPr/>
        <w:t>2.Для организованного оповещения граждан, подлежащих при</w:t>
        <w:softHyphen/>
        <w:t>зыву 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ть  штаб оповещения и пункт сбора муниципального образования (ШО и ПСМО) в здании администрации Бородачевского сельского поселения по адресу: с.Бородачи ул. Центральная д.15 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утвердить штатное расписание (администрацию)   ШО и ПСМО ( приложение №1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Администрации </w:t>
      </w:r>
      <w:r>
        <w:rPr/>
        <w:t>ШО и ПСМО</w:t>
      </w:r>
      <w:r>
        <w:rPr>
          <w:color w:val="000000"/>
        </w:rPr>
        <w:t xml:space="preserve"> сельского поселения  при поступлении распоряжения с  ВК по Жирновскому, Еланскому, Руднянскому  районам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 в г.Жирновс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</w:t>
      </w:r>
      <w:r>
        <w:rPr>
          <w:i/>
          <w:color w:val="000000"/>
        </w:rPr>
        <w:t>.</w:t>
      </w:r>
      <w:r>
        <w:rPr/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 ВК по Жирновскому,</w:t>
      </w:r>
      <w:r>
        <w:rPr>
          <w:color w:val="000000"/>
        </w:rPr>
        <w:t xml:space="preserve"> Еланскому, Руднянскому  районам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2.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Начальнику ШО и ПСМО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1. Обеспечить ШО и ПСМО стационарными средствами связи для обеспечения оперативной связи Бородачевского сельского поселения с  ВК по Жирновскому, Еланскому, Руднянскому  районам  для своевременного получения сигналов и распоряжений для связи с элементами мобилизационного развертывания района  (ППСГ,СПСПТС,УО,ПУ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назначить на территории  дежурные телефон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сновной – 6-96-40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резервный – 6-96-21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Обеспечить передачу текста приказа  военного комиссара Волгоградской области «Об объявлении мобилизации» по громкоговорителю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000000"/>
        </w:rPr>
        <w:t xml:space="preserve">         </w:t>
      </w:r>
      <w:r>
        <w:rPr>
          <w:color w:val="FF0000"/>
        </w:rPr>
        <w:t xml:space="preserve">   </w:t>
      </w:r>
      <w:r>
        <w:rPr>
          <w:color w:val="000000"/>
        </w:rPr>
        <w:t xml:space="preserve">2. Утвердить расчет распределения транспорта организаций и учреждений для обеспечения мобилизации людских и транспортных ресурсов (Приложение № 2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 Медицинское, ветеринарно-санитарное и бытовое обслуживание в период мобилизации и в военное врем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1.Бородачевский ФАП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. В период мобилизации, через 3 часа после получения распоряжения,</w:t>
      </w:r>
      <w:r>
        <w:rPr/>
        <w:t xml:space="preserve"> выделить в ШО и ПСМО фельдшера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/>
      </w:pPr>
      <w:r>
        <w:rPr/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tabs>
          <w:tab w:val="clear" w:pos="709"/>
          <w:tab w:val="left" w:pos="10085" w:leader="none"/>
        </w:tabs>
        <w:ind w:firstLine="709"/>
        <w:jc w:val="both"/>
        <w:rPr/>
      </w:pPr>
      <w:r>
        <w:rPr>
          <w:b/>
          <w:color w:val="000000"/>
        </w:rPr>
        <w:t>4. Руководство и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1. Выделение местных ресурсов для обеспечения мобилизаци</w:t>
        <w:softHyphen/>
        <w:t>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.06.1997 года № 706-34.</w:t>
      </w:r>
    </w:p>
    <w:p>
      <w:pPr>
        <w:pStyle w:val="Normal"/>
        <w:shd w:fill="FFFFFF" w:val="clear"/>
        <w:tabs>
          <w:tab w:val="clear" w:pos="709"/>
          <w:tab w:val="left" w:pos="10085" w:leader="none"/>
        </w:tabs>
        <w:ind w:firstLine="709"/>
        <w:jc w:val="both"/>
        <w:rPr/>
      </w:pPr>
      <w:r>
        <w:rPr>
          <w:color w:val="000000"/>
        </w:rPr>
        <w:t>2. Возложить на ведущего специалиста администрации Бородачевского сельского поселения выполнение настоящего постановления и д</w:t>
      </w:r>
      <w:r>
        <w:rPr/>
        <w:t>оведение настоящего решения до исполн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Style15"/>
          <w:color w:val="000000"/>
        </w:rPr>
        <w:t>Считать утратившим силу</w:t>
      </w:r>
      <w:r>
        <w:rPr>
          <w:color w:val="000000"/>
        </w:rPr>
        <w:t xml:space="preserve"> постановление главы администрации Бородачевского сельского поселения от 12.01.2015 г. № 4 «Об обеспечении  проведения мобилизации людских и транспортных ресурсов на территории Бородачевского сельского поселения Жирновского муниципального района Волгоград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Данное постановление вступает в силу с момента его подписания и подлежит обнародова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6355</wp:posOffset>
            </wp:positionV>
            <wp:extent cx="1600200" cy="1497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031" t="24183" r="25407" b="6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Бородачевского сельского поселения                                        А.И.Фоми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родачевского сельского поселения </w:t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06.2017 г. № 27</w:t>
      </w:r>
    </w:p>
    <w:p>
      <w:pPr>
        <w:pStyle w:val="Normal"/>
        <w:shd w:fill="FFFFFF" w:val="clear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личного состава штаба оповещения и пункта сбора муниципального образования (основной)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1.Начальник ШО и ПСМО –                   А.И.Фомин глава Бородачевского сельского поселен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2. Технический работник пункта -         К.Д.Бондаренко военно-учетный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оповещения, стола явки и отправки          работник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3. Начальник команды отправки –       А. О.Фалалеев электрик  МУ «КХБ Бородачевского сельского поселения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4. Посыльный –                                        А.И.Фомин глава Бородачевского сельского поселен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личного состава штаба оповещения и пункта сбора муниципального образования (резерв)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1.Начальник ШО и ПСМО – Безъязычный Н.И. директор МУ « КХБ  Бородачевского сельского поселения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. Технический работник пункта оповещения,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ола явки и отправки                       –                     Линько А.В. специалист   администрации Бородачевского сельского поселения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3. Начальник команды отправки – Фомин К.В.слесарь газового оборудования МГП «Жирновское» ОАО Волгоградоблгаз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4. Посыльный –Ракшин И.И.работник МУ « КХБ  Бородаче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родачевского сельского поселения </w:t>
      </w:r>
    </w:p>
    <w:p>
      <w:pPr>
        <w:pStyle w:val="Normal"/>
        <w:shd w:fill="FFFFFF" w:val="clear"/>
        <w:ind w:left="4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06.2017 г. № 27</w:t>
      </w:r>
    </w:p>
    <w:p>
      <w:pPr>
        <w:pStyle w:val="Normal"/>
        <w:shd w:fill="FFFFFF" w:val="clear"/>
        <w:tabs>
          <w:tab w:val="clear" w:pos="709"/>
          <w:tab w:val="center" w:pos="4961" w:leader="none"/>
          <w:tab w:val="left" w:pos="889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center" w:pos="4961" w:leader="none"/>
          <w:tab w:val="left" w:pos="8897" w:leader="none"/>
        </w:tabs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hd w:fill="FFFFFF" w:val="clear"/>
        <w:tabs>
          <w:tab w:val="clear" w:pos="709"/>
          <w:tab w:val="center" w:pos="4961" w:leader="none"/>
          <w:tab w:val="left" w:pos="8897" w:leader="none"/>
        </w:tabs>
        <w:jc w:val="center"/>
        <w:rPr>
          <w:b/>
          <w:b/>
        </w:rPr>
      </w:pPr>
      <w:r>
        <w:rPr>
          <w:b/>
        </w:rPr>
        <w:t>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юдских и транспортных ресурсов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Для оповещения и сбора личного состава администрации ШО и ПСМО, первоочередных посыльных, граждан пребывающих в запасе, доставки мобилизаци</w:t>
        <w:softHyphen/>
        <w:t xml:space="preserve">онных телеграмм руководителям организаций выделить немедленно в распоряжение  начальника  ШО следующее количество легкового автотранспорта : </w:t>
      </w:r>
    </w:p>
    <w:p>
      <w:pPr>
        <w:pStyle w:val="Normal"/>
        <w:shd w:fill="FFFFFF" w:val="clear"/>
        <w:tabs>
          <w:tab w:val="clear" w:pos="709"/>
          <w:tab w:val="left" w:pos="7034" w:leader="none"/>
        </w:tabs>
        <w:ind w:left="22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034" w:leader="none"/>
        </w:tabs>
        <w:ind w:left="22" w:hanging="0"/>
        <w:jc w:val="both"/>
        <w:rPr>
          <w:color w:val="000000"/>
        </w:rPr>
      </w:pPr>
      <w:r>
        <w:rPr>
          <w:color w:val="000000"/>
        </w:rPr>
        <w:t>1.1   Администрация Бородачевского сельского поселения        -  1 ед. (ВАЗ 21154 )</w:t>
      </w:r>
    </w:p>
    <w:p>
      <w:pPr>
        <w:pStyle w:val="Normal"/>
        <w:shd w:fill="FFFFFF" w:val="clear"/>
        <w:tabs>
          <w:tab w:val="clear" w:pos="709"/>
          <w:tab w:val="left" w:pos="7034" w:leader="none"/>
        </w:tabs>
        <w:ind w:lef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 Для доставки призывных ресурсов на ППСГ г. Жирновск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0" w:hanging="0"/>
        <w:jc w:val="both"/>
        <w:rPr/>
      </w:pPr>
      <w:r>
        <w:rPr>
          <w:color w:val="000000"/>
        </w:rPr>
        <w:t xml:space="preserve">2.1  Администрация Бородачевского сельского поселения         - 1 ед. </w:t>
      </w:r>
    </w:p>
    <w:p>
      <w:pPr>
        <w:pStyle w:val="Normal"/>
        <w:shd w:fill="FFFFFF" w:val="clear"/>
        <w:ind w:left="20" w:hanging="0"/>
        <w:jc w:val="both"/>
        <w:rPr>
          <w:color w:val="000000"/>
        </w:rPr>
      </w:pPr>
      <w:r>
        <w:rPr>
          <w:color w:val="000000"/>
        </w:rPr>
        <w:t>(ВАЗ 21154 Гос .№ А 440 ЕН)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У «Бородачевская средняя общеобразовательная школа» - 1 ед.</w:t>
      </w:r>
    </w:p>
    <w:p>
      <w:pPr>
        <w:pStyle w:val="Normal"/>
        <w:shd w:fill="FFFFFF" w:val="clear"/>
        <w:ind w:left="20" w:hanging="0"/>
        <w:jc w:val="both"/>
        <w:rPr>
          <w:color w:val="000000"/>
        </w:rPr>
      </w:pPr>
      <w:r>
        <w:rPr>
          <w:color w:val="000000"/>
        </w:rPr>
        <w:t>( УАЗ 220695 Гос.№ Р 731 МА)</w:t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4:00Z</dcterms:created>
  <dc:creator>Специалист</dc:creator>
  <dc:description/>
  <cp:keywords/>
  <dc:language>en-US</dc:language>
  <cp:lastModifiedBy>______</cp:lastModifiedBy>
  <cp:lastPrinted>2017-06-26T11:41:00Z</cp:lastPrinted>
  <dcterms:modified xsi:type="dcterms:W3CDTF">2017-06-26T08:43:00Z</dcterms:modified>
  <cp:revision>44</cp:revision>
  <dc:subject/>
  <dc:title/>
</cp:coreProperties>
</file>