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01.2018 г. №  3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jc w:val="center"/>
        <w:rPr/>
      </w:pPr>
      <w:r>
        <w:rPr/>
        <w:t>Об утверждении Положения «О военно-учетном работнике админи</w:t>
        <w:softHyphen/>
      </w:r>
      <w:r>
        <w:rPr>
          <w:spacing w:val="-1"/>
        </w:rPr>
        <w:t xml:space="preserve">страции  Бородаче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912"/>
        <w:jc w:val="both"/>
        <w:rPr>
          <w:b/>
          <w:b/>
        </w:rPr>
      </w:pPr>
      <w:r>
        <w:rPr>
          <w:spacing w:val="-1"/>
        </w:rPr>
        <w:t>В соответствии с Конституцией Российской Федерации, федеральны</w:t>
        <w:softHyphen/>
      </w:r>
      <w:r>
        <w:rPr/>
        <w:t>ми законами 1996 г. № 61-ФЗ «Об обороне», 1997 г. № 31-ФЗ «О мобилиза</w:t>
        <w:softHyphen/>
      </w:r>
      <w:r>
        <w:rPr>
          <w:spacing w:val="-1"/>
        </w:rPr>
        <w:t>ционной подготовке и мобилизации в Российской Федерации», 1998 г. № 53-</w:t>
      </w:r>
      <w:r>
        <w:rPr/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Бородачевского сельского </w:t>
      </w:r>
      <w:r>
        <w:rPr/>
        <w:t xml:space="preserve">поселения, </w:t>
      </w:r>
      <w:r>
        <w:rPr>
          <w:b/>
          <w:spacing w:val="14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  <w:tab w:val="left" w:pos="2818" w:leader="underscore"/>
        </w:tabs>
        <w:suppressAutoHyphens w:val="true"/>
        <w:autoSpaceDE w:val="false"/>
        <w:spacing w:lineRule="exact" w:line="322" w:before="307" w:after="0"/>
        <w:jc w:val="both"/>
        <w:rPr/>
      </w:pPr>
      <w:r>
        <w:rPr/>
        <w:t>1. Утвердить Положение «О военно-учетном работнике администрации  Бородачевского сельского поселения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/>
      </w:pPr>
      <w:r>
        <w:rPr/>
        <w:t>2. Утвердить должностные обязанности  военно-учётного работник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3. Обязанности по ведению воинского учета граждан, пребывающих в запасе, возложить на работника администрации Бородачевского сельского поселения К.Д.Бондаренк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4. </w:t>
      </w:r>
      <w:r>
        <w:rPr>
          <w:color w:val="000000"/>
        </w:rPr>
        <w:t>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 специалист 2 категории администрации Бородачевского сельского поселения А.В.Линь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Считать утратившим силу постановление главы Бородачевского сельского поселения от </w:t>
      </w:r>
    </w:p>
    <w:p>
      <w:pPr>
        <w:pStyle w:val="Normal"/>
        <w:rPr/>
      </w:pPr>
      <w:r>
        <w:rPr>
          <w:color w:val="000000"/>
        </w:rPr>
        <w:t>09.01.2017 г. № 2</w:t>
      </w:r>
      <w:r>
        <w:rPr/>
        <w:t xml:space="preserve">  «Об организации первичного воинского учета на территории </w:t>
      </w:r>
    </w:p>
    <w:p>
      <w:pPr>
        <w:pStyle w:val="Normal"/>
        <w:rPr>
          <w:b/>
          <w:b/>
        </w:rPr>
      </w:pPr>
      <w:r>
        <w:rPr/>
        <w:t>Бородачевского сельского посел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/>
        <w:t>6. 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09.01.2018 г. №  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2520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 Еланского, Руднянского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И Жирновского районов Волгоградской области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_________  В.И.Титов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2018 г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Бородачев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_________А.И.Фо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оенно-учетном работнике администрации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   Военно-учетный    работник    является     сотрудником     администрации Бородачев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 ко</w:t>
        <w:softHyphen/>
        <w:t>миссаром Волгоградской области по Жирновскому муниципальному району. Копия  постановления о назначении военно-учетного работника на долж</w:t>
        <w:softHyphen/>
        <w:t>ность представляется в военный  комиссариат Еланского, Руднянского и Жирновского районов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Военно-учетный работник в своей деятельности руководствуется Конститу</w:t>
        <w:softHyphen/>
        <w:t>цией РФ,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 г. №  719; за</w:t>
        <w:softHyphen/>
        <w:t>конами Волгоградской области, Уставом органа местного самоуправления, Ме</w:t>
        <w:softHyphen/>
        <w:t>тодическими рекомендациями по осуществлению первичного воинского учёта в органах местного самоуправления издания Генерального штаба ВС РФ 2017 г.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ми задачами военно-учетного работник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</w:t>
        <w:softHyphen/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ФУНК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 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  <w:t>нистрации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  <w:t>вающих (на срок свыше 3-х месяцев) на территории, на которой осуществляет свою деятельность администрация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</w:t>
        <w:softHyphen/>
        <w:t>тельность администрация Бородачевского сельского поселения,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 Вести учет организаций, находящихся на территории, на которой осущест</w:t>
        <w:softHyphen/>
        <w:t>вляет свою деятельность администрация Бородачевского сельского поселения, и контролировать ве</w:t>
        <w:softHyphen/>
        <w:t>дение в них воин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 Сверять не реже одного раза в год документы воинского учета с докумен</w:t>
        <w:softHyphen/>
        <w:t>тами воинского учета военного комиссариата Еланского, Руднянского и Жирно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 По указанию военного комиссариата Еланского, Руднянского и Жирновского районов Волгоградской об</w:t>
        <w:softHyphen/>
        <w:t>ласти по муниципальному образованию оповещать граждан о вызовах в ука</w:t>
        <w:softHyphen/>
        <w:t>занный комиссари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 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  <w:t>менениях в  военный комиссариат Еланского, Руднянского и Жирновского районов Волгоградской области по муници</w:t>
        <w:softHyphen/>
        <w:t>пальному образ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 Ежегодно представлять в  военный комиссариат Еланского, Руднянского и Жирновского районов Волгоградской об</w:t>
        <w:softHyphen/>
        <w:t>ласти по муниципальному образованию до 1 октября списки юношей 15-и 16-и летнего возраста, а до 1 но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</w:t>
        <w:softHyphen/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ПР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  <w:t>тельной власти субъекта РФ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прашивать и получать от структурных подразделений администрации Бородачевского сельского посе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вать информационные базы данных по вопросам, входящих в компетен</w:t>
        <w:softHyphen/>
        <w:t>цию военно-учетного работника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Принимать участие в служебных совещаниях, проводимых главой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ОПЛАТА ТРУДА </w:t>
      </w:r>
    </w:p>
    <w:p>
      <w:pPr>
        <w:pStyle w:val="Normal"/>
        <w:shd w:fill="FFFFFF" w:val="clear"/>
        <w:rPr/>
      </w:pPr>
      <w:r>
        <w:rPr>
          <w:color w:val="000000"/>
        </w:rPr>
        <w:t>5.1. Основные условия оплаты труда военно-учетных работников разработаны в соответствии с Постановлением правительства РФ №  583 от 5 августа 2008 го</w:t>
        <w:softHyphen/>
        <w:t>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1.  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2.  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еречня видов выплат компенсацион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настоящего По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3.  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>реля 2009 года № 315/2/20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  <w:t>платы по итогам работы - в размере 3-х должностных окладов, единовременное 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shd w:fill="FFFFFF" w:val="clear"/>
        <w:rPr/>
      </w:pPr>
      <w:r>
        <w:rPr>
          <w:color w:val="000000"/>
        </w:rPr>
        <w:t>5.1.5.  Глава  Бородачевского сельского поселения в пределах,  имеющихся у него средств на оплату труда работников,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1.6.  Глава  Бородаче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7. Вы</w:t>
        <w:softHyphen/>
        <w:t>платы по повышающему коэффициенту к окладу носят стимулирующий харак</w:t>
        <w:softHyphen/>
        <w:t>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Стиму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 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shd w:fill="FFFFFF" w:val="clear"/>
        <w:rPr/>
      </w:pPr>
      <w:r>
        <w:rPr>
          <w:color w:val="000000"/>
        </w:rPr>
        <w:t>5.2.2. В администрации Бородачев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латы за стаж непрерывной работы, выслугу лет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-го года до 2-х лет - 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2-х до 3-х лет - 1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3-х до 5-ти лет - 1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5-ти до 10-ти лет - 2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0-ти до 15-ти лет - 3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ыслуге свыше 15-ти лет - 40 проц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  <w:t>щей профессиональной квалификационной группе работника, так и в абсолют</w:t>
        <w:softHyphen/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ыплаты стимулирующего характера производятся по решению глав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Бородачевского сельского поселения в пределах бюджетных ассигнований на оплату труда работников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shd w:fill="FFFFFF" w:val="clear"/>
        <w:rPr/>
      </w:pPr>
      <w:r>
        <w:rPr>
          <w:color w:val="000000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Бородач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6.2.  При убытии военно-учетного работника документы по воинскому учету передаются по акту, который утверждается главой администрации 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09.01.2018 г. № 3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bookmarkStart w:id="2" w:name="bookmark0"/>
      <w:r>
        <w:rPr>
          <w:b/>
          <w:bCs/>
          <w:sz w:val="30"/>
          <w:szCs w:val="30"/>
        </w:rPr>
        <w:t>«Утверждаю»</w:t>
      </w:r>
      <w:bookmarkEnd w:id="2"/>
    </w:p>
    <w:p>
      <w:pPr>
        <w:pStyle w:val="Normal"/>
        <w:numPr>
          <w:ilvl w:val="0"/>
          <w:numId w:val="0"/>
        </w:numPr>
        <w:ind w:left="5580" w:hanging="0"/>
        <w:outlineLvl w:val="2"/>
        <w:rPr/>
      </w:pPr>
      <w:bookmarkStart w:id="3" w:name="bookmark1"/>
      <w:r>
        <w:rPr>
          <w:b/>
          <w:bCs/>
          <w:sz w:val="22"/>
          <w:szCs w:val="22"/>
        </w:rPr>
        <w:t>Глава администрации Бородачевского сельского поселения</w:t>
      </w:r>
      <w:bookmarkEnd w:id="3"/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А.И.Фоми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«09» января 2018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ные обязанности военно-учет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а по ведению первичного воинского учета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селенных пунктах, где нет военных комиссариат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аботник по ведению первичного воинского учета граждан в населенных пунктах, где нет военных комиссариатов, назначается постановлением главы администрации органа местного самоуправления по согласованию с  военным комиссариатом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Волгоградской области по Жирновскому райо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рганизацию и состояние первичного воинского учета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качественную подготовку и проведение первоначальной постановки граждан на воинский учет, призыва на военн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обеспечение практических мероприятий по вопросам мобилизации людских транспорт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для поступления на военную службу по контракту из числа граждан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учет ветеранов ВОВ,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в военно - образовательные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тбор кандидатов для подготовки специалистов по военно-учетным специальностям в организациях РОС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ежегодно осуществлять первичный воинский учет граждан, пребывающих в запасе 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граждан, подлежащих призыву на военную службу, проживающих или пребывающи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 на срок более 3 месяцев) на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выявлять совместно с органами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Cs w:val="22"/>
        </w:rPr>
        <w:t>-поддерживать в аккуратном состоянии сведения, содержащиеся в документах первичного воинского уч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сверять 1 раз в год документы первичного воинского учета с документами воинского учета военного комиссариата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 xml:space="preserve">своевременно вносить изменения в сведения, содержащиеся в документах первичного воинского учета, и в 2-х недельный срок сообщить о внесенных изменениях в военный  комиссариат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>вести учет всех организаций, находящихся на территории сельского поселения  и осуществлять контроль за ведением воинского учета  в этих 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оповещать граждан о вызовах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и обеспечивать их прибытие на мероприятия связанные с призывом, первоначальной постановкой на воинский учет , по вопросам мобилизации, с прохождением медицинского 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сентябре списки юношей 15-16 летне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декабре списки и личные дела юношей, подлежащей первоначальной постановке на воинский уч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ежегодно, до 1 февраля, предоставлять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отчет о результатах осуществления первичного воинского учета в предыдущем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осуществлять контроль за гражданами , подлежащих призыву на военную службу, лечебно-профилактических учреждений, в которые они направлены для медицинского освидетельствован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о военно-образовательных учреждениях, выявлять кандидатов для поступления в военно-образовательные учреждения и направлять их в отдел военного комиссариата;</w:t>
      </w:r>
    </w:p>
    <w:p>
      <w:pPr>
        <w:pStyle w:val="Normal"/>
        <w:jc w:val="both"/>
        <w:rPr/>
      </w:pPr>
      <w:r>
        <w:rPr>
          <w:szCs w:val="22"/>
        </w:rPr>
        <w:t>-выявлять кандидатов для подготовки специалистов по военно-учетным специальностям в организациях ДОСААФ и направлять их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ыявлять кандидатов для поступления на военную службу по контракту из числа граждан,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проводить информационно- разъяснительную работу среди граждан, пребывающих в запасе, о военной службе по контракту, направлять граждан данной категории на собеседование к начальнику пункта отбора на военную службу по контракту в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ести учет ветеранов ВОВ, ветеранов боевых действий.</w:t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/>
      </w:pPr>
      <w:r>
        <w:rPr>
          <w:szCs w:val="22"/>
        </w:rPr>
        <w:t>Ознакомлена «09» января 2018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-учетный работник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/>
      </w:pPr>
      <w:r>
        <w:rPr>
          <w:szCs w:val="22"/>
        </w:rPr>
        <w:t xml:space="preserve">администрации Бородачевского сельского поселения                                    К.Д.Бондаренко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9"/>
        <w:tab w:val="center" w:pos="4677" w:leader="none"/>
        <w:tab w:val="right" w:pos="9355" w:leader="none"/>
      </w:tabs>
      <w:ind w:left="0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Специалист</dc:creator>
  <dc:description/>
  <cp:keywords/>
  <dc:language>en-US</dc:language>
  <cp:lastModifiedBy>______</cp:lastModifiedBy>
  <cp:lastPrinted>2018-03-13T15:35:00Z</cp:lastPrinted>
  <dcterms:modified xsi:type="dcterms:W3CDTF">2019-03-06T05:40:00Z</dcterms:modified>
  <cp:revision>126</cp:revision>
  <dc:subject/>
  <dc:title/>
</cp:coreProperties>
</file>