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pacing w:val="140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.01.2016 г. №  3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jc w:val="center"/>
        <w:rPr/>
      </w:pPr>
      <w:r>
        <w:rPr/>
        <w:t>Об утверждении Положения «О военно-учетном работнике админи</w:t>
        <w:softHyphen/>
      </w:r>
      <w:r>
        <w:rPr>
          <w:spacing w:val="-1"/>
        </w:rPr>
        <w:t xml:space="preserve">страции  Бородачевского сельского </w:t>
      </w:r>
      <w:r>
        <w:rPr>
          <w:spacing w:val="-2"/>
        </w:rPr>
        <w:t>поселения»</w:t>
      </w:r>
    </w:p>
    <w:p>
      <w:pPr>
        <w:pStyle w:val="Normal"/>
        <w:shd w:fill="FFFFFF" w:val="clear"/>
        <w:tabs>
          <w:tab w:val="clear" w:pos="709"/>
          <w:tab w:val="left" w:pos="3010" w:leader="underscore"/>
        </w:tabs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ind w:left="5" w:firstLine="912"/>
        <w:jc w:val="both"/>
        <w:rPr>
          <w:b/>
          <w:b/>
        </w:rPr>
      </w:pPr>
      <w:r>
        <w:rPr>
          <w:spacing w:val="-1"/>
        </w:rPr>
        <w:t>В соответствии с Конституцией Российской Федерации, федеральны</w:t>
        <w:softHyphen/>
      </w:r>
      <w:r>
        <w:rPr/>
        <w:t>ми законами 1996 г. № 61-ФЗ «Об обороне», 1997 г. № 31-ФЗ «О мобилиза</w:t>
        <w:softHyphen/>
      </w:r>
      <w:r>
        <w:rPr>
          <w:spacing w:val="-1"/>
        </w:rPr>
        <w:t>ционной подготовке и мобилизации в Российской Федерации», 1998 г. № 53-</w:t>
      </w:r>
      <w:r>
        <w:rPr/>
        <w:t>ФЗ «О воинской обязанности и воинской службе», 2003 г. № 131-ФЗ «Об общих принципах организации местного самоуправления в Российской Фе</w:t>
        <w:softHyphen/>
      </w:r>
      <w:r>
        <w:rPr>
          <w:spacing w:val="-1"/>
        </w:rPr>
        <w:t>дерации», постановлением Правительства Российской Федерации от 27 нояб</w:t>
        <w:softHyphen/>
        <w:t xml:space="preserve">ря 2006 г. № 719 «Об утверждении Положения о воинском учёте», Уставом Бородачевского сельского </w:t>
      </w:r>
      <w:r>
        <w:rPr/>
        <w:t xml:space="preserve">поселения, </w:t>
      </w:r>
      <w:r>
        <w:rPr>
          <w:b/>
          <w:spacing w:val="140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5" w:leader="none"/>
          <w:tab w:val="left" w:pos="2818" w:leader="underscore"/>
        </w:tabs>
        <w:suppressAutoHyphens w:val="true"/>
        <w:autoSpaceDE w:val="false"/>
        <w:spacing w:lineRule="exact" w:line="322" w:before="307" w:after="0"/>
        <w:jc w:val="both"/>
        <w:rPr/>
      </w:pPr>
      <w:r>
        <w:rPr/>
        <w:t>1. Утвердить Положение «О военно-учетном работнике администрации  Бородачевского сельского поселения» согласно приложению №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/>
      </w:pPr>
      <w:r>
        <w:rPr/>
        <w:t>2. Утвердить должностные обязанности  военно-учётного работник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3. Обязанности по ведению воинского учета граждан, пребывающих в запасе, возложить на работника администрации Бородачевского сельского поселения К.Д.Бондаренко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spacing w:lineRule="exact" w:line="322"/>
        <w:jc w:val="both"/>
        <w:rPr>
          <w:color w:val="FF0000"/>
        </w:rPr>
      </w:pPr>
      <w:r>
        <w:rPr/>
        <w:t xml:space="preserve">4. </w:t>
      </w:r>
      <w:r>
        <w:rPr>
          <w:color w:val="000000"/>
        </w:rPr>
        <w:t>В случае отсутствия военно-учетного работника на рабочем месте по ува</w:t>
        <w:softHyphen/>
        <w:t>жительным   причинам   (отпуск,   болезнь,   командировка)   его   замещает  специалист 2 категории администрации Бородачевского сельского поселения А.В.Линьк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5. Считать утратившим силу постановление главы Бородачевского сельского поселения от 12.01.2015 г. № 2  «Об организации первичного воинского учета на территории Бородачевского сельского поселения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/>
        <w:t>6. Контроль за исполнением настоящего поло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072" w:leader="underscor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2670" cy="1560830"/>
            <wp:effectExtent l="0" t="0" r="0" b="0"/>
            <wp:docPr id="2" name="оксан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ксан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1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</w:t>
      </w:r>
      <w:r>
        <w:rPr/>
        <w:t xml:space="preserve">11.01.2016 г. №  3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2520" w:hRule="atLeast"/>
        </w:trPr>
        <w:tc>
          <w:tcPr>
            <w:tcW w:w="6804" w:type="dxa"/>
            <w:tcBorders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военного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миссариата Волгоградской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бласти по Жирновскому району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_________  А.М.Овакимян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2016 г.</w:t>
            </w:r>
          </w:p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Бородачев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_________А.И.Фоми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</w:rPr>
              <w:t>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оенно-учетном работнике администрации Борода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 Военно-учетный    работник    является     сотрудником     администрации Бородачевского сельского поселения. Военно-учетный работник назначается на должность и освобождается от должности руководителем органа местного самоуправления по согласованию с начальником отдела военного ко</w:t>
        <w:softHyphen/>
        <w:t>миссариата Волгоградской области по Жирновскому муниципальному району. Копия  постановления о назначении военно-учетного работника на долж</w:t>
        <w:softHyphen/>
        <w:t>ность представляется в отдел военного комиссариата Волгоградской области по Жирновскому муниципальному район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 Военно-учетный работник в своей деятельности руководствуется Конститу</w:t>
        <w:softHyphen/>
        <w:t>цией РФ, федеральными законами РФ от 31.05.1996 г. № 61-ФЗ «Об обороне»; от 26.02.1997 г. № 31-ФЗ «О мобилизационной подготовке и мобилизации в РФ» с изменениями согласно закону от 22.08.2004 г. № 122; от 28.03.1998 г. № 53-ФЗ «О воинской обязанности и военной службе»; Положением о воинском уче</w:t>
        <w:softHyphen/>
        <w:t>те, утвержденным постановлением Правительства РФ от 27.11.2006 г. №  719; за</w:t>
        <w:softHyphen/>
        <w:t>конами Волгоградской области, Уставом органа местного самоуправления, Ме</w:t>
        <w:softHyphen/>
        <w:t>тодическими рекомендациями по осуществлению первичного воинского учёта в органах местного самоуправления издания Генерального штаба ВС РФ 2008 г., 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   Положение «О военно-учетном работнике» утверждается руководителем органа местного самоуправ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ОСНОВНЫЕ ЗАДАЧ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1 Основными задачами военно-учетного работника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документальное оформление сведений воинского учета о гражданах, состоя</w:t>
        <w:softHyphen/>
        <w:t>щих на воинском учет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анализ количественного состава и качественного состояния призывных моби</w:t>
        <w:softHyphen/>
        <w:t>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</w:t>
        <w:softHyphen/>
        <w:t>сти на требуемом уровне в военное врем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 ФУНК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 Обеспечивать выполнение функций, возложенных на администрацию в по</w:t>
        <w:softHyphen/>
        <w:t>вседневной деятельности по первичному воинскому учету, воинскому учету и бронированию граждан, пребывающих в запасе, из числа работающих в адми</w:t>
        <w:softHyphen/>
        <w:t>нистрации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ибы</w:t>
        <w:softHyphen/>
        <w:t>вающих (на срок свыше 3-х месяцев) на территории, на которой осуществляет свою деятельность администрация Бородач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  Выявлять совместно с органами внутренних дел граждан, постоянно или временно проживающих на территории, на которой осуществляет свою дея</w:t>
        <w:softHyphen/>
        <w:t>тельность администрация Бородачевского сельского поселения, обязанных состоять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 Вести учет организаций, находящихся на территории, на которой осущест</w:t>
        <w:softHyphen/>
        <w:t>вляет свою деятельность администрация Бородачевского сельского поселения, и контролировать ве</w:t>
        <w:softHyphen/>
        <w:t>дение в них воинского у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 Сверять не реже одного раза в год документы воинского учета с докумен</w:t>
        <w:softHyphen/>
        <w:t>тами воинского учета отдела военного комиссариата Волгоградской области по муниципальному образованию, организаций, а также с карточками регистрации или домовыми книг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 По указанию начальника отдела военного комиссариата Волгоградской об</w:t>
        <w:softHyphen/>
        <w:t>ласти по муниципальному образованию оповещать граждан о вызовах в ука</w:t>
        <w:softHyphen/>
        <w:t>занный отде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  Своевременно вносить изменения в сведения, содержащиеся в документах первичного воинского учета, и в 2-х недельный срок сообщать о внесенных из</w:t>
        <w:softHyphen/>
        <w:t>менениях в отдел военного комиссариата Волгоградской области по муници</w:t>
        <w:softHyphen/>
        <w:t>пальному образов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 Ежегодно представлять в отдел военного комиссариата Волгоградской об</w:t>
        <w:softHyphen/>
        <w:t>ласти по муниципальному образованию до 1 октября списки юношей 15-и 16-и летнего возраста, а до 1 ноября - списки юношей, подлежащих первоначаль</w:t>
        <w:softHyphen/>
        <w:t>ной постановке на воинский учет в следующем г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9.  Разъяснять должностным лицам организаций и гражданам их обязанности по воинскому учету, мобилизационной подготовке и мобилизации, установлен</w:t>
        <w:softHyphen/>
        <w:t>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ПРА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носить предложения руководителю органа местного самоуправления по за</w:t>
        <w:softHyphen/>
        <w:t>просу и получению в установленном порядке необходимых материалов и ин</w:t>
        <w:softHyphen/>
        <w:t>формации от федеральных органов государственной власти, органов исполни</w:t>
        <w:softHyphen/>
        <w:t>тельной власти субъекта РФ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запрашивать и получать от структурных подразделений администрации Бородачевского сельского поселения аналитические материалы, предложения по сводным планам мероприятий и информацию об их выполнении, а также другие мате</w:t>
        <w:softHyphen/>
        <w:t>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здавать информационные базы данных по вопросам, входящих в компетен</w:t>
        <w:softHyphen/>
        <w:t>цию военно-учетного работника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</w:t>
        <w:softHyphen/>
        <w:t>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 Принимать участие в служебных совещаниях, проводимых главой посел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5.ОПЛАТА ТРУДА </w:t>
      </w:r>
    </w:p>
    <w:p>
      <w:pPr>
        <w:pStyle w:val="Normal"/>
        <w:shd w:fill="FFFFFF" w:val="clear"/>
        <w:rPr/>
      </w:pPr>
      <w:r>
        <w:rPr>
          <w:color w:val="000000"/>
        </w:rPr>
        <w:t>5.1. Основные условия оплаты труда военно-учетных работников разработаны в соответствии с Постановлением правительства РФ №  583 от 5 августа 2008 го</w:t>
        <w:softHyphen/>
        <w:t>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1.  Система оплаты труда военно-учетных работников включает в себя ми</w:t>
        <w:softHyphen/>
        <w:t>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2.  Система оплаты труда военно-учетных работников устанавливается с учёт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 Единого тарифно-квалификационного справочника работ и профессий рабо</w:t>
        <w:softHyphen/>
        <w:t>чих, Единого квалификационного справочника должностей руководителей, специалистов и служащих, утверждённых профессиональных квалификацион</w:t>
        <w:softHyphen/>
        <w:t>ных групп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государственных гарантий по оплате тру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перечня видов выплат компенсационно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еречня видов повышающих коэффициентов и иных выплат стимулирующе</w:t>
        <w:softHyphen/>
        <w:t>го характе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настоящего Поло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3.  Рекомендуемый минимальный размер оклада военно-учётного работника устанавливается на основе отнесения занимаемой им должности к профессио</w:t>
        <w:softHyphen/>
        <w:t>нальным квалификационным группам (приказ Министра обороны Российской Федерации от 10 ноября 2008 года № 555, письмо начальника Главного органи</w:t>
        <w:softHyphen/>
        <w:t>зационно-мобилизационного управления Генерального штаба ВС РФ от 25 ап</w:t>
        <w:softHyphen/>
        <w:t>реля 2009 года № 315/2/20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</w:t>
        <w:softHyphen/>
        <w:t>да выплат компенсационного и стимулирующего характера. Премиальные вы</w:t>
        <w:softHyphen/>
        <w:t>платы по итогам работы - в размере 3-х должностных окладов, единовременное денежное вознаграждение за добросовестное исполнение должностных обязан</w:t>
        <w:softHyphen/>
        <w:t>ностей по итогам календарного года - в размере 2-х должностных окладов. В конце финансового года может выплачиваться единовременное денежное воз</w:t>
        <w:softHyphen/>
        <w:t>награждение в размере третьего должностного оклада при наличии экономии фонда оплаты труда.</w:t>
      </w:r>
    </w:p>
    <w:p>
      <w:pPr>
        <w:pStyle w:val="Normal"/>
        <w:shd w:fill="FFFFFF" w:val="clear"/>
        <w:rPr/>
      </w:pPr>
      <w:r>
        <w:rPr>
          <w:color w:val="000000"/>
        </w:rPr>
        <w:t>5.1.5.  Глава  Бородачевского сельского поселения в пределах,  имеющихся у него средств на оплату труда работников, самостоятельно определяет размеры премий и других мер материального стимулирова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1.6.  Глава  Бородаче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7. Вы</w:t>
        <w:softHyphen/>
        <w:t>платы по повышающему коэффициенту к окладу носят стимулирующий харак</w:t>
        <w:softHyphen/>
        <w:t>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Стимулирующие выпла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1.  В целях поощрения военно-учётных работников устанавливаются стиму</w:t>
        <w:softHyphen/>
        <w:t>лирующие выплаты.</w:t>
      </w:r>
    </w:p>
    <w:p>
      <w:pPr>
        <w:pStyle w:val="Normal"/>
        <w:shd w:fill="FFFFFF" w:val="clear"/>
        <w:rPr/>
      </w:pPr>
      <w:r>
        <w:rPr>
          <w:color w:val="000000"/>
        </w:rPr>
        <w:t>5.2.2. В администрации Бородачевского сельского поселения устанавли</w:t>
        <w:softHyphen/>
        <w:t>ваются следующие виды выплат стимулирующего характер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платы за стаж непрерывной работы, выслугу лет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миальные выплаты по итогам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  Стимулирующая надбавка за выслугу лет устанавливается в зависимости от общего количества проработанных в этой сфере лет. Рекомендуемые разме</w:t>
        <w:softHyphen/>
        <w:t>ры надбавки (в процентах от оклада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-го года до 2-х лет - 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2-х до 3-х лет - 1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3-х до 5-ти лет - 15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5-ти до 10-ти лет - 2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 выслуге от 10-ти до 15-ти лет - 30 процентов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ыслуге свыше 15-ти лет - 40 проц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4.  Конкретный размер выплаты надбавки стимулирующего характера по итогам работы может определяться как в процентах к окладу по соответствую</w:t>
        <w:softHyphen/>
        <w:t>щей профессиональной квалификационной группе работника, так и в абсолют</w:t>
        <w:softHyphen/>
        <w:t>ном размере. Выплаты стимулирующего характера по итогам работы предель</w:t>
        <w:softHyphen/>
        <w:t>ными размерами не огранич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5. Выплаты стимулирующего характера производятся по решению глав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Бородачевского сельского поселения в пределах бюджетных ассигнований на оплату труда работнико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РУКОВОДСТВО</w:t>
      </w:r>
    </w:p>
    <w:p>
      <w:pPr>
        <w:pStyle w:val="Normal"/>
        <w:shd w:fill="FFFFFF" w:val="clear"/>
        <w:rPr/>
      </w:pPr>
      <w:r>
        <w:rPr>
          <w:color w:val="000000"/>
        </w:rPr>
        <w:t>6.1 Военно-учетный работник в вопросах первичного воинского учета находит</w:t>
        <w:softHyphen/>
        <w:t>ся в непосредственном подчинении главы Бородачевского сельского поселения.</w:t>
      </w:r>
    </w:p>
    <w:p>
      <w:pPr>
        <w:pStyle w:val="Normal"/>
        <w:shd w:fill="FFFFFF" w:val="clear"/>
        <w:rPr/>
      </w:pPr>
      <w:r>
        <w:rPr>
          <w:color w:val="000000"/>
        </w:rPr>
        <w:t>6.2.  При убытии военно-учетного работника документы по воинскому учету передаются по акту, который утверждается главой администрации  Бородачевского сельского посе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№2 к постановлению главы Бородачевского сельского поселения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от </w:t>
      </w:r>
      <w:r>
        <w:rPr/>
        <w:t xml:space="preserve">11.01.2016 г. № 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bCs/>
          <w:sz w:val="30"/>
          <w:szCs w:val="30"/>
        </w:rPr>
      </w:pPr>
      <w:bookmarkStart w:id="2" w:name="bookmark0"/>
      <w:r>
        <w:rPr>
          <w:b/>
          <w:bCs/>
          <w:sz w:val="30"/>
          <w:szCs w:val="30"/>
        </w:rPr>
        <w:t>«Утверждаю»</w:t>
      </w:r>
      <w:bookmarkEnd w:id="2"/>
    </w:p>
    <w:p>
      <w:pPr>
        <w:pStyle w:val="Normal"/>
        <w:numPr>
          <w:ilvl w:val="0"/>
          <w:numId w:val="0"/>
        </w:numPr>
        <w:ind w:left="5580" w:hanging="0"/>
        <w:outlineLvl w:val="2"/>
        <w:rPr/>
      </w:pPr>
      <w:bookmarkStart w:id="3" w:name="bookmark1"/>
      <w:r>
        <w:rPr>
          <w:b/>
          <w:bCs/>
          <w:sz w:val="22"/>
          <w:szCs w:val="22"/>
        </w:rPr>
        <w:t>Глава администрации Бородачевского сельского поселения</w:t>
      </w:r>
      <w:bookmarkEnd w:id="3"/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А.И.Фоми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«11» января 2016 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олжностные обязанности военно-учет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ника по ведению первичного воинского учета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населенных пунктах, где нет военных комиссариато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Работник по ведению первичного воинского учета граждан в населенных пунктах, где нет военных комиссариатов, назначается постановлением главы администрации органа местного самоуправления по согласованию с отделом военного комиссариата Волгоградской области по Жирновскому район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ТВЕЧАЕТ З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рганизацию и состояние первичного воинского учета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качественную подготовку и проведение первоначальной постановки граждан на воинский учет, призыва на военную служ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обеспечение практических мероприятий по вопросам мобилизации людских транспорт 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для поступления на военную службу по контракту из числа граждан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учет ветеранов ВОВ, ветеранов боевых 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" w:leader="none"/>
        </w:tabs>
        <w:jc w:val="both"/>
        <w:rPr>
          <w:szCs w:val="22"/>
        </w:rPr>
      </w:pPr>
      <w:r>
        <w:rPr>
          <w:szCs w:val="22"/>
        </w:rPr>
        <w:t>отбор кандидатов в военно - образовательные учрежд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отбор кандидатов для подготовки специалистов по военно-учетным специальностям в организациях РОСТ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  <w:szCs w:val="26"/>
        </w:rPr>
        <w:t>ОБЯЗ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ежегодно осуществлять первичный воинский учет граждан, пребывающих в запасе 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и граждан, подлежащих призыву на военную службу, проживающих или пребывающих ( на срок более 3 месяцев) на терр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выявлять совместно с органами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Cs w:val="22"/>
        </w:rPr>
        <w:t>-поддерживать в аккуратном состоянии сведения, содержащиеся в документах первичного воинского уч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сверять 1 раз в год документы первичного воинского учета с документами воинского учета отдела военного комиссариата и организаций, а также с карточками регистрации или домовыми книг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своевременно вносить изменения в сведения, содержащиеся в документах первичного воинского учета, и в 2-х недельный срок сообщить о внесенных изменениях в отдел военного  комиссари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разъяснять должностным лицам организаций и гражданам их обязанности по воинскому учету, мобилизационной подготовке и мобилизации, осуществлять контроль за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/>
      </w:pPr>
      <w:r>
        <w:rPr>
          <w:szCs w:val="22"/>
        </w:rPr>
        <w:t>вести учет всех организаций, находящихся на территории сельского поселения  и осуществлять контроль за ведением воинского учета  в эти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оповещать граждан о вызовах в отдел военного комиссариата и обеспечивать их прибытие на мероприятия связанные с призывом, первоначальной постановкой на воинский учет , по вопросам мобилизации, с прохождением медицинского освидетельств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ежегодно предоставлять в отдел военного комиссариата в сентябре списки юношей 15-16 летнего 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ежегодно предоставлять в отдел военного комиссариата в декабре списки и личные дела юношей, подлежащей первоначальной постановке на воинский уч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/>
      </w:pPr>
      <w:r>
        <w:rPr>
          <w:szCs w:val="22"/>
        </w:rPr>
        <w:t>ежегодно, до 1 февраля, предоставлять в отдел военного комиссариата отчет о результатах осуществления первичного воинского учета в предыдущем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осуществлять контроль за гражданами , подлежащих призыву на военную службу, лечебно-профилактических учреждений, в которые они направлены для медицинского освидетельствования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о военно-образовательных учреждениях, выявлять кандидатов для поступления в военно-образовательные учреждения и направлять их в отдел военного комиссариата;</w:t>
      </w:r>
    </w:p>
    <w:p>
      <w:pPr>
        <w:pStyle w:val="Normal"/>
        <w:jc w:val="both"/>
        <w:rPr/>
      </w:pPr>
      <w:r>
        <w:rPr>
          <w:szCs w:val="22"/>
        </w:rPr>
        <w:t>-выявлять кандидатов для подготовки специалистов по военно-учетным специальностям в организациях ДОСААФ и направлять их в отдел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ыявлять кандидатов для поступления на военную службу по контракту из числа граждан, пребывающих в запа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4" w:leader="none"/>
        </w:tabs>
        <w:jc w:val="both"/>
        <w:rPr>
          <w:szCs w:val="22"/>
        </w:rPr>
      </w:pPr>
      <w:r>
        <w:rPr>
          <w:szCs w:val="22"/>
        </w:rPr>
        <w:t>проводить информационно- разъяснительную работу среди граждан, пребывающих в запасе, о военной службе по контракту, направлять граждан данной категории на собеседование к начальнику пункта отбора на военную службу по контракту отдела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9" w:leader="none"/>
        </w:tabs>
        <w:jc w:val="both"/>
        <w:rPr>
          <w:szCs w:val="22"/>
        </w:rPr>
      </w:pPr>
      <w:r>
        <w:rPr>
          <w:szCs w:val="22"/>
        </w:rPr>
        <w:t>вести учет ветеранов ВОВ, ветеранов боевых действий.</w:t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996" w:leader="none"/>
        </w:tabs>
        <w:jc w:val="both"/>
        <w:rPr/>
      </w:pPr>
      <w:r>
        <w:rPr>
          <w:szCs w:val="22"/>
        </w:rPr>
        <w:t>Ознакомлена «11» января 2016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оенно-учетный работник</w:t>
      </w:r>
    </w:p>
    <w:p>
      <w:pPr>
        <w:pStyle w:val="Normal"/>
        <w:tabs>
          <w:tab w:val="clear" w:pos="709"/>
          <w:tab w:val="left" w:pos="2118" w:leader="underscore"/>
          <w:tab w:val="left" w:pos="4465" w:leader="underscore"/>
        </w:tabs>
        <w:jc w:val="both"/>
        <w:rPr/>
      </w:pPr>
      <w:r>
        <w:rPr>
          <w:szCs w:val="22"/>
        </w:rPr>
        <w:t xml:space="preserve">администрации Бородачевского сельского поселения                                    К.Д.Бондаренко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4:00Z</dcterms:created>
  <dc:creator>Специалист</dc:creator>
  <dc:description/>
  <cp:keywords/>
  <dc:language>en-US</dc:language>
  <cp:lastModifiedBy>______</cp:lastModifiedBy>
  <cp:lastPrinted>2016-04-20T09:30:00Z</cp:lastPrinted>
  <dcterms:modified xsi:type="dcterms:W3CDTF">2019-03-06T05:37:00Z</dcterms:modified>
  <cp:revision>117</cp:revision>
  <dc:subject/>
  <dc:title/>
</cp:coreProperties>
</file>