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.01.2019 г. №  3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О.И.Запорожску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Считать утратившим силу постановление главы Бородачевского сельского поселения от </w:t>
      </w:r>
    </w:p>
    <w:p>
      <w:pPr>
        <w:pStyle w:val="Normal"/>
        <w:rPr/>
      </w:pPr>
      <w:r>
        <w:rPr>
          <w:color w:val="000000"/>
        </w:rPr>
        <w:t xml:space="preserve">20.08.2018 г. </w:t>
      </w:r>
      <w:r>
        <w:rPr/>
        <w:t xml:space="preserve">  «Об организации первичного воинского учета на территории </w:t>
      </w:r>
    </w:p>
    <w:p>
      <w:pPr>
        <w:pStyle w:val="Normal"/>
        <w:rPr>
          <w:b/>
          <w:b/>
        </w:rPr>
      </w:pPr>
      <w:r>
        <w:rPr/>
        <w:t>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6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19 г. №  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оенный Комиссар Еланского, Руднянск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И Жирновского районов Волгоградской области 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_________  В.И.Титов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19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 ко</w:t>
        <w:softHyphen/>
        <w:t>миссаром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военный  комиссариат Еланского, Руднянского и Жирновского районов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17 г.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военного комиссариата Еланского, Руднянского и Жирно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 По указанию военного комиссариата Еланского, Руднянского и Жирновского районов Волгоградской об</w:t>
        <w:softHyphen/>
        <w:t>ласти по муниципальному образованию оповещать граждан о вызовах в ука</w:t>
        <w:softHyphen/>
        <w:t>занный комиссари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 военный комиссариат Еланского, Руднянского и Жирновского районов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 Ежегодно представлять в  военный комиссариат Еланского, Руднянского и Жирновского районов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/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/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/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/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09.01.2019 г. № 3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09» января 2019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 военным комиссариатом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граждан, подлежащих призыву на военную службу, проживающих или пребывающи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сверять 1 раз в год документы первичного воинского учета с документами воинского учета военного комиссариата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 xml:space="preserve"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военный  комиссариат </w:t>
      </w:r>
      <w:r>
        <w:rPr>
          <w:color w:val="000000"/>
        </w:rPr>
        <w:t>Еланского, Руднянского и Жирновского районов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оповещать граждан о вызовах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 xml:space="preserve">ежегодно предоставлять в военный комиссариат </w:t>
      </w:r>
      <w:r>
        <w:rPr>
          <w:color w:val="000000"/>
        </w:rPr>
        <w:t xml:space="preserve">Еланского, Руднянского и Жирновского районов </w:t>
      </w:r>
      <w:r>
        <w:rPr>
          <w:szCs w:val="22"/>
        </w:rPr>
        <w:t>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в военный комиссариат</w:t>
      </w:r>
      <w:r>
        <w:rPr>
          <w:color w:val="000000"/>
        </w:rPr>
        <w:t xml:space="preserve"> Еланского, Руднянского и Жирновского районов</w:t>
      </w:r>
      <w:r>
        <w:rPr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/>
      </w:pPr>
      <w:r>
        <w:rPr>
          <w:szCs w:val="22"/>
        </w:rPr>
        <w:t>Ознакомлена «09» января 2019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>
          <w:szCs w:val="22"/>
        </w:rPr>
      </w:pPr>
      <w:r>
        <w:rPr>
          <w:szCs w:val="22"/>
        </w:rPr>
        <w:t>Администрации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Бородачевского сельского поселения                                                             О.И.Запорожская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9-07-31T12:52:00Z</cp:lastPrinted>
  <dcterms:modified xsi:type="dcterms:W3CDTF">2019-07-31T09:54:00Z</dcterms:modified>
  <cp:revision>132</cp:revision>
  <dc:subject/>
  <dc:title/>
</cp:coreProperties>
</file>