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drawing>
          <wp:inline distT="0" distB="0" distL="0" distR="0">
            <wp:extent cx="45720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И БОРОДАЧ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ИР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48" w:after="200"/>
        <w:ind w:left="1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  13.01.2021 г.   № 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Об утверждении видов обязательных работ, объектов, на которых они отбываются, и местах, в которых отбываются исправительные работы в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соответствии с положениями статей  49, 50 Уголовного кодекса Российской Федерации,  статьи 40 Уголовно-процессуального кодекса Российской Федерации,    части 2 статьи 14.1  Федерального  закона от 06.10.2003 г. № 131-ФЗ «Об общих принципах организации местного самоуправления в Российской Федерации»,  в целях реализации полномочий по исполнению наказания осужденных лиц к обязательным и исправительным работам,  руководствуясь  Уставом Бородачевского сельского поселения,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pacing w:val="120"/>
        </w:rPr>
      </w:pPr>
      <w:r>
        <w:rPr>
          <w:b/>
          <w:color w:val="000000"/>
          <w:spacing w:val="120"/>
        </w:rPr>
        <w:t>ПОСТАНОВЛЯЮ:</w:t>
      </w:r>
    </w:p>
    <w:p>
      <w:pPr>
        <w:pStyle w:val="TextBody"/>
        <w:rPr>
          <w:b/>
          <w:b/>
          <w:color w:val="000000"/>
          <w:spacing w:val="120"/>
        </w:rPr>
      </w:pPr>
      <w:r>
        <w:rPr>
          <w:b/>
          <w:color w:val="000000"/>
          <w:spacing w:val="1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Утвердить по согласованию с филиалом по Жирновскому району ФКУ УИИ УФСИН России по Волгоградской области»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еречень видов обязательных работ в 2018 году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еречень объектов, на которых отбываются</w:t>
      </w:r>
      <w:r>
        <w:rPr>
          <w:rFonts w:cs="Times New Roman" w:ascii="Times New Roman" w:hAnsi="Times New Roman"/>
          <w:color w:val="000000"/>
          <w:sz w:val="24"/>
        </w:rPr>
        <w:t xml:space="preserve"> обязательные работы в 2021 году согласно приложению №2 </w:t>
      </w:r>
      <w:r>
        <w:rPr>
          <w:rFonts w:cs="Times New Roman" w:ascii="Times New Roman" w:hAnsi="Times New Roman"/>
          <w:color w:val="000000"/>
          <w:sz w:val="24"/>
          <w:szCs w:val="24"/>
        </w:rPr>
        <w:t>к настоящему постановлению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1.3. Перечень мест, </w:t>
      </w:r>
      <w:r>
        <w:rPr>
          <w:rFonts w:cs="Times New Roman" w:ascii="Times New Roman" w:hAnsi="Times New Roman"/>
          <w:color w:val="000000"/>
          <w:sz w:val="24"/>
          <w:szCs w:val="24"/>
        </w:rPr>
        <w:t>в которых отбываются исправительные работы в 2021 году</w:t>
      </w:r>
      <w:r>
        <w:rPr>
          <w:rFonts w:cs="Times New Roman" w:ascii="Times New Roman" w:hAnsi="Times New Roman"/>
          <w:color w:val="000000"/>
          <w:sz w:val="24"/>
        </w:rPr>
        <w:t xml:space="preserve"> согласно приложению №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остановлению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Направить постановление и приложения 1, 2, 3 для согласования начальнику  филиала по Жирновскому району ФКУ УИИ УФСИН России по Волгоградской области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 Признать утратившими силу постано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–– </w:t>
      </w:r>
      <w:r>
        <w:rPr>
          <w:rFonts w:cs="Times New Roman" w:ascii="Times New Roman" w:hAnsi="Times New Roman"/>
          <w:color w:val="000000"/>
          <w:sz w:val="24"/>
        </w:rPr>
        <w:t>постановление администрации Бородачевского сельского поселения от 21.02.2020 г.   №  10/2 «Об утверждении видов обязательных работ, объектов, на которых они отбываются, и местах, в которых отбываются исправительные работы в 2020 год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 Постановление подлежит обнародованию на информационных стендах Бородачевского сельского поселения и распространяет свое действие на правоотношения, возникшие с 01.02.2020 г.</w:t>
      </w:r>
    </w:p>
    <w:p>
      <w:pPr>
        <w:pStyle w:val="TextBody"/>
        <w:ind w:left="284" w:hanging="0"/>
        <w:rPr>
          <w:color w:val="000000"/>
          <w:lang w:val="en-US" w:eastAsia="en-US"/>
        </w:rPr>
      </w:pPr>
      <w:r>
        <w:rPr>
          <w:color w:val="000000"/>
        </w:rPr>
        <w:t xml:space="preserve">5. Контроль за исполнением настоящего постановления оставляю за собой. </w:t>
      </w:r>
    </w:p>
    <w:p>
      <w:pPr>
        <w:pStyle w:val="TextBody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Бородачевского сельского поселения                                 А.И.Фо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Бородачевского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3.01.2021 г.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ИО Начальника старший лейтен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е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ала по Жирновскому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Бородачевского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йону ФКУ УИИ УФСИН России по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  Щебетко П.В.                                                         __________ А.И.Фо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ов обязательных работ в 202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грузочные работы (вывоз мусора, сухой травы, веток, пластиковых бутылок и т.д.)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ы по благоустройству прилегающей территории (выкашивание травы, покраска и ремонт изгороди, уборка кладбища, мест массового отдыха и т.д.)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борка производственных и служебных помещений (покраска помещения, ремонт завалинки и т.д.)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борка территории жилищного фонда, мест общего пользования, автобусных остановок, территории отдыха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емляные работы (установка столбиков для изгороди, рытье ямы под канализацию и т.д.)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зеленение территорий. Прополка и полив насаждений, вырубка и уборка поросли, обрезка деревьев и кустарников, скашивание тра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одачевского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3.01.2021 г. № 3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ИО Начальника старший лейтен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е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ала по Жирновскому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Бородачевского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йону ФКУ УИИ УФСИН России по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олгоград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  Щебетко П.В.                                                         __________ А.И.Фо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ов, на которых отбываются</w:t>
      </w:r>
      <w:r>
        <w:rPr>
          <w:rFonts w:cs="Times New Roman" w:ascii="Times New Roman" w:hAnsi="Times New Roman"/>
          <w:b/>
          <w:color w:val="000000"/>
        </w:rPr>
        <w:t xml:space="preserve"> обязательные работы в 202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Коммунальное хозяйство и благоустройство Бородачевского сельского поселения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Бородачевского сельского поселения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3.01.2021 г.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ИО Начальника старший лейтен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е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ала по Жирновскому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Бородачевского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йону ФКУ УИИ УФСИН России по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олгоград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  Щебетко П.В.                                                         __________ А.И.Фо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мест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которых отбываются исправительные работы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учреждение «Коммунальное хозяйство и благоустройство Бородачевского сельского поселения».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7"/>
        <w:gridCol w:w="2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та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Коммунальное хозяйство и благоустройство Бородачевского сельского посе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19:00Z</dcterms:created>
  <dc:creator>пользователь</dc:creator>
  <dc:description/>
  <cp:keywords/>
  <dc:language>en-US</dc:language>
  <cp:lastModifiedBy>______</cp:lastModifiedBy>
  <cp:lastPrinted>2018-02-21T10:22:00Z</cp:lastPrinted>
  <dcterms:modified xsi:type="dcterms:W3CDTF">2021-01-20T07:57:00Z</dcterms:modified>
  <cp:revision>54</cp:revision>
  <dc:subject/>
  <dc:title>ВОЛГОГРАДСКАЯ ОБЛАСТЬ</dc:title>
</cp:coreProperties>
</file>