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85" w:leader="none"/>
        </w:tabs>
        <w:ind w:left="-567" w:hanging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5720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72100</wp:posOffset>
                </wp:positionH>
                <wp:positionV relativeFrom="paragraph">
                  <wp:posOffset>-309245</wp:posOffset>
                </wp:positionV>
                <wp:extent cx="8001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-24.35pt;mso-position-vertical-relative:text;margin-left:42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АДМИНИСТРАЦИИ  БОРОДАЧЕВСКОГО СЕЛЬСКОГО ПОСЕЛЕНИЯ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ЖИРНОВСКОГО МУНИЦИПАЛЬНОГО РАЙОНА</w:t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</w:p>
    <w:p>
      <w:pPr>
        <w:pStyle w:val="Normal"/>
        <w:tabs>
          <w:tab w:val="clear" w:pos="708"/>
          <w:tab w:val="left" w:pos="4185" w:leader="none"/>
        </w:tabs>
        <w:ind w:left="-567" w:hanging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tabs>
          <w:tab w:val="clear" w:pos="708"/>
          <w:tab w:val="left" w:pos="4185" w:leader="none"/>
        </w:tabs>
        <w:ind w:left="-567" w:hanging="0"/>
        <w:rPr>
          <w:color w:val="000000"/>
          <w:u w:val="single"/>
        </w:rPr>
      </w:pPr>
      <w:r>
        <w:rPr>
          <w:color w:val="000000"/>
          <w:u w:val="single"/>
        </w:rPr>
        <w:t>от 12.04.2016 г   № 30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000000"/>
        </w:rPr>
        <w:t>О пожарной безопасности</w:t>
      </w:r>
      <w:r>
        <w:rPr>
          <w:b/>
          <w:color w:val="FF0000"/>
        </w:rPr>
        <w:t xml:space="preserve"> </w:t>
      </w:r>
      <w:r>
        <w:rPr>
          <w:b/>
          <w:color w:val="000000"/>
        </w:rPr>
        <w:t>Бородачевского</w:t>
      </w:r>
      <w:r>
        <w:rPr>
          <w:b/>
          <w:color w:val="FF0000"/>
        </w:rPr>
        <w:t xml:space="preserve"> </w:t>
      </w:r>
      <w:r>
        <w:rPr>
          <w:b/>
          <w:color w:val="000000"/>
        </w:rPr>
        <w:t>сельского поселения в 2016 году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color w:val="FF0000"/>
        </w:rPr>
        <w:t xml:space="preserve">              </w:t>
      </w:r>
      <w:r>
        <w:rPr>
          <w:color w:val="000000"/>
        </w:rPr>
        <w:t>В соответствии с Федеральными законами от 21.12.1994 г. № 68-ФЗ «О защите населения и территорий от чрезвычайных ситуаций природного и техногенного характера», от 21.12.1994 г. № 69-ФЗ «О пожарной безопасности» от 06.10.2003 г. № 131-ФЗ «Об общих принципах организации местного самоуправления в Российской Федерации», постановления Губернатора Волгоградской области от 06.03.2015 г. № 175 «О мерах по усилению охраны лесов от пожаров в 2015 году», постановления главы Жирновского муниципального района от 11.04.2016 г. № 64 «О мерах пожарной безопасности в 2016 году»,  и  в целях предупреждения и недопущения возможного возникновения пожаров и осложнения обстановки с пожарами в 2016 году на территории</w:t>
      </w:r>
      <w:r>
        <w:rPr>
          <w:color w:val="FF0000"/>
        </w:rPr>
        <w:t xml:space="preserve"> </w:t>
      </w:r>
      <w:r>
        <w:rPr>
          <w:color w:val="000000"/>
        </w:rPr>
        <w:t xml:space="preserve">Бородачевского сельского поселения, руководствуясь Уставом сельского поселения Бородачевское ,                                                                                                                                                       </w:t>
      </w:r>
      <w:r>
        <w:rPr>
          <w:b/>
          <w:color w:val="000000"/>
        </w:rPr>
        <w:t>п о с т а н о в л я ю: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Утвердить План основных мероприятий администрации</w:t>
      </w:r>
      <w:r>
        <w:rPr>
          <w:color w:val="FF0000"/>
        </w:rPr>
        <w:t xml:space="preserve"> </w:t>
      </w:r>
      <w:r>
        <w:rPr>
          <w:color w:val="000000"/>
        </w:rPr>
        <w:t>Бородачевского сельского</w:t>
      </w:r>
      <w:r>
        <w:rPr>
          <w:color w:val="FF0000"/>
        </w:rPr>
        <w:t xml:space="preserve"> </w:t>
      </w:r>
      <w:r>
        <w:rPr>
          <w:color w:val="000000"/>
        </w:rPr>
        <w:t>поселения по подготовке к пожароопасному  периоду  2016 года (прилагается)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Утвердить Паспорт пожарной безопасности  населенного пункта -Бородачи, подверженного угрозе лесных пожаров (прилагается)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Настоящее постановление вступает в силу со дня его подписания и подлежит обнародованию на информационных стендах администрации</w:t>
      </w:r>
      <w:r>
        <w:rPr>
          <w:color w:val="FF0000"/>
        </w:rPr>
        <w:t xml:space="preserve"> </w:t>
      </w:r>
      <w:r>
        <w:rPr>
          <w:color w:val="000000"/>
        </w:rPr>
        <w:t>Бородачевского сельского поселения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Контроль за исполнением данного постановления оставляю за собой.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Глава Бородачевского сельского поселения                                       А.И.Фомин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УТВЕРЖДЕНО 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становлением главы</w:t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000000"/>
          <w:sz w:val="18"/>
          <w:szCs w:val="18"/>
        </w:rPr>
        <w:t>Бородачевского</w:t>
      </w:r>
      <w:r>
        <w:rPr>
          <w:color w:val="FF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ельского поселения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 12.04.2016 г. № 30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ЛАН</w:t>
      </w:r>
    </w:p>
    <w:p>
      <w:pPr>
        <w:pStyle w:val="Normal"/>
        <w:jc w:val="center"/>
        <w:rPr/>
      </w:pPr>
      <w:r>
        <w:rPr>
          <w:b/>
          <w:color w:val="000000"/>
        </w:rPr>
        <w:t>основных мероприятий администрации</w:t>
      </w:r>
      <w:r>
        <w:rPr>
          <w:b/>
          <w:color w:val="FF0000"/>
        </w:rPr>
        <w:t xml:space="preserve"> </w:t>
      </w:r>
      <w:r>
        <w:rPr>
          <w:b/>
          <w:color w:val="000000"/>
        </w:rPr>
        <w:t>Бородачевского сельского  поселения по подготовке к пожароопасному периоду 2016 года</w:t>
      </w:r>
    </w:p>
    <w:p>
      <w:pPr>
        <w:pStyle w:val="Normal"/>
        <w:tabs>
          <w:tab w:val="clear" w:pos="708"/>
          <w:tab w:val="left" w:pos="8344" w:leader="none"/>
        </w:tabs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5048"/>
        <w:gridCol w:w="1792"/>
        <w:gridCol w:w="1910"/>
      </w:tblGrid>
      <w:tr>
        <w:trPr>
          <w:tblHeader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ероприятия по исполнению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полне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Сформировать состав комиссии администрации Бородачевского сельского  поселения по оценке готовности к летнему пожароопасному периоду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 15.04.2016 г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мин А.И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 случае повышения пожарной опасности обеспечить своевременное установление особого противопожарного  режима на  территории Бородачевского сельского посел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пожароопасного период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ндаренко К.Д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Обеспечить постоянную готовность системы звуковой сигнализации оповещения населения к выполнению задач по предназначению при угрозе перехода ландшафтных пожаров на населенный пункт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ъязычный Н.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овать устройство и обновление минерализованных полос, прилегающих к сельскому поселению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 01.06.2016 г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ъязычный Н.И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ериод действия особого противопожарного режима принять меры по ограничению посещения гражданами лесных массивов, и ограничить въезд в них на всех видах автотранспортных средств путем установки шлагбаумов и других препятствий на путях следования автотранспорта в леса. Организовать взаимодействие с ГИБДД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жароопасного период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ндаренко К.Д.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ъязычный Н.И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омин А.И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ить улицы, переулки, дворы и прилегающие к ним территории  в пределах противопожарных расстояний и не допускать использования пожарных проездов и подъездов к зданиям под складирование горючих материалов, мусора  (сухая трава, дрова и т.д.) в пожароопасное время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 01.05.2016 г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ъязычный Н.И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инько А.В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 целью своевременного обнаружения очагов возгорания, предупреждения возникновения пожаров в лесах и  тушения их в начальной стадии организовать регулярное патрулирование лесных массивов.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мин А.И.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ндаренко К.Д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недельно информировать население о степени пожарной опасности, мерах по обеспечению пожарной безопасности, а также ответственности населения за нарушения требований пожарной безопасности в поселении и лесных массивах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пожароопасного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ериод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мин А.И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ндаренко К.Д.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нько А.В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овать постоянный мониторинг за возникновением лесных пожаров, своевременную выработку и реализацию мероприятий, направленных на минимизацию ущерба от природных пожаров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пожароопасного период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ндаренко К.Д.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нько А.В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нести изменения в паспорт пожарной безопасности населенного пункта, </w:t>
            </w:r>
            <w:r>
              <w:rPr>
                <w:rFonts w:eastAsia="SimSun;宋体"/>
                <w:color w:val="000000"/>
                <w:sz w:val="20"/>
                <w:szCs w:val="20"/>
              </w:rPr>
              <w:t>подверженного угрозе лесных пожаров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 15.05.2016г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мин А.И.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ндаренко К.Д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епользователям рекомендовать не проводить выжигание травы, стерни, соломы и другие сельскохозяйственные палы на землях сельскохозяйственного назначения и участках, прилегающих к лесам, защитным насаждениям и вблизи линий электропередач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 01.05.16 г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мин А.И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ондаренко К.Д.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нько А.В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сти инструктаж с ответственными лицами бюджетных учреждений сельского поселения по профилактике пожарной безопасност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о 01.05.2016 г.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мин А.И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ести в исправное состояние пожарные гидранты, водоемы, водонапорные башни и подъездные пути к ним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 01.06.2016г.</w:t>
            </w:r>
          </w:p>
          <w:p>
            <w:pPr>
              <w:pStyle w:val="Normal"/>
              <w:ind w:firstLine="8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ъязычный Н.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сти беседу с учащимися  о предупреждении пожаров, возникающих в результате детской шалости с огнем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 15.04.2016 г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нько Е.П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сти сход граждан сельского поселения по вопросу соблюдения правил пожарной безопасност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 01.05.2016 г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мин А.И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ъязычный Н.И.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нько А.В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ям учреждений укомплектовать пожарные щиты необходимым инвентарем, проверить исправность и  работоспособность пожарных водоемов, иметь бочки с водой и песком на случай пожар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 15.04.16г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ъязычный Н.И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омин А.И.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инько Е.П.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нько А.В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рганизовать и провести контролируемый отжиг сухой растительности вокруг  сельского поселения. Шириной полосы отжига не менее 300м. Провести опашку с. Бородачи на участках, примыкающих к лесным массивам шириной не менее 30 метров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ай-июнь 2016 г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мин А.И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ъязычный Н.И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нько А.В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Организовать участие граждан в ликвидации лесных и ландшафтных пожаров при угрозе распространения огня на с. Бородачи. Обеспечить каждое домовладение емкостью с водой не менее 200 литров. Обновить на стендах жилых домов граждан таблички с изображением противопожарных средств, с которыми  жильцы этих домов  должны прибыть на тушение пожаров (ведро, топор, лопата, багор, лестница). 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 01.05.2016 г.</w:t>
            </w:r>
          </w:p>
          <w:p>
            <w:pPr>
              <w:pStyle w:val="Normal"/>
              <w:ind w:firstLine="8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мин А.И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ъязычный Н.И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инько А.В.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ить и обеспечить жилые дома табличками с информацией о гражданах, не имеющих возможности самостоятельно передвигаться. Отработать алгоритм их возможной эвакуации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 01.05.2016г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мин А.И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ъязычный Н.И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нько А.В.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ндаренко К.Д.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ть комиссию по проверке противопожарного состояния домовладений. Взять на учет неблагополучные семьи, места проживания пенсионеров и инвалидов. Обеспечить указанной категории граждан помощь и эвакуацию при угрозе пожара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 01.05.2016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54" w:leader="none"/>
              </w:tabs>
              <w:spacing w:lineRule="exact" w:line="324"/>
              <w:ind w:left="29" w:firstLine="691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8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мин А.И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ъязычный Н.И.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нько А.В..</w:t>
            </w:r>
          </w:p>
        </w:tc>
      </w:tr>
      <w:tr>
        <w:trPr>
          <w:trHeight w:val="62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целях своевременного обнаружения возникающих очагов  пожара при получении штормовых предупреждений  организовать в с. Тарапатино круглосуточное дежурство граждан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пожароопасного периода</w:t>
            </w:r>
          </w:p>
          <w:p>
            <w:pPr>
              <w:pStyle w:val="Normal"/>
              <w:ind w:firstLine="8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мин А.И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ндаренко К.Д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ъязычный Н.И.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нько А.В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ктивизировать работу административной комиссии по применению мер областного административного законодательства к виновным лицам за нарушение правил благоустройства Бородачевского сельского поселения, в том числе за устройство несанкционированных свалок мусор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ечение пожароопасного период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ъязычный Н.И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ндаренко К.Д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нько А.В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обеспечения деятельности добровольной пожарной охраны оснастить её ранцевыми огнетушителями не менее 5 шт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 01.05.2016 г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ъязычный Н.И.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нько А.В.</w:t>
            </w:r>
          </w:p>
        </w:tc>
      </w:tr>
    </w:tbl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АСПОРТ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ЖАРНОЙ БЕЗОПАСНОСТИ НАСЕЛЕННОГО ПУНКТА,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ДВЕРЖЕНОГО УГРОЗЕ ЛЕСНЫХ ПОЖАРОВ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6"/>
        <w:gridCol w:w="4135"/>
      </w:tblGrid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населённого пункт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. Бородачи </w:t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городского (сельского) поселения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Бородачевское </w:t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го района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Жирновский </w:t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городского округа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субъекта Российской Федерации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оссия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раткое описание населённого пункта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6491"/>
        <w:gridCol w:w="2161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17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арактеристика населенного пунк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площадь населенного пункта,  к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17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постоянно зарегистрированного населения, чел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2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17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яя численность населения в летний период, чел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17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протяжённость участка(ов) границы населённого пункта с лесным участком, км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17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площадь городских лесов, расположенных на землях населенного пункта, га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0" w:leader="none"/>
              </w:tabs>
              <w:ind w:firstLine="17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домов отдыха, пансионатов, детских лагерей и других объектов, расположенных в лесном массиве</w:t>
              <w:br/>
              <w:t>(участке) на прилегающей территории, ед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17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ное время прибытия пожарного подразделения до наиболее удаленной точки населенного пункта, граничащей с лесным участком, мин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3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color w:val="000000"/>
        </w:rPr>
      </w:pPr>
      <w:r>
        <w:rPr>
          <w:b/>
          <w:color w:val="000000"/>
        </w:rPr>
        <w:t xml:space="preserve">Перечень сил и средств подразделений пожарной охраны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color w:val="000000"/>
        </w:rPr>
      </w:pPr>
      <w:r>
        <w:rPr>
          <w:b/>
          <w:color w:val="000000"/>
        </w:rPr>
        <w:t>привлекаемых к тушению пожара в населенном пункт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992"/>
        <w:gridCol w:w="1276"/>
        <w:gridCol w:w="1559"/>
        <w:gridCol w:w="1560"/>
        <w:gridCol w:w="1417"/>
        <w:gridCol w:w="1418"/>
      </w:tblGrid>
      <w:tr>
        <w:trPr>
          <w:trHeight w:val="89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дразделения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ре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пожарн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хран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стояние д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селенн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ункта, к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ибыт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 месту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зова, ми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ехника 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асчёт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вид/кол-во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ехника 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вид/кол-во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Численност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чного состава (чел.)</w:t>
            </w:r>
          </w:p>
        </w:tc>
      </w:tr>
      <w:tr>
        <w:trPr>
          <w:trHeight w:val="116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 карауле </w:t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одразделения пожарной охраны, дислоцированные на территории населенного пунк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одразделения пожарной охраны, а также организации, привлекаемые в соответстви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с расписанием выезда и планом привлечения сил и средст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П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+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казатели и критерии готовности населённого пункта 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к климатическому сроку начала пожароопасного сезона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2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14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\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казатель готовности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итерий готовности</w:t>
            </w:r>
          </w:p>
          <w:p>
            <w:pPr>
              <w:pStyle w:val="Normal"/>
              <w:autoSpaceDE w:val="false"/>
              <w:ind w:right="-108" w:hanging="10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имеется/отсутствуе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тивопожарный разрыв установленной ширины на всей протяжённости участка(ов) границы населённого пункта с лесным участком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color w:val="000000"/>
              </w:rPr>
            </w:pPr>
            <w:r>
              <w:rPr>
                <w:color w:val="000000"/>
              </w:rPr>
              <w:t>Минерализованная полоса установленной ширины на всей протяжённости участка(ов) границы населённого пункта с лесным участко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своевременной очистки территории населенного пункта и минерализованной полосы от горючих отходов, мусора, тары, опавших листьев, сухой травы и т.п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color w:val="000000"/>
              </w:rPr>
            </w:pPr>
            <w:r>
              <w:rPr>
                <w:color w:val="000000"/>
              </w:rPr>
              <w:t>Исправная звуковая система оповещения населения о чрезвычайной ситуац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справная телефонная или радиосвязь для сообщения о </w:t>
            </w:r>
          </w:p>
          <w:p>
            <w:pPr>
              <w:pStyle w:val="Normal"/>
              <w:autoSpaceDE w:val="false"/>
              <w:ind w:firstLine="1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жаре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color w:val="000000"/>
              </w:rPr>
            </w:pPr>
            <w:r>
              <w:rPr>
                <w:color w:val="000000"/>
              </w:rPr>
              <w:t>Естественные и искусственные водоемы, используемые для целей наружного пожаротушения, отвечающие установленным требованиям пожарной безопасност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меетс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rPr>
                <w:color w:val="000000"/>
              </w:rPr>
            </w:pPr>
            <w:r>
              <w:rPr>
                <w:color w:val="000000"/>
              </w:rPr>
              <w:t>Источники наружного противопожарного водоснабжения (пожарные гидранты, реки, озера, пруды, бассейны, градирни и т.п), отвечающие установленным требованиям пожарной безопасности, расположенные в пределах 500 м. от любого строения населенного пункт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color w:val="000000"/>
              </w:rPr>
            </w:pPr>
            <w:r>
              <w:rPr>
                <w:color w:val="000000"/>
              </w:rPr>
              <w:t>Подъезды по дорогам с твердым покрытием к источникам противопожарного водоснабжения, жилым зданиям и прочим строения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лощадки (пирсы) у всех источников противопожарного водоснабжения, отвечающие требованиям по установке на них пожарных автомобилей для забора воды для целей пожаротушения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color w:val="000000"/>
              </w:rPr>
            </w:pPr>
            <w:r>
              <w:rPr>
                <w:color w:val="000000"/>
              </w:rPr>
              <w:t>Пожарные гидранты, отвечающие установленным требованиям пожарной безопасности и прошедшие проверку работоспособности к климатическому сроку начала пожароопасного сезон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казатели пожарных гидрантов и других источников противопожарного водоснабжения, а также направления движения к ним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справное наружное освещение в темное время суток территории населенного пункта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color w:val="000000"/>
              </w:rPr>
            </w:pPr>
            <w:r>
              <w:rPr>
                <w:color w:val="000000"/>
              </w:rPr>
              <w:t>Добровольное пожарное формировани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color w:val="000000"/>
              </w:rPr>
            </w:pPr>
            <w:r>
              <w:rPr>
                <w:color w:val="000000"/>
              </w:rPr>
              <w:t>Первичные средства пожаротушения и противопожарный инвентарь (ранцевые огнетушители, мотопомпы, спецмаски, краги, топоры, лопаты багры и т.п) для привлекаемых к тушению пожаров добровольных формирован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й правовой акт, регламентирующий порядок подготовки населенного пункта к пожароопасному сезону и привлечения населения (работников организаций) для тушения лесных пожаро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color w:val="000000"/>
              </w:rPr>
            </w:pPr>
            <w:r>
              <w:rPr>
                <w:color w:val="000000"/>
              </w:rPr>
              <w:t>Включение мероприятий по обеспечению пожарной безопасности в планы, схемы и программы развития территорий населенного пункт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color w:val="000000"/>
              </w:rPr>
            </w:pPr>
            <w:r>
              <w:rPr>
                <w:color w:val="000000"/>
              </w:rPr>
              <w:t>Подъездная автомобильная дорога, соответствующая установленным требования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/>
        <w:tc>
          <w:tcPr>
            <w:tcW w:w="10137" w:type="dxa"/>
            <w:gridSpan w:val="3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вод о готовности населенного пункт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 пожароопасному сезону:</w:t>
            </w:r>
          </w:p>
        </w:tc>
      </w:tr>
      <w:tr>
        <w:trPr/>
        <w:tc>
          <w:tcPr>
            <w:tcW w:w="10137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.Бородачи   Жирновского р-на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олное наименование населенного пункта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ТОВ  к летнему пожароопасному сезону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vertAlign w:val="superscript"/>
              </w:rPr>
            </w:pPr>
            <w:r>
              <w:rPr>
                <w:color w:val="000000"/>
                <w:sz w:val="26"/>
                <w:szCs w:val="26"/>
                <w:vertAlign w:val="superscript"/>
              </w:rPr>
              <w:t>(ненужное зачеркнуть)</w:t>
            </w:r>
          </w:p>
        </w:tc>
      </w:tr>
    </w:tbl>
    <w:p>
      <w:pPr>
        <w:pStyle w:val="Foo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000000"/>
          <w:sz w:val="28"/>
          <w:szCs w:val="28"/>
          <w:vertAlign w:val="superscript"/>
        </w:rPr>
        <w:t xml:space="preserve">* </w:t>
      </w:r>
      <w:r>
        <w:rPr>
          <w:color w:val="000000"/>
          <w:sz w:val="22"/>
          <w:szCs w:val="22"/>
        </w:rPr>
        <w:t xml:space="preserve">Вывод о готовности населенного пункта к пожароопасному сезону делается на основании критерия «имеется» по всем показателям готовности населённого пункта. При одном или нескольких критериях «отсутствует» населенный пункт считается не готовым к летнему пожароопасному сезону. 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если показатель не может быть применен на основании установленных требований к данному населенному пункту, то соответствующий ему критерий при оценке готовности не учитывается.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1">
    <w:name w:val=" Знак Знак1"/>
    <w:basedOn w:val="2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sz w:val="22"/>
      <w:szCs w:val="22"/>
      <w:lang w:val="ru-RU" w:bidi="ar-SA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kern w:val="0"/>
    </w:rPr>
  </w:style>
  <w:style w:type="paragraph" w:styleId="Style16">
    <w:name w:val="Красная строка"/>
    <w:basedOn w:val="TextBody"/>
    <w:qFormat/>
    <w:pPr>
      <w:suppressAutoHyphens w:val="false"/>
      <w:ind w:firstLine="210"/>
    </w:pPr>
    <w:rPr>
      <w:kern w:val="0"/>
    </w:rPr>
  </w:style>
  <w:style w:type="paragraph" w:styleId="ConsPlusNormal1">
    <w:name w:val="ConsPlusNormal"/>
    <w:next w:val="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basedOn w:val="Normal"/>
    <w:next w:val="ConsPlusNormal1"/>
    <w:qFormat/>
    <w:pPr>
      <w:widowControl w:val="false"/>
      <w:suppressAutoHyphens w:val="false"/>
      <w:autoSpaceDE w:val="false"/>
    </w:pPr>
    <w:rPr>
      <w:rFonts w:ascii="Courier New" w:hAnsi="Courier New" w:cs="Courier New"/>
      <w:kern w:val="0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8:29:00Z</dcterms:created>
  <dc:creator>Чумаченко</dc:creator>
  <dc:description/>
  <cp:keywords/>
  <dc:language>en-US</dc:language>
  <cp:lastModifiedBy>______</cp:lastModifiedBy>
  <cp:lastPrinted>2016-04-18T13:11:00Z</cp:lastPrinted>
  <dcterms:modified xsi:type="dcterms:W3CDTF">2016-04-18T10:12:00Z</dcterms:modified>
  <cp:revision>17</cp:revision>
  <dc:subject/>
  <dc:title/>
</cp:coreProperties>
</file>