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360" w:leader="none"/>
        </w:tabs>
        <w:rPr>
          <w:spacing w:val="140"/>
        </w:rPr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</w:t>
      </w:r>
      <w:r>
        <w:rPr>
          <w:b/>
          <w:bCs/>
          <w:sz w:val="24"/>
          <w:szCs w:val="24"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8.2018 г. №  34/1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организации первичного воинского учета на территории Бородачевского сельского поселения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 исполнение федеральных законов Российской Федерации от 31 мая 1996 года «Об обороне», от 28 мая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06г.. № 719 «Положение о воинском учете» и от 26.02.98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Обязанности по ведению первичного  воинского учета граждан, проживающих на территории Бородачевского сельского поселения, возложить на работника администрации Бородачевского сельского поселения Запорожскую Олесю Ивановну </w:t>
      </w:r>
    </w:p>
    <w:p>
      <w:pPr>
        <w:pStyle w:val="Normal"/>
        <w:rPr>
          <w:sz w:val="24"/>
        </w:rPr>
      </w:pPr>
      <w:r>
        <w:rPr>
          <w:sz w:val="24"/>
        </w:rPr>
        <w:t>2. При убытии в отпуск, командировку или на лечение Запорожской О.И.  временное исполнение обязанностей по ведению воинского учета граждан, пребывающих в запасе, возложить на  специалиста 2 категории администрации Бородачевского сельского поселения Линь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Считать утратившим силу постановление </w:t>
      </w:r>
      <w:r>
        <w:rPr>
          <w:color w:val="000000"/>
          <w:sz w:val="24"/>
        </w:rPr>
        <w:t>№ 2 от 09.01.2018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Настоящее постановление довести до исполнителей и руководителей структурных подраздел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Контроль за выполнение данно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А.И.Фо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: Военный Комиссар  Еланского, </w:t>
      </w:r>
    </w:p>
    <w:p>
      <w:pPr>
        <w:pStyle w:val="Normal"/>
        <w:rPr>
          <w:sz w:val="24"/>
        </w:rPr>
      </w:pPr>
      <w:r>
        <w:rPr>
          <w:sz w:val="24"/>
        </w:rPr>
        <w:t>Руднянского</w:t>
      </w:r>
    </w:p>
    <w:p>
      <w:pPr>
        <w:pStyle w:val="Normal"/>
        <w:rPr>
          <w:sz w:val="24"/>
        </w:rPr>
      </w:pPr>
      <w:r>
        <w:rPr>
          <w:sz w:val="24"/>
        </w:rPr>
        <w:t>и Жирновского районов Волгоградской области                                          В.И.Ти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6:00Z</dcterms:created>
  <dc:creator>______</dc:creator>
  <dc:description/>
  <cp:keywords/>
  <dc:language>en-US</dc:language>
  <cp:lastModifiedBy>______</cp:lastModifiedBy>
  <cp:lastPrinted>2018-09-03T09:07:00Z</cp:lastPrinted>
  <dcterms:modified xsi:type="dcterms:W3CDTF">2018-09-03T06:07:00Z</dcterms:modified>
  <cp:revision>3</cp:revision>
  <dc:subject/>
  <dc:title/>
</cp:coreProperties>
</file>