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color w:val="000000"/>
          <w:sz w:val="24"/>
          <w:szCs w:val="24"/>
          <w:u w:val="single"/>
        </w:rPr>
        <w:t>10.05.2016 г   № 35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рах по усилению охраны лесов от пожаров на территории Бородачевского сельского поселения в 2016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с требованиями  Федеральных законов от 04.12.2006г №200-ФЗ «Лесной кодекса Российской Федерации»,   21.12.1994  №  69-ФЗ «О пожарной безопасности» от 21.12.1994г №68-ФЗ « О защите населения  и территорий от чрезвычайных ситуаций  природного и техногенного характера»,  постановления Губернатора Волгоградской области от 06.03.2015 г. № 175 «О мерах по усилению охраны лесов от пожаров в 2015 году», постановления  Главы Жирновского муниципального района от 07.04.2015 г. № 59 «О мерах по усилению охраны лесов от пожаров на территории Жирновского муниципального района  в 2015 году», руководствуясь Уставом сельского поселения Бородачевское, в целях недопущения возникновения лесных пожаров в 2016 году администрация Бородачевского сельского поселения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здать системы противопожарных барьеров, защитных полос вокруг с.Бородачи , расположенного в непосредственной близости от леса (опашка до 30 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rPr/>
      </w:pPr>
      <w:r>
        <w:rPr>
          <w:sz w:val="24"/>
          <w:szCs w:val="24"/>
        </w:rPr>
        <w:t>4. Контролировать силами административной комиссии и ТОСа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выжигание сухой раст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лесопожарной обстан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в лесах и защитных поло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уководителям предприятий, организаций и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rPr/>
      </w:pPr>
      <w:r>
        <w:rPr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Бородач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родачевского сельского поселения</w:t>
        <w:tab/>
        <w:tab/>
        <w:tab/>
        <w:t>А.И.Фомин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3:00Z</dcterms:created>
  <dc:creator>Чумаченко</dc:creator>
  <dc:description/>
  <cp:keywords/>
  <dc:language>en-US</dc:language>
  <cp:lastModifiedBy>______</cp:lastModifiedBy>
  <cp:lastPrinted>2016-05-16T11:04:00Z</cp:lastPrinted>
  <dcterms:modified xsi:type="dcterms:W3CDTF">2016-05-16T08:04:00Z</dcterms:modified>
  <cp:revision>12</cp:revision>
  <dc:subject/>
  <dc:title/>
</cp:coreProperties>
</file>