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8"/>
        </w:rPr>
        <w:t>ПОСТАНОВЛЕНИЕ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от  20.08.2018 г.   № </w:t>
      </w:r>
      <w:r>
        <w:rPr>
          <w:b/>
        </w:rPr>
        <w:t>3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создании комиссии по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недопущения возникновения конфликта интересов, в соответствии с Федеральным законом от 25.12.2008 № 273-ФЗ «О противодействии коррупции»,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Российской Федерации», руководствуясь Уставом Бородач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4"/>
        <w:ind w:right="922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4"/>
        <w:ind w:right="922" w:hanging="0"/>
        <w:jc w:val="both"/>
        <w:rPr>
          <w:spacing w:val="-5"/>
        </w:rPr>
      </w:pPr>
      <w:r>
        <w:rPr>
          <w:spacing w:val="-19"/>
        </w:rPr>
        <w:t xml:space="preserve">  </w:t>
      </w:r>
      <w:r>
        <w:rPr>
          <w:spacing w:val="-19"/>
        </w:rPr>
        <w:t>1.</w:t>
      </w:r>
      <w:r>
        <w:rPr>
          <w:iCs/>
          <w:spacing w:val="-17"/>
        </w:rPr>
        <w:t xml:space="preserve"> </w:t>
      </w:r>
      <w:r>
        <w:rPr>
          <w:spacing w:val="-5"/>
        </w:rPr>
        <w:t>Создать комиссию по урегулированию конфликта интересов. Приложение № 1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274"/>
        <w:ind w:right="917" w:hanging="0"/>
        <w:jc w:val="both"/>
        <w:rPr>
          <w:iCs/>
          <w:spacing w:val="-17"/>
        </w:rPr>
      </w:pPr>
      <w:r>
        <w:rPr>
          <w:iCs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274"/>
        <w:ind w:right="917" w:hanging="0"/>
        <w:jc w:val="both"/>
        <w:rPr>
          <w:iCs/>
          <w:spacing w:val="-17"/>
        </w:rPr>
      </w:pPr>
      <w:r>
        <w:rPr>
          <w:iCs/>
          <w:spacing w:val="-17"/>
        </w:rPr>
        <w:t xml:space="preserve">  </w:t>
      </w:r>
      <w:r>
        <w:rPr>
          <w:iCs/>
          <w:spacing w:val="-17"/>
        </w:rPr>
        <w:t>2. Утвердить положение о  комиссии по урегулированию  конфликта интересов. Приложение  № 2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4"/>
        <w:ind w:right="922" w:hanging="0"/>
        <w:jc w:val="both"/>
        <w:rPr>
          <w:spacing w:val="-5"/>
        </w:rPr>
      </w:pPr>
      <w:r>
        <w:rPr>
          <w:iCs/>
          <w:spacing w:val="-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4"/>
        <w:ind w:right="922" w:hanging="0"/>
        <w:jc w:val="both"/>
        <w:rPr/>
      </w:pPr>
      <w:r>
        <w:rPr>
          <w:iCs/>
          <w:spacing w:val="-17"/>
        </w:rPr>
        <w:t xml:space="preserve">  </w:t>
      </w:r>
      <w:r>
        <w:rPr>
          <w:iCs/>
          <w:spacing w:val="-17"/>
        </w:rPr>
        <w:t>3.</w:t>
      </w:r>
      <w:r>
        <w:rPr>
          <w:i/>
          <w:iCs/>
        </w:rPr>
        <w:t xml:space="preserve"> </w:t>
      </w:r>
      <w:r>
        <w:rPr>
          <w:spacing w:val="-6"/>
        </w:rPr>
        <w:t xml:space="preserve">Настоящее постановление вступает </w:t>
      </w:r>
      <w:r>
        <w:rPr>
          <w:iCs/>
          <w:spacing w:val="-6"/>
        </w:rPr>
        <w:t>в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силу со дня его подписания и подлежит</w:t>
        <w:br/>
        <w:t xml:space="preserve">     </w:t>
      </w:r>
      <w:r>
        <w:rPr/>
        <w:t>обнародованию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4"/>
        <w:ind w:right="922" w:hanging="0"/>
        <w:jc w:val="both"/>
        <w:rPr>
          <w:spacing w:val="-5"/>
        </w:rPr>
      </w:pPr>
      <w:r>
        <w:rPr/>
        <w:t xml:space="preserve">  </w:t>
      </w:r>
      <w:r>
        <w:rPr/>
        <w:t>4. Считать утратившим силу постановление администрации от 01.03.2016 № 23 « О создании комиссии по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274"/>
        <w:ind w:left="-180" w:right="917" w:hanging="0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274"/>
        <w:ind w:left="-180" w:right="917" w:hanging="0"/>
        <w:jc w:val="both"/>
        <w:rPr/>
      </w:pPr>
      <w:r>
        <w:rPr>
          <w:spacing w:val="-22"/>
        </w:rPr>
        <w:t xml:space="preserve">      </w:t>
      </w:r>
      <w:r>
        <w:rPr>
          <w:spacing w:val="-22"/>
        </w:rPr>
        <w:t>5.</w:t>
      </w:r>
      <w:r>
        <w:rPr/>
        <w:t xml:space="preserve"> </w:t>
      </w:r>
      <w:r>
        <w:rPr>
          <w:spacing w:val="-1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20.08.2018г. № 35/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ЯХ ПО УРЕГУЛИРОВ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о статьей 14.1 ч. 4 Федерального закона от 02.03.2007г. № 25-ФЗ "О муниципальной службе в Российской Федерации" (далее - Федеральный закон) определяется порядок образования и деятельности комиссий урегулированию конфликта интересов (далее - комиссия, комиссии), образуемой в муниципальных образованиях, (далее также – муниципальных образован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лавы администрации Волгоградской области, главы администрации Жирновского муниципального района, главы администрации Бородачевского сельского поселения, Уставом Бородачев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ие государственным органам в урегулировании конфликта интересов, способного привести к причинению вреда законным интересам граждан, организаций, общества,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, образуемая в муниципальном образовании,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просы, связанные с урегулированием конфликта интересов, в отношении муниципальных служащих, замещающих муниципальные должности, рассматривает комиссия, образуемая в муниципальном образов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, образуемая в муниципальном образовании,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, образуемая в муниципальном образовании по управлению муниципальной службой, рассматривает вопросы, связанные с урегулированием конфликта интересов,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замещающих муниципальные должности муниципальной службы в муниципальном образован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, образуемая в муниципальном образовании по управлению муниципальной службой, рассматривает вопросы, связанные с урегулированием конфликта интересов,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образуется правовым актом главы муниципального образования. Указанным актом определяются состав комисси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, образуемой в муниципальном образован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соответствующего муниципального органа по управлению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соответствующим муниципальным образованием по управлению муниципальной службой по запросу представителя нанимателя в качестве независимых экспертов - специалистов по вопросам, связанным с муниципальной службой Российской Федерации (далее - муниципальная служба)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комиссии, образуемой в муниципальном образовании по управлению муниципальной службой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соответствующего муниципального образования по управлению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е руководителем соответствующего муниципального образования по управлению муниципальной службой муниципальные служащие, в том числе из юридического (правового)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научных организаций и образовательных учреждений, других организаций, приглашаемые соответствующим государственным органом по управлению муниципальной службой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рассмотрении комиссией, образуемой в муниципальном образовании по управлению муниципальной службой, вопросов, связанных с урегулированием конфликта интересов, в отношении муниципальных служащих, замещающих должности муниципальной службы в соответствующем муниципальном образовании по управлению муниципальной службой, в состав этой комиссии входят также уполномоченные руководителем данного органа муниципальные служащие из подразделения по вопросам муниципальной службы и кадров и подразделения, в котором муниципальный служащий замещает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исло независимых экспертов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ключения в 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х эксп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тавитель нанимателя направляет в муниципальное образование по управлению муниципальной службой запрос о приглашении в состав комиссии независимых экспертов - специалистов по вопросам, связанным с муниципальной службой, с указанием числа таких экспертов, определяемого в соответствии с пунктом 13 настоящего Положения. Запрос направляется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ель соответствующего муниципального образования по управлению муниципальной службой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зависимыми экспертами в составе комиссии могут быть работающие в научных организациях и образовательных учреждениях, других организациях, граждан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муниципальных образ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 - специалистов по вопросам, связанным с муниципальной службой, в 7-дневный срок со дня получения запроса представляют в запрашивающий муниципальное образование сведения о работниках этих организаций и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муниципальным образованием, в котором создана комиссия, и независимым экспертом, участвующим в работе эт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формация, указанная в пункте 21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дседатель комиссии в 3-дневный срок со дня поступления информации, указанной в пункте 21 настоящего Положения, выносит решение о проведении проверки этой информации, в том числе материалов, указанных в пункте 2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письменному запросу председателя комиссии представитель нанимателя представляет дополнительные сведения, необходимые для работы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муниципального образования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 итогам рассмотрения информации, указанной в подпункте "а" пункта 21 настоящего Положения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В случае установления комиссией обстоятельств, свидетельствующих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20.08.2018 г. № 35/2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 урегулированию конфликта интересов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1. Фомин Алексей Иванович    -     председатель комиссии, глава администрации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</w:t>
      </w:r>
      <w:r>
        <w:rPr/>
        <w:t>Бородачевского сельского поселения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Запорожская Олеся Ивановна -             заместитель председателя, ведущий  специалист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</w:t>
      </w:r>
      <w:r>
        <w:rPr/>
        <w:t>администрации Бородачевского сельского поселения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Линько Алена Васильевна -                 секретарь комиссии, специалист 2 категории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</w:t>
      </w:r>
      <w:r>
        <w:rPr/>
        <w:t>администрации Бородачевского сельского поселения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Безъязычный Николай Иванович -     член комиссии, директор МУ «КХБ»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5:00Z</dcterms:created>
  <dc:creator>______</dc:creator>
  <dc:description/>
  <cp:keywords/>
  <dc:language>en-US</dc:language>
  <cp:lastModifiedBy>______</cp:lastModifiedBy>
  <cp:lastPrinted>2016-03-16T11:11:00Z</cp:lastPrinted>
  <dcterms:modified xsi:type="dcterms:W3CDTF">2020-02-20T08:25:00Z</dcterms:modified>
  <cp:revision>6</cp:revision>
  <dc:subject/>
  <dc:title>ВОЛГОГРАДСКАЯ ОБЛАСТЬ</dc:title>
</cp:coreProperties>
</file>