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9.09.2017 г. № 3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б отмене постановления от 22.08.2017 г. № 33/1 «О </w:t>
      </w:r>
      <w:r>
        <w:rPr>
          <w:b/>
          <w:sz w:val="24"/>
          <w:szCs w:val="24"/>
        </w:rPr>
        <w:t>введении на территории Бородачевского сельского поселения Жирновского муниципального района Волгоградской области режима чрезвычайной ситуации в лесах муниципального характера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убернатора Волгоградской области от 08.09.2017 г № 565 «Об отмене режимов чрезвычайных ситуаций регионального характера на территории Волгоградской области», с постановлением Главы Жирновского муниципального района от 09.09.2017 г № 129 « Об отмене режимов чрезвычайных ситуаций муниципальных ситуаций муниципального характера на территории Жирновского района Волгоградской области» ,  руководствуясь Уставом сельского поселения Бородачевско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. Отменить </w:t>
      </w:r>
      <w:r>
        <w:rPr>
          <w:sz w:val="24"/>
          <w:szCs w:val="24"/>
        </w:rPr>
        <w:t>постановление № 33/1  от 22.08.2017  г. «О введении на территории Бородачевского сельского поселения Жирновского муниципального района Волгоградской области режима чрезвычайной ситуации в лесах муниципального характе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ородачевского сельского поселения                                            А.И.Фом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______</dc:creator>
  <dc:description/>
  <cp:keywords/>
  <dc:language>en-US</dc:language>
  <cp:lastModifiedBy>______</cp:lastModifiedBy>
  <cp:lastPrinted>2016-05-30T08:58:00Z</cp:lastPrinted>
  <dcterms:modified xsi:type="dcterms:W3CDTF">2017-10-18T06:50:00Z</dcterms:modified>
  <cp:revision>30</cp:revision>
  <dc:subject/>
  <dc:title/>
</cp:coreProperties>
</file>