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5.2016 г. №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мерах по обеспечению безопасности населения на водоемах Бородачевского сельского поселения в период купального сезона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обеспечения безопасности населения на водоемах Бородачевского сельского поселения в период купального сезона 2015 года, в соответствии с Водным кодексом Российской Федерации, Федеральным законом от 06.10.2003 г. «Об общих принципах организации местного самоуправления в Российской Федерации, постановлением Правительства Российской Федерации от 14.12.2006 г. № 769 «О порядке утверждения правил охраны жизни людей на водных объектах, постановлением Главы Администрации Волгоградской области от 15.04.2009 г. № 389 «Об утверждении Правил охраны жизни людей на воде в Волгоградской области», руководствуясь Уставом сельского поселения Бородаче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outlineLvl w:val="9"/>
        <w:rPr/>
      </w:pPr>
      <w:r>
        <w:rPr/>
        <w:t>1. Утвердить план мероприятий по обеспечению безопасности населения на водоемах Бородачевского сельского поселения в период купального сезона 2016 года (прилагается).</w:t>
      </w:r>
    </w:p>
    <w:p>
      <w:pPr>
        <w:pStyle w:val="TextBodyIndent"/>
        <w:ind w:left="0" w:hanging="0"/>
        <w:outlineLvl w:val="9"/>
        <w:rPr/>
      </w:pPr>
      <w:r>
        <w:rPr/>
        <w:t>2. Обследовать пруды с определением  места отдыха у воды;</w:t>
      </w:r>
    </w:p>
    <w:p>
      <w:pPr>
        <w:pStyle w:val="TextBodyIndent"/>
        <w:ind w:left="0" w:hanging="0"/>
        <w:outlineLvl w:val="9"/>
        <w:rPr>
          <w:lang w:val="en-US"/>
        </w:rPr>
      </w:pPr>
      <w:r>
        <w:rPr/>
        <w:t xml:space="preserve">3. Установить запрещающие знаки </w:t>
      </w:r>
      <w:r>
        <w:rPr>
          <w:lang w:val="en-US"/>
        </w:rPr>
        <w:t>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его подписания и подлежит обнародованию.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Контроль за выполнением плана мероприятий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00" w:hanging="0"/>
        <w:rPr>
          <w:i/>
          <w:i/>
          <w:sz w:val="20"/>
        </w:rPr>
      </w:pPr>
      <w:r>
        <w:rPr>
          <w:i/>
          <w:sz w:val="20"/>
        </w:rPr>
        <w:t>Приложение к постановлению администрации</w:t>
      </w:r>
    </w:p>
    <w:p>
      <w:pPr>
        <w:pStyle w:val="Normal"/>
        <w:ind w:left="4500" w:hanging="0"/>
        <w:rPr>
          <w:i/>
          <w:i/>
          <w:sz w:val="20"/>
        </w:rPr>
      </w:pPr>
      <w:r>
        <w:rPr>
          <w:i/>
          <w:sz w:val="20"/>
        </w:rPr>
        <w:t>Бородачевского сельского поселения от 10.05.2016 г. № 3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лава Бородач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А.И.Фом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05.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обеспечению безопасности людей на водных объектах, охране жизни и здоровья в период проведения купального сезона 2016 года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"/>
        <w:gridCol w:w="4915"/>
        <w:gridCol w:w="1275"/>
        <w:gridCol w:w="32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водоемов на территории поселения на предмет пригодности для мест массового отдыха на 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КХБ Бородачевского сельского поселения» Безъязычный Н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ажа со школьниками, родителями, имеющими маленьких детей, по вопросам предупреждения несчастных случаев на 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 мая 2016 год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«Бородачевская С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 Е.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ажа с руководителями школы, детского сада, учителями по вопросам обеспечения безопасности детей на воде охране их здоровья и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 мая 2016 год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К.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ажа с руководителями организаций, находящихся на территории Бородачевского сельского поселения, по вопросам правил поведения на 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К.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рать прибрежные зоны прудов, находящихся на территории поселения от мусора, стек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.М. Скубак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Черн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седатель ТОС «Бородачевский» Фомина Т.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заседание комиссии по предупреждению и ликвидации ЧС и обеспечению пожарной безопасности и безопасности людей на водных объектах поселения по вопросам обеспечения безопасности населения в период летнего купального сезона и предупреждения ЧС, связанных с гибелью людей и в первую очередь детей на водных объектах и в местах массового отдых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Фомин А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косу растительности на водоемах и прилегающих к водоемам территорий Бородач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КХБ Бородачевского сельского поселения» Безъязычный Н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ы по своевременному вывозу мусора и не допускать образование свалок, захламление территорий населенных мест и площадок для сбора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КХБ Бородачевского сельского поселения» Безъязычный Н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одить активную разъяснительную работу среди населения и в СМИ по вопросам профилактики ЛЗН, в т.ч. по применению высокоэффективных акарицидно-репеллентных преп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пидсезона ЛЗН (с мая по октябрь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.М. Скубак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Черн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седатель ТОС «Бородачевский» Фомина Т.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outlineLvl w:val="0"/>
    </w:pPr>
    <w:rPr>
      <w:sz w:val="24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3:00Z</dcterms:created>
  <dc:creator>______</dc:creator>
  <dc:description/>
  <cp:keywords/>
  <dc:language>en-US</dc:language>
  <cp:lastModifiedBy>______</cp:lastModifiedBy>
  <cp:lastPrinted>2016-05-16T11:16:00Z</cp:lastPrinted>
  <dcterms:modified xsi:type="dcterms:W3CDTF">2016-05-16T08:16:00Z</dcterms:modified>
  <cp:revision>37</cp:revision>
  <dc:subject/>
  <dc:title/>
</cp:coreProperties>
</file>