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7.05.2016 г. № 3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от 01.04.2013 г. № 21 «Об утверждении  схемы размещения  нестационарных торговых объектов на территории Бородачевского сельского поселения на 2013-2016 годы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ИНФОРМАЦИЕЙ прокуратуры от 27.05.2016 № 7-36-2016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И 18497,  руководствуясь Уставом сельского поселения Бородачевско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Отменить </w:t>
      </w:r>
      <w:r>
        <w:rPr>
          <w:sz w:val="24"/>
          <w:szCs w:val="24"/>
        </w:rPr>
        <w:t>постановление № 21 от 01.04.2013  г. «Об утверждении  схемы размещения  нестационарных торговых объектов на территории Бородачевского сельского поселения на 2013-2016 годы»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ородачевского сельского поселения                                            А.И.Фом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______</dc:creator>
  <dc:description/>
  <cp:keywords/>
  <dc:language>en-US</dc:language>
  <cp:lastModifiedBy>______</cp:lastModifiedBy>
  <cp:lastPrinted>2016-05-30T08:58:00Z</cp:lastPrinted>
  <dcterms:modified xsi:type="dcterms:W3CDTF">2016-05-30T05:58:00Z</dcterms:modified>
  <cp:revision>26</cp:revision>
  <dc:subject/>
  <dc:title/>
</cp:coreProperties>
</file>