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ПОСТАНОВЛЕНИЕ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10.2017</w:t>
      </w:r>
      <w:r>
        <w:rPr>
          <w:sz w:val="24"/>
          <w:szCs w:val="24"/>
        </w:rPr>
        <w:t xml:space="preserve"> г.     </w:t>
      </w:r>
      <w:r>
        <w:rPr>
          <w:color w:val="000000"/>
          <w:sz w:val="24"/>
          <w:szCs w:val="24"/>
        </w:rPr>
        <w:t>№ 39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 состоянии пожарной безопасности на территории Бородачевского сельского поселения в осенне-зимний период с 1 ноября 2017 г по 29 марта 2018 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1.12.1994 № 69 – ФЗ «О пожарной безопасности», Закона Волгоградской области от 28.04.2006 № 220 – ОД «О пожарной безопасности», постановления Правительства РФ от 25.04.2012 № 390 «О противопожарном режиме», Приказа Комитета по обеспечению безопасности жизнедеятельности в осеннее – зимний период с 01 ноября 2017 года  по 29 марта 2018 года», а также в целях предупреждения пожаров, повышения уровня противопожарной защищенности населенных пунктов и объектов, в том числе жилищного фонда, улучшения противопожарного состояния  объектов образования, здравоохранения, культуры и социальной защиты населения, организация своевременного тушения пожаров на территории Жирновского района Волгоградской области, и недопущения гибели и травмирования людей на пожарах в осеннее – зимний период с 01 ноября 2017 года по 29 марта 2018 года, руководствуясь Уставом Бородач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ректору МУ «КХБ Бородачевского сельского поселения» усилить работы пожарной безопасности в осенне-зимний период и подготовить объекты к отопительному сезону.</w:t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директору школы, заведующим учреждениями провести дополнительные инструктажи с обслуживающим персоналом, учащимися по соблюдению требований пожарной безопасности и действиям в случае возникновения пожара на объектах, в быту и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комендовать директору школы, заведующим учреждениями провести профилактические беседы о предупреждении пожаров в неблагополучных семьях;</w:t>
      </w:r>
    </w:p>
    <w:p>
      <w:pPr>
        <w:pStyle w:val="Normal"/>
        <w:jc w:val="both"/>
        <w:rPr/>
      </w:pPr>
      <w:r>
        <w:rPr>
          <w:sz w:val="24"/>
          <w:szCs w:val="24"/>
        </w:rPr>
        <w:t>4. Рекомендовать директору школы организовать проведение конкурсов, викторин и показных занятий по вопросам пожаробезопасного п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 Рекомендовать социальным работникам организовать проведение противопожарных инструктажей с лицами, находящимися на патронажном учете в службе соц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председателю ТОС принять дополнительные меры по повышению боеспособности и укомплектованности первичных средств пожаротушения добровольно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>7. Поручить слесарю проверить работоспособность пожарного гидранта на башне «Центральна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коменд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Председателю ТО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профилактике противопожарных мероприятий (по  эксплуатации электрооборудования и газового оборудова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верку противопожарного состояния жилого сектора и беспрепятственного проезда пожарной техн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беседы с населением по вопросам использования первичных средств пожаротушения,  безопасном поведении при пожаре и своевременному информированию руководства администрации сельского поселения при обнаружении подозрительных людей и предме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 Руководителям казенных учрежд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верку противопожарного состояния и антитеррористической защищенности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проведению противопожарных мероприятий с массовым пребыванием люд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сотрудников, ответственных за противопожарную безопас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ополнительный инструктаж с работающим персоналом по вопросам соблюдения мер противо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ежедневный контроль за техническим состоянием электрической сети, электрооборудования и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на ночь включенными электронагреватели, светильники и т.п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громождать аварийные выходы из зданий посторонними предме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нарушения правил, грозящих возникновением пожара, принять немедленные меры к их устранению, позвонив по телефону «01» и проинформировать администрацию Бородачев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выделять необходимые силы и технику в случае возникновения пожа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чистку закреплённых территорий от мусора, сухой травы и т.п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бюджетных учреждениях Бородачевского сельского поселения иметь план эвакуации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Утвердить План подготовки к осенне-зимнему периоду 2017-2018 г.г. Бородачевского сельского поселения.   </w:t>
      </w:r>
    </w:p>
    <w:p>
      <w:pPr>
        <w:pStyle w:val="Normal"/>
        <w:jc w:val="both"/>
        <w:rPr/>
      </w:pPr>
      <w:r>
        <w:rPr>
          <w:sz w:val="24"/>
          <w:szCs w:val="24"/>
        </w:rPr>
        <w:t>11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родачевского сельского поселения                          А.И.Фомин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Утвержден постановлением администрации Бородачевского сельского поселения</w:t>
      </w:r>
    </w:p>
    <w:p>
      <w:pPr>
        <w:pStyle w:val="Normal"/>
        <w:ind w:left="6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10.201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№ 39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готовки к осенне-зимнему периоду 2017-2018 </w:t>
      </w:r>
      <w:r>
        <w:rPr/>
        <w:t xml:space="preserve">г.г. Бородачевского сельского поселения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97"/>
        <w:gridCol w:w="367"/>
        <w:gridCol w:w="1629"/>
        <w:gridCol w:w="367"/>
        <w:gridCol w:w="2089"/>
        <w:gridCol w:w="3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тка сточных труб от травы, кустарников и мусор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ую технику для пожаротушения, укомплектовать ее всем необходимы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пожарных водоемов и подъезды к пожарным гидранта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технику для вывоза мусора к месту свалк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учреждений укомплектовать пожарные щиты необходимым инвентарем, проверить исправность и работоспособность пожарных водоем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веду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подведомственные территории,  улицы, переулки, дворы и прилегающие к ним территории  в пределах противопожарных расстояний от мус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жароопасное время не допуск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ния пожарных проездов и подъездов к зданиям, пожарным водоисточникам и т.п. под складирование горючих материалов, мусора  (сухая трава, дрова и т.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зрывов между зданиями и сооружениями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КХБ Бородачевского сельского поселен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ачев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землепользователям не проводить выжигание травы, стерни, соломы и другие сельскохозяйственные палы на участках, прилегающих к лесам, защитным насаждениям и вблизи линий электропереда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и, председатель ТОС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с ответственными лицами по пожарной безопаснос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заведующие бюджетными учреждениями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сти в готовность к работе в зимний  период снегоочистительную и другую необходимую техник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запас ГС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У «КХБ Бородачевского сельского поселени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истка дорог поселения в период снежных заносов 2012-2013 г.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4"/>
                <w:szCs w:val="24"/>
              </w:rPr>
              <w:t>МУ «КХБ Бородачевского сельского поселения»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в бюджете на 2013 год расходы на реализацию полномочий по обеспечению первичных мер пожарной безопасност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, главный бухгалте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бочку для воды, предназначенную для тушения пожаров на территории с. Серпокрылово, емкостью 3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Серпокрыло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инструктажей с обслуживающим персоналом, учащимися по соблюдению требований пожарной безопасности и действиям в случае возникновения пожара на объектах, в быту и практически отработать планы эвакуации людей и материальных ценностей в случае возникновения пожаров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едующие учрежден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оспособность пожарного гидранта на башне «Центральна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телям поселения от несанкционированного  доступа посторонних лиц </w:t>
            </w:r>
            <w:r>
              <w:rPr>
                <w:b/>
                <w:color w:val="000000"/>
                <w:sz w:val="22"/>
                <w:szCs w:val="22"/>
              </w:rPr>
              <w:t>рекомендов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крепить и утеплить входные двери в подвальные и чердачные помещения жилых домов не горючим материалом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.г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тели с. Бородач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ные гидранты и водоподающую техник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ить к эксплуатации  в зимний перио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регулярную очистку их от снега и ль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иректор МУ «КХБ Бородаче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4:00Z</dcterms:created>
  <dc:creator>______</dc:creator>
  <dc:description/>
  <cp:keywords/>
  <dc:language>en-US</dc:language>
  <cp:lastModifiedBy>______</cp:lastModifiedBy>
  <cp:lastPrinted>2013-10-25T13:35:00Z</cp:lastPrinted>
  <dcterms:modified xsi:type="dcterms:W3CDTF">2017-10-27T08:31:00Z</dcterms:modified>
  <cp:revision>49</cp:revision>
  <dc:subject/>
  <dc:title/>
</cp:coreProperties>
</file>