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ДАЧЕВСКОЕ СЕЛЬСКОЕ ПОСЕЛЕНИЕ</w:t>
      </w:r>
    </w:p>
    <w:p>
      <w:pPr>
        <w:pStyle w:val="Normal"/>
        <w:tabs>
          <w:tab w:val="clear" w:pos="708"/>
          <w:tab w:val="left" w:pos="57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color w:val="000000"/>
          <w:sz w:val="24"/>
          <w:szCs w:val="24"/>
        </w:rPr>
        <w:t>11.01.2016 г.     №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и обеспечению безаварийного пропуска паводковых вод в 2016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уменьшения риска возникновения чрезвычайных ситуаций, смягчения их последствий и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16 году, а также заблаговременной выработки и реализации мер, направленных на предупреждение и ликвидацию чрезвычайных ситу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состав противопаводков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Фомин А.И.. – председатель комиссии, глава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Бондаренко К.Д.– секретарь комиссии,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Скубаков Е.М. – член комиссии, житель села Серпокрылово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Безъязычный Н.И.  – директор МУ «КХБ Бородачевского сельского поселения»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</w:t>
      </w:r>
      <w:r>
        <w:rPr>
          <w:color w:val="000000"/>
          <w:sz w:val="24"/>
        </w:rPr>
        <w:t>Потехин В.Г.  –  председатель колхоза « Красный Октябрь».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план предупредительных противопаводковых мероприятий по обеспечению безаварийного пропуска паводковых вод на территории Бородачевского сельского поселения в 2016 году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главы Бородачевского сельского поселения от 09.02.2015 г. № 5 «О подготовке и обеспечению безаварийного пропуска паводковых вод в 2015 году»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одачевского сельского поселения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58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3"/>
        <w:ind w:left="5580" w:hanging="0"/>
        <w:rPr/>
      </w:pPr>
      <w:r>
        <w:rPr>
          <w:b w:val="false"/>
          <w:sz w:val="20"/>
        </w:rPr>
        <w:t>к постановлению Главы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Бородачевского сельского поселения</w:t>
      </w:r>
    </w:p>
    <w:p>
      <w:pPr>
        <w:pStyle w:val="Heading3"/>
        <w:ind w:left="5580" w:hanging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от </w:t>
      </w:r>
      <w:r>
        <w:rPr>
          <w:b w:val="false"/>
          <w:color w:val="000000"/>
          <w:sz w:val="20"/>
        </w:rPr>
        <w:t>11.01.2016 г. № 4</w:t>
      </w:r>
    </w:p>
    <w:p>
      <w:pPr>
        <w:pStyle w:val="Heading3"/>
        <w:tabs>
          <w:tab w:val="clear" w:pos="708"/>
          <w:tab w:val="right" w:pos="9355" w:leader="none"/>
        </w:tabs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аварийного пропуска паводковых вод на территории сельского поселения Бородачевское на 2016</w:t>
      </w:r>
      <w:r>
        <w:rPr/>
        <w:t xml:space="preserve"> 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7"/>
        <w:gridCol w:w="1542"/>
        <w:gridCol w:w="2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заседание противопаводковой   комиссии с постановкой задач председателю ТОС «Бородачевский», руководителям организаций , объектов экономики по обеспечению безаварийного пропуска паводковых вод 2016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сти обследование гидротехнических сооружений, прудов, сливных сооружений, на предмет их готовности к пропуску паводковых вод и представляющих угрозу населению и экономике в период половодья (павод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2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аводко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планы эвакуации и размещения  населения из зон возможного подто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трубы на автодороге Бородачи - Серпокры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 «КХБ» Безъязычный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ить водопропускные сооружения на прудах «Серпокрыловский», «Красная Л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16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У «КХБ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ь Т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репить  Скубакова Е.М. – за оповещением администрации и населения в случае угрозы прорыва плотины пруда «Серпокрыловский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убаков Е.М.- член комиссии, житель села Серпокрыл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епить на период паводка технику: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администрации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. МТЗ - 80 с бульдозер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. ЮМЗ-6 – экскаватор;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родачевская СОШ: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УАЗ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кшин И.И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FF0000"/>
        </w:rPr>
      </w:pPr>
      <w:r>
        <w:rPr>
          <w:color w:val="000000"/>
        </w:rPr>
        <w:t>Глава Бородачевского сельского поселения                                                   А.И.Фом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</w:pPr>
    <w:rPr>
      <w:sz w:val="24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7:00Z</dcterms:created>
  <dc:creator>______</dc:creator>
  <dc:description/>
  <cp:keywords/>
  <dc:language>en-US</dc:language>
  <cp:lastModifiedBy>______</cp:lastModifiedBy>
  <cp:lastPrinted>2014-03-04T16:10:00Z</cp:lastPrinted>
  <dcterms:modified xsi:type="dcterms:W3CDTF">2016-01-20T10:42:00Z</dcterms:modified>
  <cp:revision>65</cp:revision>
  <dc:subject/>
  <dc:title/>
</cp:coreProperties>
</file>