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2"/>
        <w:rPr>
          <w:sz w:val="24"/>
        </w:rPr>
      </w:pPr>
      <w:r>
        <w:rPr>
          <w:sz w:val="24"/>
        </w:rPr>
        <w:t>ЖИРНОВСКИЙ МУНИЦИПАЛЬНЫЙ РАЙОН</w:t>
      </w:r>
    </w:p>
    <w:p>
      <w:pPr>
        <w:pStyle w:val="2"/>
        <w:rPr/>
      </w:pPr>
      <w:r>
        <w:rPr>
          <w:sz w:val="24"/>
        </w:rPr>
        <w:t>СОВЕТ БОРОДАЧЕВ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01.04.2019  г. № 4/1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менении номера  Бородачёвского многомандатного избирательного округа, округа референдума Бородачёвского сельского поселения Жирновского муниципального района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гоградской области </w:t>
      </w:r>
    </w:p>
    <w:p>
      <w:pPr>
        <w:pStyle w:val="Normal"/>
        <w:overflowPunct w:val="false"/>
        <w:autoSpaceDE w:val="false"/>
        <w:ind w:right="-144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8 Федерального  закона №67-ФЗ от 12 июня 2002 года «Об основных гарантиях избирательных прав и права на участие в референдуме граждан Российской Федерации, п.2 ст.15 Закона Волгоградской области№1373-ОД от 6 декабря 2006 года «О выборах в органы местного самоуправления в Волгоградской области», на основании Постановления Территориальной избирательной комиссии Жирновского район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76/675 от 29.03.2019 г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3C3C3C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0" w:right="-14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ределить нумерацию многомандатного избирательного округа Бородачевского сельского поселения Жирновского муниципального района Волгоградской области.</w:t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Бородачевский многомандатный избирательный округ № 20.</w:t>
      </w:r>
    </w:p>
    <w:p>
      <w:pPr>
        <w:pStyle w:val="Normal"/>
        <w:overflowPunct w:val="false"/>
        <w:autoSpaceDE w:val="false"/>
        <w:spacing w:lineRule="auto" w:line="240" w:before="0" w:after="0"/>
        <w:ind w:right="-14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бнародованию на информационном стенде Совета депутатов и размещению на официальном сайте администрации Бородачевского сельского поселения в сети интернет, и вступает в силу со дня его официального обнародования.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Глава сельского поселения                                                              А.И.Фом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kern w:val="2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7:00Z</dcterms:created>
  <dc:creator>______</dc:creator>
  <dc:description/>
  <cp:keywords/>
  <dc:language>en-US</dc:language>
  <cp:lastModifiedBy>______</cp:lastModifiedBy>
  <cp:lastPrinted>2019-07-01T10:47:00Z</cp:lastPrinted>
  <dcterms:modified xsi:type="dcterms:W3CDTF">2019-07-01T07:48:00Z</dcterms:modified>
  <cp:revision>3</cp:revision>
  <dc:subject/>
  <dc:title/>
</cp:coreProperties>
</file>