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572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2100</wp:posOffset>
                </wp:positionH>
                <wp:positionV relativeFrom="paragraph">
                  <wp:posOffset>-309245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24.35pt;mso-position-vertical-relative:text;margin-left:4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 БОРОДАЧЕВСКОГО СЕЛЬСКОГО ПОСЕЛЕНИЯ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РНОВСКОГО МУНИЦИПАЛЬНОГО РАЙОНА</w:t>
      </w:r>
    </w:p>
    <w:p>
      <w:pPr>
        <w:pStyle w:val="TextBody"/>
        <w:pBdr>
          <w:bottom w:val="single" w:sz="12" w:space="1" w:color="000000"/>
        </w:pBd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11.11.2018 г.</w:t>
      </w:r>
      <w:r>
        <w:rPr>
          <w:sz w:val="24"/>
        </w:rPr>
        <w:t xml:space="preserve">        </w:t>
      </w:r>
      <w:r>
        <w:rPr>
          <w:b/>
          <w:sz w:val="24"/>
        </w:rPr>
        <w:t>№ 4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 порядке привлечения специализированной техники  для ликвидации снежных заносов в условиях особого зимнего периода 2018-2019 г.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firstLine="709"/>
        <w:rPr>
          <w:b/>
          <w:b/>
          <w:sz w:val="24"/>
        </w:rPr>
      </w:pPr>
      <w:r>
        <w:rPr>
          <w:sz w:val="24"/>
        </w:rPr>
        <w:t>В соответствии с Федеральным законом от 21 декабря 1994г. № 68-ФЗ «О защите населения и территорий от чрезвычайных ситуаций природного и техногенного характера», руководствуясь Уставо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Провести директору МУ «Коммунальное хозяйство и благоустройство  Бородачевского сельского поселения» и специалистам колхоза «Красный Октябрь» инвентаризацию снегоочистительной техники.</w:t>
      </w:r>
    </w:p>
    <w:p>
      <w:pPr>
        <w:pStyle w:val="Normal"/>
        <w:jc w:val="both"/>
        <w:rPr/>
      </w:pPr>
      <w:r>
        <w:rPr>
          <w:sz w:val="24"/>
        </w:rPr>
        <w:t>2. Закрепить за механизатором МУ «Коммунальное хозяйство и благоустройство  Бородачевского сельского поселения» Ракшиным И.И. навески «Нож» и «Бабочка» для очистки снежных заносов трактором МТЗ-80.</w:t>
      </w:r>
    </w:p>
    <w:p>
      <w:pPr>
        <w:pStyle w:val="Normal"/>
        <w:jc w:val="both"/>
        <w:rPr/>
      </w:pPr>
      <w:r>
        <w:rPr>
          <w:sz w:val="24"/>
        </w:rPr>
        <w:t>3. Создать в МУ «Коммунальное хозяйство и благоустройство  Бородачевского сельского поселения» запас горючего для трактора МТЗ-80 на случай чрезвычайной ситуации.</w:t>
      </w:r>
    </w:p>
    <w:p>
      <w:pPr>
        <w:pStyle w:val="Normal"/>
        <w:jc w:val="both"/>
        <w:rPr/>
      </w:pPr>
      <w:r>
        <w:rPr>
          <w:sz w:val="24"/>
        </w:rPr>
        <w:t>4. Директору МУ «Коммунальное хозяйство и благоустройство  Бородачевского сельского поселения» согласовать с председателем колхоза «Красный Октябрь» порядок выделения техники (К-700 с навеской «Бабочка»), создания и хранения запасов горючего для привлекаемой специализированной снегоуборочной техники в чрезвычайных ситуациях.</w:t>
      </w:r>
    </w:p>
    <w:p>
      <w:pPr>
        <w:pStyle w:val="Normal"/>
        <w:jc w:val="both"/>
        <w:rPr/>
      </w:pPr>
      <w:r>
        <w:rPr>
          <w:sz w:val="24"/>
        </w:rPr>
        <w:t xml:space="preserve">5. Осуществление финансового обеспечения функционирования единой системы и мероприятий по предупреждению и ликвидации чрезвычайных ситуаций возложить на главного бухгалтера администрации Бородачевского сельского поселения в соответствии с пунктом 2 статьи 11, статьи 14 и статьи 24 Федерального закона от 21.12.1994гю №68-ФЗ «О защите населения и территорий от чрезвычайных ситуаций природного и техногенного характера», а также статей 20, 34 постановления Правительства РФ от 30.12.2003г. №794 «О единой государственной системе предупреждения и ликвидации чрезвычайных ситуаций». </w:t>
      </w:r>
    </w:p>
    <w:p>
      <w:pPr>
        <w:pStyle w:val="Normal"/>
        <w:jc w:val="both"/>
        <w:rPr/>
      </w:pPr>
      <w:r>
        <w:rPr>
          <w:sz w:val="24"/>
        </w:rPr>
        <w:t>6. В случае невозможной очистки трактором МТЗ-80 снежных заносов привлечь технику колхоза «Красный Октябрь» - К-700 с «Бабочкой» (по договоренности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Очистку снежных заносов производить не по графику, а по мере необходим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Контроль за выполнением данного постановления возложить на директора МУ «КХБ  Бородачевского сельского поселения»  Безъязычного Н.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Бородачевского сельского поселения                                       А.И.Фом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4:00Z</dcterms:created>
  <dc:creator>______</dc:creator>
  <dc:description/>
  <cp:keywords/>
  <dc:language>en-US</dc:language>
  <cp:lastModifiedBy>______</cp:lastModifiedBy>
  <dcterms:modified xsi:type="dcterms:W3CDTF">2018-11-07T09:55:00Z</dcterms:modified>
  <cp:revision>2</cp:revision>
  <dc:subject/>
  <dc:title/>
</cp:coreProperties>
</file>