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ДА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4"/>
        </w:rPr>
      </w:pPr>
      <w:r>
        <w:rPr>
          <w:sz w:val="28"/>
        </w:rPr>
        <w:t>ПОСТАНОВЛЕНИЕ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от   17.08.2016г.    № 45/1 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  <w:szCs w:val="24"/>
        </w:rPr>
        <w:t>О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родажи на аукционе здания сельского клуба (34:07:150004:61)площадью 119,9 кв.м. по адресу с. Серпокрылово ул.Центральная 25 и земельный участок  площадью 600 кв.м. ( 34:07:150004:10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Бородачевское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я ю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sz w:val="24"/>
          <w:szCs w:val="24"/>
        </w:rPr>
        <w:t>Продать на аукционе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дание сельского клуба (34:07:150004:61) по адресу с. Серпокрылово ул. Центральная 25  площадью 119,9 кв.м. (свидетельство о гос.регистрации 34- АБ № 864399)</w:t>
      </w:r>
    </w:p>
    <w:p>
      <w:pPr>
        <w:pStyle w:val="Normal"/>
        <w:jc w:val="both"/>
        <w:rPr/>
      </w:pPr>
      <w:r>
        <w:rPr>
          <w:sz w:val="24"/>
          <w:szCs w:val="24"/>
        </w:rPr>
        <w:t>2. Земельный участок  площадью 600 кв.м. ( 34:07:150004:10) , (свидетельство о гос.регистрации права 34-АБ № 865025)</w:t>
      </w:r>
    </w:p>
    <w:p>
      <w:pPr>
        <w:pStyle w:val="Normal"/>
        <w:ind w:right="-23" w:hanging="0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>4. 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родачевского сельского поселения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р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ской области                                                                                           А.И.Ф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>
      <w:b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33:00Z</dcterms:created>
  <dc:creator>Наталья</dc:creator>
  <dc:description/>
  <cp:keywords/>
  <dc:language>en-US</dc:language>
  <cp:lastModifiedBy>______</cp:lastModifiedBy>
  <cp:lastPrinted>2016-08-01T13:29:00Z</cp:lastPrinted>
  <dcterms:modified xsi:type="dcterms:W3CDTF">2016-11-07T08:23:00Z</dcterms:modified>
  <cp:revision>72</cp:revision>
  <dc:subject/>
  <dc:title>П О С Т А Н О В Л Е Н И Е</dc:title>
</cp:coreProperties>
</file>