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b/>
          <w:color w:val="000000"/>
        </w:rPr>
        <w:t>11.01.2016 г.  №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б утверждении Целевой программы противодействия коррупции в Бородачевском сельском поселении на 2016-2018 годы</w:t>
      </w:r>
    </w:p>
    <w:p>
      <w:pPr>
        <w:pStyle w:val="ConsPlusTitle"/>
        <w:widowControl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В целях реализации Федерального закона от 25 декабря 2008 г. № 273-ФЗ "О противодействии коррупции", Указа Президента Российской Федерации от 13 марта 2012 г.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</w:t>
      </w:r>
      <w:bookmarkStart w:id="0" w:name="bookmark0"/>
      <w:r>
        <w:rPr>
          <w:b w:val="false"/>
          <w:kern w:val="2"/>
        </w:rPr>
        <w:t>п</w:t>
      </w:r>
      <w:r>
        <w:rPr>
          <w:b w:val="false"/>
          <w:kern w:val="2"/>
          <w:lang w:val="en-US" w:eastAsia="en-US"/>
        </w:rPr>
        <w:t>остановлени</w:t>
      </w:r>
      <w:bookmarkStart w:id="1" w:name="bookmark1"/>
      <w:bookmarkEnd w:id="0"/>
      <w:r>
        <w:rPr>
          <w:b w:val="false"/>
          <w:kern w:val="2"/>
        </w:rPr>
        <w:t xml:space="preserve">я </w:t>
      </w:r>
      <w:r>
        <w:rPr>
          <w:b w:val="false"/>
          <w:kern w:val="2"/>
          <w:lang w:val="en-US" w:eastAsia="en-US"/>
        </w:rPr>
        <w:t>Губернатора Волгоградской области</w:t>
      </w:r>
      <w:bookmarkEnd w:id="1"/>
      <w:r>
        <w:rPr>
          <w:b w:val="false"/>
          <w:kern w:val="2"/>
          <w:lang w:val="en-US" w:eastAsia="en-US"/>
        </w:rPr>
        <w:t xml:space="preserve"> от 29 декабря 2012 г. № 1439</w:t>
      </w:r>
      <w:r>
        <w:rPr>
          <w:b w:val="false"/>
          <w:kern w:val="2"/>
        </w:rPr>
        <w:t xml:space="preserve"> «</w:t>
      </w:r>
      <w:r>
        <w:rPr>
          <w:b w:val="false"/>
          <w:kern w:val="2"/>
          <w:lang w:val="en-US" w:eastAsia="en-US"/>
        </w:rPr>
        <w:t>Об утверждении Программы противодействия коррупции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lang w:val="en-US" w:eastAsia="en-US"/>
        </w:rPr>
        <w:t>в Волгоградской области на 2013-2015 годы</w:t>
      </w:r>
      <w:r>
        <w:rPr>
          <w:b w:val="false"/>
          <w:kern w:val="2"/>
        </w:rPr>
        <w:t>»,</w:t>
      </w:r>
      <w:r>
        <w:rPr>
          <w:kern w:val="2"/>
        </w:rPr>
        <w:t xml:space="preserve"> </w:t>
      </w:r>
      <w:r>
        <w:rPr>
          <w:b w:val="false"/>
          <w:kern w:val="2"/>
        </w:rPr>
        <w:t>а также систематизации работы по предупреждению и устранению условий, способствующих возникновению и распространению коррупции, повышения эффективности взаимодействия с институтами гражданского общества, организациями и физическими лицами по противодействию коррупции</w:t>
      </w:r>
      <w:r>
        <w:rPr>
          <w:b w:val="false"/>
        </w:rPr>
        <w:t>, и в целях реализации государственной политики по противодействию коррупции на территории Бородачевского сельского поселения,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рилагаемую Целевую программу противодействия коррупции в Бородачевском сельском поселении на 2016 - 2018 годы.</w:t>
      </w:r>
    </w:p>
    <w:p>
      <w:pPr>
        <w:pStyle w:val="Normal"/>
        <w:rPr/>
      </w:pPr>
      <w:r>
        <w:rPr/>
        <w:t>2. Считать  утратившим силу постановление администрации Бородачевского сельского поселения от 29.04.2013 г № 24 «Об утверждении Целевой программы противодействия коррупции в Бородачевском сельском поселении на 2016-2018 годы»</w:t>
      </w:r>
    </w:p>
    <w:p>
      <w:pPr>
        <w:pStyle w:val="Normal"/>
        <w:rPr/>
      </w:pPr>
      <w:r>
        <w:rPr/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>Бородач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  <w:t>от 11.01.2016 г. №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БОРОДАЧЕВСКОМ СЕЛЬСКОМ ПОСЕЛЕНИИ НА 2016 - 2018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Целевой программы противодействия коррупции в Бородачевском сельском поселении на 2016 - 2018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- Целевая   программа   противодействия  корруп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в Бородачевском сельском поселении 2013-2015 год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алее именуется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271"/>
      </w:tblGrid>
      <w:tr>
        <w:trPr/>
        <w:tc>
          <w:tcPr>
            <w:tcW w:w="2017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Основание</w:t>
            </w:r>
          </w:p>
          <w:p>
            <w:pPr>
              <w:pStyle w:val="ConsPlusNonformat"/>
              <w:widowControl/>
              <w:rPr/>
            </w:pPr>
            <w:r>
              <w:rPr/>
              <w:t>для разработки</w:t>
            </w:r>
          </w:p>
          <w:p>
            <w:pPr>
              <w:pStyle w:val="ConsPlusNonformat"/>
              <w:widowControl/>
              <w:rPr/>
            </w:pPr>
            <w:r>
              <w:rPr/>
              <w:t>Программы</w:t>
            </w:r>
          </w:p>
        </w:tc>
        <w:tc>
          <w:tcPr>
            <w:tcW w:w="7271" w:type="dxa"/>
            <w:tcBorders/>
          </w:tcPr>
          <w:p>
            <w:pPr>
              <w:pStyle w:val="ConsPlusNonformat"/>
              <w:ind w:left="1223" w:hanging="180"/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Федеральный закон от 25 декабря 2008 г.№ 273-ФЗ "О противодействии кор-</w:t>
              <w:br/>
              <w:t>рупции", Указ Президента Российской</w:t>
              <w:br/>
              <w:t>Федерации от 13 марта 2012 г. № 297</w:t>
              <w:br/>
              <w:t>"О Национальном плане противодействия</w:t>
              <w:br/>
              <w:t>коррупции на 2012-2013 годы и внесении</w:t>
              <w:br/>
              <w:t>изменений в некоторые акты Президента</w:t>
              <w:br/>
              <w:t>Российской Федерации по вопросам</w:t>
              <w:br/>
              <w:t>противодействия коррупции"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разработчик     - администрация Бородачевского сельского поселения</w:t>
      </w:r>
    </w:p>
    <w:p>
      <w:pPr>
        <w:pStyle w:val="ConsPlusNonformat"/>
        <w:widowControl/>
        <w:rPr/>
      </w:pPr>
      <w:r>
        <w:rPr/>
        <w:t xml:space="preserve">Программы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   - администрация Бородачевского сельского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3240" w:hanging="3240"/>
        <w:rPr/>
      </w:pPr>
      <w:r>
        <w:rPr/>
        <w:t>Цели Программы           - выявление, искоренение   и   устранение  причин  и  условий порождающих коррупции  на территории Бородачевского сельского по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 обеспечение защиты прав и  законных  интер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раждан,  общества  и  государства   от   угро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вязанных с коррупцией</w:t>
      </w:r>
    </w:p>
    <w:p>
      <w:pPr>
        <w:pStyle w:val="ConsPlusNonformat"/>
        <w:ind w:left="3240" w:hanging="18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исключение возможности проявления</w:t>
        <w:br/>
        <w:t>коррупции, ее влияния на активность и</w:t>
        <w:br/>
        <w:t>эффективность предпринимательства,</w:t>
        <w:br/>
        <w:t>повседневную жизнь граждан;</w:t>
      </w:r>
    </w:p>
    <w:p>
      <w:pPr>
        <w:pStyle w:val="ConsPlusNonformat"/>
        <w:ind w:left="3240" w:hanging="18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общественное осознание опасности коррупционных проявлений и их последствий;</w:t>
      </w:r>
    </w:p>
    <w:p>
      <w:pPr>
        <w:pStyle w:val="ConsPlusNonformat"/>
        <w:ind w:left="3240" w:hanging="18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 xml:space="preserve">совершенствование системы противодействия коррупции в Бородачевском сельском поселен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     - предупреждение коррупционных правонаруш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вышение  осознания  муниципальными слу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иска коррупционных  действий  и  потерь  от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р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влечение гражданского  общества в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поли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ормирование антикоррупционного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зн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содействие реализации прав граждан и организаций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на доступ к  информации  о  фактах коррупции  и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коррупционных  факторах,  а  также на их свободное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свещение в  средствах  массов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мероприятия     - правовое обеспечение противодействия коррупции;</w:t>
      </w:r>
    </w:p>
    <w:p>
      <w:pPr>
        <w:pStyle w:val="ConsPlusNonformat"/>
        <w:widowControl/>
        <w:rPr/>
      </w:pPr>
      <w:r>
        <w:rPr/>
        <w:t>Программы                  меры  по  воспитанию  уважительного  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 закону и нетерпимого  отношения  к  корруп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авовому просвещению муниципальных служа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ая    экспертиза норм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авовых актов и их про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внедрение антикоррупционных механизмов в рамках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реализации кадровой политики на территор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родачевского сельского по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заимодействие  с правоохранительными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целью профилактики корруп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тиводействие коррупции при  помощи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массовой информации. Антикоррупционная пропаганда,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формирование стойкого неприятия коррупции 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обществе. Обеспечение доступа граждан  к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информации  о  деятельности  органов местн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самоуправления Бородачевского сельского поселения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- 2016 - 2018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результаты     -   создание на территории Бородачевского сельского  </w:t>
      </w:r>
    </w:p>
    <w:p>
      <w:pPr>
        <w:pStyle w:val="ConsPlusNonformat"/>
        <w:widowControl/>
        <w:rPr/>
      </w:pPr>
      <w:r>
        <w:rPr/>
        <w:t xml:space="preserve">реализации Программы         поселения нормативной правовой базы дл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ективного противодействия корруп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повышение эффективности предупреждени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ррупционных правонаруш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эффективност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качества и доступности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луг для граждан и юрид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репление доверия граждан к органам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самоуправления Бородачевского сельского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и финансирования - Финансирование осуществляется  за  счет  средств</w:t>
      </w:r>
    </w:p>
    <w:p>
      <w:pPr>
        <w:pStyle w:val="ConsPlusNonformat"/>
        <w:widowControl/>
        <w:rPr/>
      </w:pPr>
      <w:r>
        <w:rPr/>
        <w:t>Программы                  бюджета Бородаче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реализацией  - Координацию   и    контроль    за    реализацией</w:t>
      </w:r>
    </w:p>
    <w:p>
      <w:pPr>
        <w:pStyle w:val="ConsPlusNonformat"/>
        <w:widowControl/>
        <w:rPr/>
      </w:pPr>
      <w:r>
        <w:rPr/>
        <w:t xml:space="preserve">Программы                  программных мероприятий осуществляет администраци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ородач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а коррупции является чрезвычайно важной и насущной</w:t>
        <w:br/>
        <w:t>в политической, экономической, социальной жизни как России в целом,</w:t>
        <w:br/>
        <w:t>так и Волгоградской области. Коррупция существует практически во всех</w:t>
        <w:br/>
        <w:t>сферах жизни общества, она проявляется в самых разнообразных формах</w:t>
        <w:br/>
        <w:t>и видах, деформирует существующие легальные методы и механизмы</w:t>
        <w:br/>
        <w:t>управления общественными процессами и влечет антисоциальные</w:t>
        <w:br/>
        <w:t>последствия.</w:t>
      </w:r>
    </w:p>
    <w:p>
      <w:pPr>
        <w:pStyle w:val="Normal"/>
        <w:ind w:firstLine="709"/>
        <w:jc w:val="both"/>
        <w:rPr/>
      </w:pPr>
      <w:r>
        <w:rPr/>
        <w:t>Коррупция имеет не только скрытый, но и согласительный характер</w:t>
        <w:br/>
        <w:t>совершения. В большинстве случаев она не влечет за собой жалоб,</w:t>
        <w:br/>
        <w:t>так как обе стороны получают выгоду от незаконной сделки.</w:t>
      </w:r>
    </w:p>
    <w:p>
      <w:pPr>
        <w:pStyle w:val="Normal"/>
        <w:ind w:firstLine="709"/>
        <w:jc w:val="both"/>
        <w:rPr/>
      </w:pPr>
      <w:r>
        <w:rPr/>
        <w:t>Противодействие коррупции требует проведения последовательной</w:t>
        <w:br/>
        <w:t>системной работы всего государства и общества по пресечению</w:t>
        <w:br/>
        <w:t>деятельности коррумпированных должностных лиц любого уровня и</w:t>
        <w:br/>
        <w:t>формированию действенных условий, препятствующих дальнейшему</w:t>
        <w:br/>
        <w:t>развитию коррупции.</w:t>
      </w:r>
    </w:p>
    <w:p>
      <w:pPr>
        <w:pStyle w:val="Normal"/>
        <w:ind w:firstLine="709"/>
        <w:jc w:val="both"/>
        <w:rPr/>
      </w:pPr>
      <w:r>
        <w:rPr/>
        <w:t>В целях реализации положений Федерального закона от 21 ноября</w:t>
        <w:br/>
        <w:t>2011 г. № 329-ФЗ "О внесении изменений в отдельные законодательные</w:t>
        <w:br/>
        <w:t>акты Российской Федерации в связи с совершенствованием государст-</w:t>
        <w:br/>
        <w:t>венного управления в области противодействия коррупции" проведена</w:t>
        <w:br/>
        <w:t>разработка (корректировка) нормативных правовых актов в области</w:t>
        <w:br/>
        <w:t>противодействия коррупции, а также иных организационных документов,</w:t>
        <w:br/>
        <w:t>включая должностные инструкции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Бородачевского сельского поселения </w:t>
        <w:br/>
        <w:t>утверждены и опубликованы перечни должностей муниципальной службы, при назначении на которые граждане и при</w:t>
        <w:br/>
        <w:t>замещении которых государственные гражданские служащие</w:t>
        <w:br/>
        <w:t>Волгоградской области обязаны представлять сведения о своих доходах,</w:t>
        <w:br/>
        <w:t>об имуществе и обязательствах имущественного характера, а также</w:t>
        <w:br/>
        <w:t>сведения о доходах, об имуществе и обязательствах имущественного</w:t>
        <w:br/>
        <w:t>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организационное, кадровое, информационное обеспечение, контроль за достижением намеченных целе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autoSpaceDE w:val="false"/>
        <w:ind w:firstLine="540"/>
        <w:jc w:val="both"/>
        <w:rPr/>
      </w:pPr>
      <w:r>
        <w:rPr/>
        <w:t>-выявление и устранение причин и условий коррупции на территории Бородач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повышение осознания муниципальными служащими риска коррупционных действий и потерь от их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-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540"/>
        <w:rPr/>
      </w:pPr>
      <w:r>
        <w:rPr/>
        <w:t>-</w:t>
      </w:r>
      <w:r>
        <w:rPr>
          <w:rFonts w:eastAsia="DejaVu Sans"/>
          <w:spacing w:val="4"/>
          <w:sz w:val="53"/>
          <w:szCs w:val="53"/>
        </w:rPr>
        <w:t xml:space="preserve"> </w:t>
      </w:r>
      <w:r>
        <w:rPr/>
        <w:t>антикоррупционная пропаганда, формирование атмосферы</w:t>
        <w:br/>
        <w:t>общественной нетерпимости к коррупции в различных ее проявления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предупреждение коррупционных правонарушений, устранение условий, порождающих коррупцию;</w:t>
      </w:r>
    </w:p>
    <w:p>
      <w:pPr>
        <w:pStyle w:val="Normal"/>
        <w:autoSpaceDE w:val="false"/>
        <w:ind w:firstLine="540"/>
        <w:jc w:val="both"/>
        <w:rPr/>
      </w:pPr>
      <w:r>
        <w:rPr/>
        <w:t>-определение и оценка уровня снижения коррупции, достигаемого по года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Направления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азработаны исходя из необходимости решения задач противодействия коррупции на территории Бородачевского сельского поселения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ода № 131-ФЗ "Об общих принципах организации местного самоуправления в Российской Федерации", от 25 декабря 2008 года № 273-ФЗ "О противодействии коррупции", от 21 июля 2005 года № 94-ФЗ "О размещении заказов на поставки товаров, выполнение работ, оказание услуг для государственных и муниципальных нужд", в соответствии с Национальным планом противодействия коррупции,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оприятий Программы (в соответствии с приложением к Программе) предполагается осуществи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Совершенствование организации деятельности по размещению муниципальных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ганизации деятельности по размещению муниципальных заказов предусматривает мониторинг указанной деятельности с разработкой и реализацией в установленном порядке предложений по обеспечению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3.2. Внедрение антикоррупционных механизмов в рамках реализации кадр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законодательства о муниципальной службе в целях противодействия коррупции будут разв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механизмы урегулирования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процедуры предотвращения и устранения нарушений правил служебного повед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дальнейшее совершенствование порядка прохождения муниципальной службы в соответствии с областным и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ция проведения антикоррупционной экспертизы, анализ коррупциогенности нормативных правовых актов на территории Бородачевского сельского поселения и 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должно включать в себя мероприятия по исключению из нормативных правовых актов норм, порождающих коррупцию и повышающих вероятность совершения коррупционных сделок.</w:t>
      </w:r>
    </w:p>
    <w:p>
      <w:pPr>
        <w:pStyle w:val="Normal"/>
        <w:autoSpaceDE w:val="false"/>
        <w:ind w:firstLine="540"/>
        <w:jc w:val="both"/>
        <w:rPr/>
      </w:pPr>
      <w:r>
        <w:rPr/>
        <w:t>3.4. Обеспечение доступа граждан к информации о деятельности органов местного самоуправления Бородач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акты Бородачевского сельского поселения, а также информация по вопросу противодействия коррупции публикуются в местах, предназначенных дл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Антикоррупционная пропаганда. Антикоррупционный мониторинг. Формирование нетерпимого отношения к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антикоррупционной пропаганды используются средства массовой информации, места, предназначенные для обнародования. Издается наглядная агитация. Антикоррупционный мониторинг осуществляется путем анализа действующих правовых актов, изучения статистических данных и материалов социологических 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ее исполнением, механизм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о реализации Программы противодействия коррупции в Бородачевском сельском поселении на 2016 - 2018 годы в установленные сроки согласно приложению 1 представляют администрацию Бородачевского сельского поселения отчеты о реализации предусмотр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, объективность представленной информ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-предотвращение коррупционны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привлечение гражданского общества, средств массовой информации к реализации государственной политики противодействия коррупции на территории Бородач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-укрепление доверия населения к органам местного самоуправления Бородач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повышение качества и доступност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ндикаторы оценки эффективности реализации основных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информационная прозрачность деятельности органов местного самоуправления Бородач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эффективность проведения антикоррупцио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эффективность антикоррупционного образования и антикоррупционной пропаганды среди жителей сел Бородаче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Финансов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Бородачевского сельского поселения. Объем средств бюджета сельского поселения, направленных на финансирование реализации Программы согласно приложению 2, подлежит ежегодному уточнению в установленном порядке при формировании проекта бюджета сельского поселения на соответствующий финансовый год. Могут привлекаться средства из иных не запрещенных законодательством источ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ы реализации Программы противодействия коррупции</w:t>
      </w:r>
    </w:p>
    <w:p>
      <w:pPr>
        <w:pStyle w:val="Normal"/>
        <w:autoSpaceDE w:val="false"/>
        <w:jc w:val="center"/>
        <w:rPr/>
      </w:pPr>
      <w:r>
        <w:rPr/>
        <w:t>в Бородаче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на основании федерального законодательства и законодательства Волгоградской области, а также на основании правовых актов органов местного самоуправления Бородач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Целевой программе</w:t>
      </w:r>
    </w:p>
    <w:p>
      <w:pPr>
        <w:pStyle w:val="Normal"/>
        <w:autoSpaceDE w:val="false"/>
        <w:jc w:val="right"/>
        <w:rPr/>
      </w:pPr>
      <w:r>
        <w:rPr/>
        <w:t>противодействия коррупции</w:t>
      </w:r>
    </w:p>
    <w:p>
      <w:pPr>
        <w:pStyle w:val="Normal"/>
        <w:autoSpaceDE w:val="false"/>
        <w:jc w:val="right"/>
        <w:rPr/>
      </w:pPr>
      <w:r>
        <w:rPr/>
        <w:t>в Бородачевском сельском поселении</w:t>
      </w:r>
    </w:p>
    <w:p>
      <w:pPr>
        <w:pStyle w:val="Normal"/>
        <w:autoSpaceDE w:val="false"/>
        <w:jc w:val="right"/>
        <w:rPr/>
      </w:pPr>
      <w:r>
        <w:rPr/>
        <w:t>на 2016 - 2018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</w:t>
      </w:r>
    </w:p>
    <w:p>
      <w:pPr>
        <w:pStyle w:val="ConsPlusTitle"/>
        <w:widowControl/>
        <w:jc w:val="center"/>
        <w:rPr/>
      </w:pPr>
      <w:r>
        <w:rPr/>
        <w:t>ПО РЕАЛИЗАЦИИ ЦЕЛЕВОЙ ПРОГРАММЫ ПРОТИВОДЕЙСТВИЯ КОРРУПЦИИ</w:t>
      </w:r>
    </w:p>
    <w:p>
      <w:pPr>
        <w:pStyle w:val="ConsPlusTitle"/>
        <w:widowControl/>
        <w:jc w:val="center"/>
        <w:rPr/>
      </w:pPr>
      <w:r>
        <w:rPr/>
        <w:t>В БОРОДАЧЕВСКОМ СЕЛЬСКОМ ПОСЕЛЕНИИ НА 2016 - 2018 ГОД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91"/>
        <w:gridCol w:w="216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Создание системы противодействия корруп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еспечение деятельности  комиссии по противодействию коррупции в Бородачевском сельском поселении (далее комиссия по противодействию корруп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еспечение координации деятельности  органов местного самоуправления Бородачевского сельского поселения (далее сельское поселение)  и взаимодействия с территориальными органами федеральных и государственных органов исполнительной власти, общественными объединениями в целях противодействия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 Вопросы кадровой полит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Организация и осуществление контроля за соблюдением ограничений и запретов, предусмотренных законодательством о муниципальной службе муниципальными служащим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Разработка и внедрение механизмов внутреннего антикоррупционного контроля за деятельностью муниципальных служащих, замещающих наиболее коррупциогенные должности в органах местного самоуправления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адрового резерва работников муниципальной службы на тех направлениях и должностях, где велик рис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ление реестра наиболее коррупционно опасных сфер деятельности органов местного самоуправления и наиболее коррупциогенных должностей муниципальной службы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. Антикоррупционная экспертиза нормативно-правовых актов администрации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нтикоррупционная экспертиза нормативных правовых актов и их проектов администрации Бородач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 установленном порядке привлекать представителей общественных организаций к проведению независимой антикоррупционной экспертизы нормативно-правовых актов и их проектов администрации Бородач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 Организация проведения мониторингов общественного мнения по вопросам проявления коррупции, коррупциогенности и эффективности 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тикоррупциогенной направленности в органах  местного самоуправлен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ониторинга  общественного мнения о состоянии корруп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явление коррупционных рисков,  в том числе причин в деятельности размещения муниципальных заказов, устранение выявленных коррупционных р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Специалист  по вопросам размещения заказов для муниципальных нужд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 Создание условий для снижения правового нигилизма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публикование в печатных средствах массовой информации    информационно-аналитических материалов  о реализации в  сельском поселении   мероприятий по противодействию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тиводействие коррупции при помощи средств массовой информации, формирование стойкого неприятия коррупции в 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Размещение информационных печатных материалов о борьбе с коррупцией в местах, предназначенных для обнар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Информирование жителей сельского поселения об использовании средств бюджета Бородачевского сельского поселения, в том числе направленных на реализацию программ, принятых  в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на правах главного бухгалтер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 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частие муниципальных служащих на семинарах или конкурсах по теме «Противодействие коррупции в органах государственного и муниципаль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 Меры противодействия коррупции в сфере предприниматель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z w:val="20"/>
              </w:rPr>
              <w:t>Организация работы с целью устранения избыточных процедур выдачи разрешений или  согласований органами</w:t>
              <w:br/>
              <w:t xml:space="preserve">местного самоуправления сельского поселения,  выявление платных посреднических услуг,  при наличии обращений субъектов малого и   среднего предпринимательства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казание поддержки   субъектам малого и   среднего предпринимательства по вопросам  преодол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тивных барьеров, в том числе по вопросам  контрольно-надзорных  мероприятий, досудебной  и судебной защиты, представление интересов в государственных и муниципальных органах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 Обеспечение прозрачности деятельности органов местного самоуправления Бородаче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Организация опубликования в средствах массовой информации, а также размещение на официальном сайте Жирновского муниципального района информации о деятельности органов местного самоуправления сельского поселения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Разработка и принятие органами местного самоуправления административных регламентов предоставления муниципальных услуг гражданам и юридически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Координация работы по приведению должностных инструкций муниципальных служащих сельского поселения в соответствие с принятыми административными  регламентами  предоставления муниципальных услуг гражданам  и юридическим ли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Организация   в сельском поселении единого центра телефонного обслуживания граждан и организаций по вопросам предоставления 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Организация опубликования в средствах массовой информации, а также размещение на официальном сайте Жирновского муниципального района  представленных муниципальными служащими администрации Бородачевского сельского поселения: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-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;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 сведений о расходах лица, замещающего должность муниципальной службы, а также сведений о расходах супруги (супруга) и несовершеннолетних детей лица, замещающего должность муниципальной сл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016-2018 г.г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  <w:t>Приложение №2</w:t>
      </w:r>
    </w:p>
    <w:p>
      <w:pPr>
        <w:pStyle w:val="Normal"/>
        <w:autoSpaceDE w:val="false"/>
        <w:ind w:left="5400" w:hanging="0"/>
        <w:rPr/>
      </w:pPr>
      <w:r>
        <w:rPr/>
        <w:t>к Целевой программе</w:t>
      </w:r>
    </w:p>
    <w:p>
      <w:pPr>
        <w:pStyle w:val="Normal"/>
        <w:autoSpaceDE w:val="false"/>
        <w:ind w:left="5400" w:hanging="0"/>
        <w:rPr/>
      </w:pPr>
      <w:r>
        <w:rPr/>
        <w:t>противодействия коррупции</w:t>
      </w:r>
    </w:p>
    <w:p>
      <w:pPr>
        <w:pStyle w:val="Normal"/>
        <w:autoSpaceDE w:val="false"/>
        <w:ind w:left="5400" w:hanging="0"/>
        <w:rPr/>
      </w:pPr>
      <w:r>
        <w:rPr/>
        <w:t>в Бородачевском сельском поселении</w:t>
      </w:r>
    </w:p>
    <w:p>
      <w:pPr>
        <w:pStyle w:val="Normal"/>
        <w:autoSpaceDE w:val="false"/>
        <w:ind w:left="5400" w:hanging="0"/>
        <w:rPr/>
      </w:pPr>
      <w:r>
        <w:rPr/>
        <w:t>на 2016 - 2018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ЦЕЛЕВОЙ ПРОГРАММЫ ПРОТИВОДЕЙСТВИЯ</w:t>
      </w:r>
    </w:p>
    <w:p>
      <w:pPr>
        <w:pStyle w:val="ConsPlusTitle"/>
        <w:widowControl/>
        <w:jc w:val="center"/>
        <w:rPr/>
      </w:pPr>
      <w:r>
        <w:rPr/>
        <w:t>КОРРУПЦИИ В БОРОДАЧЕВСКОМ СЕЛЬСКОМ ПОСЕЛЕНИИ НА 2016 - 2018</w:t>
      </w:r>
    </w:p>
    <w:p>
      <w:pPr>
        <w:pStyle w:val="ConsPlusTitle"/>
        <w:widowControl/>
        <w:jc w:val="center"/>
        <w:rPr/>
      </w:pPr>
      <w:r>
        <w:rPr/>
        <w:t>ГОДЫ, ПОДЛЕЖАЩИХ ФИНАНСИР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х печатных материалов о борьбе с коррупцией в местах, предназначенных для обнаро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  <w:br/>
              <w:t>руб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зация в муниципальных учреждениях установки информационных стендов с материалами о доступных услугах для потреб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  <w:br/>
              <w:t>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ИТОГО                                                                                                                  2400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Примечан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мма финансирования по каждой из позиций может корректироваться в зависимости от рыночных цен приобретаемых товаров,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инансирование мероприятий Программы за счет средств местного бюджета ежегодно предусматривается в сметах расходов муниципальных учреждений по основной деятельности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2:00Z</dcterms:created>
  <dc:creator>______</dc:creator>
  <dc:description/>
  <cp:keywords/>
  <dc:language>en-US</dc:language>
  <cp:lastModifiedBy>______</cp:lastModifiedBy>
  <cp:lastPrinted>2013-04-30T08:27:00Z</cp:lastPrinted>
  <dcterms:modified xsi:type="dcterms:W3CDTF">2018-08-21T08:07:00Z</dcterms:modified>
  <cp:revision>9</cp:revision>
  <dc:subject/>
  <dc:title> </dc:title>
</cp:coreProperties>
</file>