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457200" cy="567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shd w:fill="FFFFFF" w:val="clear"/>
        <w:spacing w:lineRule="exact" w:line="278"/>
        <w:jc w:val="center"/>
        <w:rPr>
          <w:b/>
          <w:b/>
        </w:rPr>
      </w:pPr>
      <w:r>
        <w:rPr>
          <w:b/>
        </w:rPr>
        <w:t>ГЛАВЫ БОРОДАЧ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ИРНОВСКОГО МУНИЦИПАЛЬНОГО РАЙОНА</w:t>
      </w:r>
    </w:p>
    <w:p>
      <w:pPr>
        <w:pStyle w:val="Normal"/>
        <w:pBdr>
          <w:bottom w:val="single" w:sz="12" w:space="1" w:color="000000"/>
        </w:pBdr>
        <w:shd w:fill="FFFFFF" w:val="clear"/>
        <w:spacing w:lineRule="exact" w:line="278"/>
        <w:jc w:val="center"/>
        <w:rPr/>
      </w:pPr>
      <w:r>
        <w:rPr>
          <w:b/>
        </w:rPr>
        <w:t>ВОЛГО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от 17.11.2016 г.</w:t>
      </w:r>
      <w:r>
        <w:rPr>
          <w:color w:val="000000"/>
        </w:rPr>
        <w:t xml:space="preserve">        </w:t>
      </w:r>
      <w:r>
        <w:rPr>
          <w:b/>
          <w:color w:val="000000"/>
        </w:rPr>
        <w:t>№ 55</w:t>
      </w:r>
    </w:p>
    <w:p>
      <w:pPr>
        <w:pStyle w:val="Normal"/>
        <w:shd w:fill="FFFFFF" w:val="clear"/>
        <w:spacing w:lineRule="exact" w:line="278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</w:rPr>
      </w:pPr>
      <w:r>
        <w:rPr>
          <w:b/>
        </w:rPr>
        <w:t>Об утверждении Порядка проведения антикоррупционной экспертизы нормативных правовых актов (проектов нормативных правовых актов) Главы  Бородачевского сельского поселения, администрации Бородаче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color w:val="FF0000"/>
        </w:rPr>
      </w:pPr>
      <w:r>
        <w:rPr/>
        <w:t xml:space="preserve">В соответствии с Федеральным законом от 17 июля 2009 года № 172-ФЗ "Об антикоррупционной экспертизе нормативных правовых актов и проектов нормативных правовых актов" и </w:t>
      </w:r>
      <w:r>
        <w:rPr>
          <w:iCs/>
        </w:rPr>
        <w:t xml:space="preserve">Заключением юридической экспертизы государственно- правового управления аппарата Губернатора Волгоградской области от 17.11.2016 № 2216 </w:t>
      </w:r>
      <w:r>
        <w:rPr/>
        <w:t xml:space="preserve">руководствуясь Уставом, </w:t>
      </w:r>
    </w:p>
    <w:p>
      <w:pPr>
        <w:pStyle w:val="Normal"/>
        <w:autoSpaceDE w:val="false"/>
        <w:ind w:firstLine="54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</w:t>
      </w:r>
      <w:r>
        <w:rPr/>
        <w:t>1. Утвердить прилагаемый Порядок проведения антикоррупционной экспертизы нормативных правовых актов (проектов нормативных правовых актов) Главы Бородачевского сельского поселения, администрации Бородаче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2. Считать утратившим силу Постановление главы Бородачевского сельского поселения от 05.03.2013 г № 12 «Об утверждении Порядка проведения антикоррупционной экспертизы нормативных правовых актов (проектов нормативных правовых актов) Главы администрации Бородачевского сельского поселения, администрации Бородачевского сельского поселения»</w:t>
      </w:r>
    </w:p>
    <w:p>
      <w:pPr>
        <w:pStyle w:val="Normal"/>
        <w:autoSpaceDE w:val="false"/>
        <w:jc w:val="both"/>
        <w:rPr/>
      </w:pPr>
      <w:r>
        <w:rPr/>
        <w:t>3.Настоящее постановление вступает в силу с момента его официального обнародовани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Глава Бородачевского сельского поселения                                              А.И.Фомин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630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630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630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630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6300" w:hanging="0"/>
        <w:outlineLvl w:val="0"/>
        <w:rPr/>
      </w:pPr>
      <w:r>
        <w:rPr/>
        <w:t>Утвержден</w:t>
      </w:r>
    </w:p>
    <w:p>
      <w:pPr>
        <w:pStyle w:val="Normal"/>
        <w:numPr>
          <w:ilvl w:val="0"/>
          <w:numId w:val="0"/>
        </w:numPr>
        <w:autoSpaceDE w:val="false"/>
        <w:ind w:left="6300" w:hanging="0"/>
        <w:outlineLvl w:val="0"/>
        <w:rPr/>
      </w:pPr>
      <w:r>
        <w:rPr/>
        <w:t>Постановлением</w:t>
      </w:r>
    </w:p>
    <w:p>
      <w:pPr>
        <w:pStyle w:val="Normal"/>
        <w:numPr>
          <w:ilvl w:val="0"/>
          <w:numId w:val="0"/>
        </w:numPr>
        <w:autoSpaceDE w:val="false"/>
        <w:ind w:left="6300" w:hanging="0"/>
        <w:outlineLvl w:val="0"/>
        <w:rPr/>
      </w:pPr>
      <w:r>
        <w:rPr/>
        <w:t xml:space="preserve">главы Бородачевского </w:t>
      </w:r>
    </w:p>
    <w:p>
      <w:pPr>
        <w:pStyle w:val="Normal"/>
        <w:numPr>
          <w:ilvl w:val="0"/>
          <w:numId w:val="0"/>
        </w:numPr>
        <w:autoSpaceDE w:val="false"/>
        <w:ind w:left="6300" w:hanging="0"/>
        <w:outlineLvl w:val="0"/>
        <w:rPr>
          <w:color w:val="000000"/>
        </w:rPr>
      </w:pPr>
      <w:r>
        <w:rPr/>
        <w:t>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left="6300" w:hanging="0"/>
        <w:outlineLvl w:val="0"/>
        <w:rPr>
          <w:color w:val="000000"/>
        </w:rPr>
      </w:pPr>
      <w:r>
        <w:rPr>
          <w:color w:val="000000"/>
        </w:rPr>
        <w:t>от 17.11.2016 г. № 55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FF0000"/>
        </w:rPr>
      </w:pPr>
      <w:r>
        <w:rPr>
          <w:color w:val="FF0000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ОРЯДОК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РОВЕДЕНИЯ АНТИКОРРУПЦИОННОЙ ЭКСПЕРТИЗЫ НОРМАТИВНЫХ ПРАВОВЫХ АКТОВ (ПРОЕКТОВ НОРМАТИВНЫХ ПРАВОВЫХ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АКТОВ) ГЛАВЫ БОРОДАЧЕВСКОГО СЕЛЬСКОГО ПОСЕЛЕНИЯ АДМИНИСТРАЦИИ БОРОДАЧЕ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. Проведение антикоррупционной экспертизы - одна из основных мер профилактики коррупции в Бородачевском сельском поселении в целях, направленных на предотвращение появления, выявление и устранение коррупционных факторов, коррупциогенности норм в правовых актах и их проектах, противодействия корруп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2. Задачами антикоррупционной экспертизы явля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2.1. Выявление, описание, устранение коррупциогенных факторов, содержащихся в нормативных правовых актах Главы  Бородачевского сельского поселения, администрации Бородачевского сельского поселения и (или) их проекта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2.2. Внесение предложений, рекомендаций, направленных на устранение коррупциогенных факторов из нормативных правовых актов Главы Бородачевского сельского поселения, администрации Бородачевского сельского поселения и (или) их проектов либо ограничение их действ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3. Коррупциогенными факторами являются положения нормативных правовых актов (проектов нормативных правовых актов),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, а также положения, содержащие неопределенные, трудновыполнимые и (или) обременительные требования к гражданам и организациям и тем самым создающие условия для проявления корруп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4. Настоящий Порядок устанавливае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4.1. Основные правила проведения антикоррупционной экспертизы нормативных правовых актов Главы администрации Бородачевского сельского поселения, администрации Бородачевского сельского поселения и их проек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4.2. Организационные основы антикоррупционной экспертизы нормативных правовых актов и проектов нормативных правовых актов Главы администрации Бородачевского сельского поселения, администрации Бородачевского сельского поселения в целях выявления в них коррупциогенных факторов и их последующего устран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5. Основными принципами организации антикоррупционной экспертизы нормативных правовых актов (проектов нормативных правовых актов) явля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5.1. Обязательность проведения антикоррупционной экспертизы проектов нормативных правовых ак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5.2. Оценка нормативного правового акта во взаимосвязи с другими нормативными правовыми акт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5.3. Обоснованность, объективность и проверяемость результатов антикоррупционной экспертизы нормативных правовых актов (проектов нормативных правовых актов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5.4. Компетентность лиц, проводящих антикоррупционную экспертизу нормативных правовых актов (проектов нормативных правовых актов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5.5. Сотрудничество федеральных органов исполнительной власти, иных государственных органов и организаций, органов государственной власти субъектов Российской Федерации, органов местного самоуправления, а также их должностных лиц с институтами гражданского общества при проведении антикоррупционной экспертизы нормативных правовых актов (проектов нормативных правовых актов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6. Антикоррупционная экспертиза нормативных правовых актов (проектов нормативных правовых актов) проводится специалистом администрации Бородачевского сельского поселения, осуществляющим юридическое сопровождение деятельности органа местного самоуправления, согласно должностной инструкции, в соответствии с действующим законодательством, в порядке, установленном нормативными правовыми актами Бородачевского сельского поселения, и согласно методике, определенной Прави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7. Антикоррупционная экспертиза осуществляется органами местного самоуправления Бородачевского сельского поселения, принимающими соответствующий ак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8. Антикоррупционной экспертизе подвергаются принятые Главой администрации Бородачевского сельского поселения, администрацией Бородачевского сельского поселения нормативные правовые акты и проекты нормативных правовых актов при проведении их правовой экспертизы и мониторинге их примен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9. Антикоррупционная экспертиза не проводится в отношен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9.1. Отмененных или утративших силу нормативных правовых ак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0. Специалист администрации Бородачевского сельского поселения, осуществляющий юридическое сопровождение деятельности органа местного самоуправления, согласно должностной инструкции, вправе привлекать в случае необходимости квалифицированных специалистов и научных работников в качестве внештатных экспертов для проведения антикоррупционной экспертиз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1. По результатам проведения антикоррупционной экспертизы составляется мотивированное заключение в письменном вид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2. В заключении должны содержаться следующие свед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2.1. Дата подготовки заключ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2.2. Вид и наименование нормативного правового акта и (или) его проекта, прошедшего антикоррупционную экспертиз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2.3. Положения нормативного правового акта и (или) его проекта, способствующие созданию условий для проявления коррупции, с указанием структурных единиц нормативного правового акта и (или) его проекта (разделы, главы, статьи, части, пункты, подпункты, абзацы), и соответствующие коррупционные факторы (в случае выявления указанных положений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2.4. Предложения о способах устранения выявленных в нормативном правовом акте и (или) его проекте положений, способствующих созданию условий для проявления корруп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3. В заключении могут быть отражены возможные негативные последствия сохранения в нормативном правовом акте и (или) его проекте положений, способствующих созданию условий для проявления коррупции, а также выявленные при проведении антикоррупционной экспертизы положения, которые не относятся к коррупционным факторам, но могут способствовать созданию условий для проявления корруп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4. Антикоррупционная экспертиза проекта нормативного правового акта Главы администрации Бородачевского сельского поселения, администрации Бородачевского сельского поселения проводится в срок не позднее 3 рабочих дней со дня поступления в администрацию Бородачевского сельского поселения соответствующего проекта либо поручения главы Бородаче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5. Согласование и заключение антикоррупционной экспертизы проекта направляется главе Бородачевского сельского поселения и разработчику нормативного правового ак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6. Согласование проекта осуществляется специалистом администрации Бородачевского сельского поселения, осуществляющим юридическое сопровождение деятельности органа местного самоуправления, согласно должностной инструкции, путем визирования оборотной стороны последнего листа соответствующего проек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7. По действующим нормативным правовым актам Главы администрации Бородачевского сельского поселения, администрации Бородачевского сельского поселения антикоррупционная экспертиза осуществляется по поручениям главы Бородачевского сельского поселения в сроки, установленные соответствующими поручения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8. Заключение носит рекомендательный характер и подлежит обязательному рассмотрению соответствующим органом или должностным лиц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9. Срок рассмотрения заключения не может превышать 15 дн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20. По результатам рассмотр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20.1. Принимается решение о внесении изменений и дополнений в нормативный правовой акт и (или) его проект, предусматривающих устранение выявленного коррупционного фактор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20.2. Либо в случае несогласия с выводами, замечаниями, предложениями, рекомендациями, изложенными в заключении, инициатор (исполнитель) нормативного правового акта и (или) его проекта обязан выразить свое мотивированное (аргументированное) мнение и ходатайствовать о проведении следующих мероприяти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20.2.1. О проведении дополнительной антикоррупционной экспертизы с привлечением иных органов и организаций, уполномоченных проводить такую экспертиз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20.2.2. Либо создание рабочей группы и обсуждение выводов заключения указанной группой на предмет выявления коррупционных фактор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21. Рабочая группа в течение 5 рабочих дней со дня поступления нормативного правового акта и (или) его проекта, а также заключения рассматривает их и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21.1. О признании выводов, содержащихся в заключении о наличии в нормативном правовом акте и (или) его проекте положений, способствующих созданию условий для проявления коррупции, обоснованными и направлении нормативного правового акта и (или) его проекта инициатору (исполнителю) для устранения указанных полож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21.2. О признании выводов, содержащихся в заключении о наличии в нормативном правовом акте и (или) его проекте положений, способствующих созданию условий для проявления коррупции, необоснованными и направлении нормативного правового акта и (или) его проекта на рассмотрение в представленной редак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22. В случае обнаружения в нормативных правовых актах (проектах нормативных правовых актов) коррупциогенных факторов, принятие мер по устранению которых не относится к компетенции органов местного самоуправления, последние информируют об этом органы прокуратур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23. Разногласия, возникающие при оценке указанных в заключении коррупциогенных факторов, разрешаются в установленном порядк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24. Институты гражданского общества и граждане могут в порядке, предусмотренном нормативными правовыми актами Российской Федерации, за счет собственных средств проводить независимую антикоррупционную экспертизу нормативных правовых актов (проектов нормативных правовых актов) Главы администрации Бородачевского сельского поселения, администрации Бородаче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25. В заключении по результатам независимой антикоррупционной экспертизы должны быть указаны выявленные в нормативном правовом акте (проекте нормативного правового акта) коррупциогенные факторы и предложены способы их устран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26. Заключение по результатам независимой антикоррупционной экспертизы носит рекомендательный характер и подлежит обязательному рассмотрению органом, организацией или должностным лицом, которым оно направлено, в тридцатидневный срок со дня его получ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27. По результатам рассмотрения гражданину или организации, проводившим независимую экспертизу, направляется мотивированный ответ, за исключением случаев, когда в заключении отсутствует предложение о способе устранения выявленных коррупциогенных фактор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8:34:00Z</dcterms:created>
  <dc:creator>Администрация</dc:creator>
  <dc:description/>
  <cp:keywords/>
  <dc:language>en-US</dc:language>
  <cp:lastModifiedBy>______</cp:lastModifiedBy>
  <cp:lastPrinted>2016-12-07T09:33:00Z</cp:lastPrinted>
  <dcterms:modified xsi:type="dcterms:W3CDTF">2016-12-07T06:33:00Z</dcterms:modified>
  <cp:revision>28</cp:revision>
  <dc:subject/>
  <dc:title>Утвержден</dc:title>
</cp:coreProperties>
</file>