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3.12.2018 г. № 5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от 18.08.2018 г. № 16 «Об утверждении порядка использования открытого огня и разведения костров на территории Бородачевского сельского поселения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РОТЕСТОМ прокуратуры от 04.12.2018 № 7-34-2018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И 1454,  руководствуясь Уставом сельского поселения Бородачевско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Отменить </w:t>
      </w:r>
      <w:r>
        <w:rPr>
          <w:sz w:val="24"/>
          <w:szCs w:val="24"/>
        </w:rPr>
        <w:t>постановление № 16 от 18.05.2018  г. «Об утверждении  порядка исполнения открытого огня и разведения костров на территории Бородачевского сельского поселения»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родачевского сельского поселения                                            А.И.Фом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8-12-19T13:13:00Z</cp:lastPrinted>
  <dcterms:modified xsi:type="dcterms:W3CDTF">2018-12-19T10:14:00Z</dcterms:modified>
  <cp:revision>28</cp:revision>
  <dc:subject/>
  <dc:title/>
</cp:coreProperties>
</file>