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color w:val="000000"/>
          <w:sz w:val="24"/>
          <w:szCs w:val="24"/>
        </w:rPr>
        <w:t>01.02.2018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6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 подготовке и обеспечению безаварийного пропуска паводковых вод в 2018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меньшения риска возникновения чрезвычайных ситуаций, смягчения их последствий и снижения возможного ущерба, обеспечения безопасности населения и устойчивого функционирования объектов экономики в период возможного половодья (паводка) в 2018 году, а также заблаговременной выработки и реализации мер, направленных на предупреждение и ликвидацию чрезвычайных ситу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состав противопаводков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Фомин А.И.. – председатель комиссии, глава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Бондаренко К.Д.– секретарь комиссии,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Скубаков Е.М. – член комиссии, житель села Серпокрылов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Безъязычный Н.И.  – директор МУ «КХБ Бородачевского сельского поселения»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лан предупредительных противопаводковых мероприятий по обеспечению безаварийного пропуска паводковых вод на территории Бородачевского сельского поселения в 2018 году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главы Бородачевского сельского поселения от </w:t>
      </w:r>
      <w:r>
        <w:rPr>
          <w:color w:val="000000"/>
          <w:sz w:val="24"/>
          <w:szCs w:val="24"/>
        </w:rPr>
        <w:t>10.02.2017 г. № 8 «О подготовке и обеспечению безаварийного пропуска паводковых вод в 2017</w:t>
      </w:r>
      <w:r>
        <w:rPr>
          <w:sz w:val="24"/>
          <w:szCs w:val="24"/>
        </w:rPr>
        <w:t xml:space="preserve"> году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3"/>
        <w:ind w:left="5580" w:hanging="0"/>
        <w:rPr/>
      </w:pPr>
      <w:r>
        <w:rPr>
          <w:b w:val="false"/>
          <w:sz w:val="20"/>
        </w:rPr>
        <w:t>к постановлению Главы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Бородачевского сельского поселения</w:t>
      </w:r>
    </w:p>
    <w:p>
      <w:pPr>
        <w:pStyle w:val="Heading3"/>
        <w:ind w:left="5580" w:hanging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от </w:t>
      </w:r>
      <w:r>
        <w:rPr>
          <w:b w:val="false"/>
          <w:color w:val="000000"/>
          <w:sz w:val="20"/>
        </w:rPr>
        <w:t>01.02.2018 г. № 6</w:t>
      </w:r>
    </w:p>
    <w:p>
      <w:pPr>
        <w:pStyle w:val="Heading3"/>
        <w:tabs>
          <w:tab w:val="clear" w:pos="708"/>
          <w:tab w:val="right" w:pos="9355" w:leader="none"/>
        </w:tabs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аварийного пропуска паводковых вод на территории сельского поселения Бородачевское на 201</w:t>
      </w:r>
      <w:r>
        <w:rPr>
          <w:b/>
          <w:color w:val="000000"/>
          <w:sz w:val="24"/>
          <w:szCs w:val="24"/>
        </w:rPr>
        <w:t>8</w:t>
      </w:r>
      <w:r>
        <w:rPr/>
        <w:t xml:space="preserve">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7"/>
        <w:gridCol w:w="1542"/>
        <w:gridCol w:w="2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заседание противопаводковой   комиссии с постановкой задач председателю ТОС «Бородачевский», руководителям организаций , объектов экономики по обеспечению безаварийного пропуска паводковых вод 2018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обследование гидротехнических сооружений, прудов, сливных сооружений, на предмет их готовности к пропуску паводковых вод и представляющих угрозу населению и экономике в период половодья (павод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и размещения  населения из зон возможного под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трубы на автодороге Бородачи - Серпокры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КХБ» Безъязычный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сооружения на прудах «Серпокрыловский», «Красная Ло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 «КХБ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репить  Скубакова Е.М. – за оповещением администрации и населения в случае угрозы прорыва плотины пруда «Серпокрыловски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кубаков Е.М.- член комиссии, житель села Серпокрыло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 период паводка технику: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администрации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МТЗ - 80 с бульдозеро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ЮМЗ-6 – экскаватор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- Бородачевский филиал Красноярской СШ № 2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АЗ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кшин И.И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С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FF0000"/>
        </w:rPr>
      </w:pPr>
      <w:r>
        <w:rPr>
          <w:color w:val="000000"/>
        </w:rPr>
        <w:t>Глава Бородачевского сельского поселения            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outlineLvl w:val="0"/>
    </w:pPr>
    <w:rPr>
      <w:sz w:val="24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7:00Z</dcterms:created>
  <dc:creator>______</dc:creator>
  <dc:description/>
  <cp:keywords/>
  <dc:language>en-US</dc:language>
  <cp:lastModifiedBy>______</cp:lastModifiedBy>
  <cp:lastPrinted>2018-03-02T07:57:00Z</cp:lastPrinted>
  <dcterms:modified xsi:type="dcterms:W3CDTF">2018-03-02T04:58:00Z</dcterms:modified>
  <cp:revision>69</cp:revision>
  <dc:subject/>
  <dc:title/>
</cp:coreProperties>
</file>