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8" w:after="20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0.02.2017 г.   №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 утверждении видов обязательных работ, объектов, на которых они отбываются, и местах, в которых отбываются исправительные работы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оложениями статей  49, 50 Уголовного кодекса Российской Федерации,  статьи 40 Уголовно-процессуального кодекса Российской Федерации,    части 2 статьи 14.1  Федерального  закона от 06.10.2003 г. № 131-ФЗ «Об общих принципах организации местного самоуправления в Российской Федерации»,  в целях реализации полномочий по исполнению наказания осужденных лиц к обязательным и исправительным работам,  руководствуясь  Уставом Бородачевского сельского поселения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pacing w:val="120"/>
        </w:rPr>
      </w:pPr>
      <w:r>
        <w:rPr>
          <w:b/>
          <w:spacing w:val="120"/>
        </w:rPr>
        <w:t>ПОСТАНОВЛЯЮ:</w:t>
      </w:r>
    </w:p>
    <w:p>
      <w:pPr>
        <w:pStyle w:val="TextBody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о согласованию с филиалом по Жирновскому району ФКУ УИИ УФСИН России по Волгоградской области»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видов обязательных работ в 2016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объектов, на которых отбываются</w:t>
      </w:r>
      <w:r>
        <w:rPr>
          <w:rFonts w:cs="Times New Roman" w:ascii="Times New Roman" w:hAnsi="Times New Roman"/>
          <w:sz w:val="24"/>
        </w:rPr>
        <w:t xml:space="preserve"> обязательные работы в 2017 году согласно приложению №2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3. Перечень мест, </w:t>
      </w:r>
      <w:r>
        <w:rPr>
          <w:rFonts w:cs="Times New Roman" w:ascii="Times New Roman" w:hAnsi="Times New Roman"/>
          <w:sz w:val="24"/>
          <w:szCs w:val="24"/>
        </w:rPr>
        <w:t>в которых отбываются исправительные работы в 2017 году</w:t>
      </w:r>
      <w:r>
        <w:rPr>
          <w:rFonts w:cs="Times New Roman" w:ascii="Times New Roman" w:hAnsi="Times New Roman"/>
          <w:sz w:val="24"/>
        </w:rPr>
        <w:t xml:space="preserve"> согласно 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постановление и приложения 1, 2, 3 для согласования начальнику  филиала по Жирновскому району ФКУ УИИ УФСИН России по Волгоградской обла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и силу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– </w:t>
      </w:r>
      <w:r>
        <w:rPr>
          <w:rFonts w:cs="Times New Roman" w:ascii="Times New Roman" w:hAnsi="Times New Roman"/>
          <w:sz w:val="24"/>
        </w:rPr>
        <w:t>постановление администрации Бородачевского сельского поселения от 11.01.2016 г.   №  1 «Об утверждении видов обязательных работ, объектов, на которых они отбываются, и местах, в которых отбываются исправительные работы в 2016 году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бнародованию на информационных стендах Бородачевского сельского поселения и распространяет свое действие на правоотношения, возникшие с 01.01.2016 г.</w:t>
      </w:r>
    </w:p>
    <w:p>
      <w:pPr>
        <w:pStyle w:val="TextBody"/>
        <w:ind w:left="284" w:hanging="0"/>
        <w:rPr>
          <w:lang w:val="en-US" w:eastAsia="en-US"/>
        </w:rPr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17 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филиала по Жирновскому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осов М.С.     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обязательных работ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грузочные работы (вывоз мусора, сухой травы, веток, пластиковых бутылок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о благоустройству прилегающей территории (выкашивание травы, покраска и ремонт изгороди, уборка кладбища, мест массового отдыха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производственных и служебных помещений (покраска помещения, ремонт завалинки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борка территории жилищного фонда, мест общего пользования, автобусных остановок, территории отдыха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емляные работы (установка столбиков для изгороди, рытье ямы под канализацию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17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филиала по Жирновскому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осов М.С.      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, на которых отбываются</w:t>
      </w:r>
      <w:r>
        <w:rPr>
          <w:rFonts w:cs="Times New Roman" w:ascii="Times New Roman" w:hAnsi="Times New Roman"/>
          <w:b/>
        </w:rPr>
        <w:t xml:space="preserve"> обязательные работы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Бородачевский центр культуры и досу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родачев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17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филиала по Жирновскому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осов М.С.                                                                __________ А.И.Фо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ест, </w:t>
      </w:r>
      <w:r>
        <w:rPr>
          <w:rFonts w:cs="Times New Roman" w:ascii="Times New Roman" w:hAnsi="Times New Roman"/>
          <w:b/>
          <w:sz w:val="24"/>
          <w:szCs w:val="24"/>
        </w:rPr>
        <w:t>в которых отбываются исправительные работы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Коммунальное хозяйство и благоустройство Бородачевского сельского поселения»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7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______</cp:lastModifiedBy>
  <cp:lastPrinted>2016-01-12T11:01:00Z</cp:lastPrinted>
  <dcterms:modified xsi:type="dcterms:W3CDTF">2017-03-02T08:13:00Z</dcterms:modified>
  <cp:revision>48</cp:revision>
  <dc:subject/>
  <dc:title>ВОЛГОГРАДСКАЯ ОБЛАСТЬ</dc:title>
</cp:coreProperties>
</file>