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pacing w:val="140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2.2017г № 7/1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становление администрации Бородачевского сельского поселения от 09.01.2017 года № 1/2 «О возложении полномочий по определению поставщиков (подрядчиков, исполнителей) для муниципальных заказчиков Бородачевского сельского поселения Жирновского муниципального района Волгоградской област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 администрация Бородач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постановления от 09.01.2017 г. № 1/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1. Возложить на администрацию Бородачевского сельского поселения Жирно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</w:t>
      </w:r>
      <w:r>
        <w:rPr>
          <w:b/>
          <w:sz w:val="24"/>
          <w:szCs w:val="24"/>
        </w:rPr>
        <w:t>муниципальных заказчиков</w:t>
      </w:r>
      <w:r>
        <w:rPr>
          <w:sz w:val="24"/>
          <w:szCs w:val="24"/>
        </w:rPr>
        <w:t xml:space="preserve"> Бородачевского сельского поселения Жирновского муниципального района Волгоградской области, </w:t>
      </w:r>
      <w:r>
        <w:rPr>
          <w:b/>
          <w:sz w:val="24"/>
          <w:szCs w:val="24"/>
        </w:rPr>
        <w:t>муниципальных бюджетных учреждений</w:t>
      </w:r>
      <w:r>
        <w:rPr>
          <w:sz w:val="24"/>
          <w:szCs w:val="24"/>
        </w:rPr>
        <w:t xml:space="preserve"> Бородачевского сельского поселения Жирн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 </w:t>
      </w:r>
      <w:r>
        <w:rPr>
          <w:b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Бородачевского сельского поселения Жирн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              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Чумаченко</dc:creator>
  <dc:description/>
  <cp:keywords/>
  <dc:language>en-US</dc:language>
  <cp:lastModifiedBy>______</cp:lastModifiedBy>
  <cp:lastPrinted>2017-08-10T10:29:00Z</cp:lastPrinted>
  <dcterms:modified xsi:type="dcterms:W3CDTF">2017-08-10T07:29:00Z</dcterms:modified>
  <cp:revision>14</cp:revision>
  <dc:subject/>
  <dc:title/>
</cp:coreProperties>
</file>